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331"/>
      </w:tblGrid>
      <w:tr>
        <w:trPr>
          <w:trHeight w:val="1590" w:hRule="atLeast"/>
        </w:trPr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поселения «поселок Кичера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________________ Н. Д. Голикова  </w:t>
            </w:r>
          </w:p>
        </w:tc>
      </w:tr>
    </w:tbl>
    <w:p>
      <w:pPr>
        <w:pStyle w:val="ConsPlusTitle"/>
        <w:widowControl/>
        <w:jc w:val="center"/>
        <w:rPr/>
      </w:pPr>
      <w:r>
        <w:rPr/>
        <w:t xml:space="preserve">МУНИЦИПАЛЬНОЕ ЗАДАНИЕ № </w:t>
      </w:r>
    </w:p>
    <w:p>
      <w:pPr>
        <w:pStyle w:val="ConsPlusTitle"/>
        <w:widowControl/>
        <w:jc w:val="center"/>
        <w:rPr/>
      </w:pPr>
      <w:r>
        <w:rPr/>
        <w:t xml:space="preserve">на оказание муниципальных услуг </w:t>
      </w:r>
    </w:p>
    <w:p>
      <w:pPr>
        <w:pStyle w:val="ConsPlusTitle"/>
        <w:widowControl/>
        <w:jc w:val="center"/>
        <w:rPr/>
      </w:pPr>
      <w:r>
        <w:rPr/>
        <w:t>на 2018 -2020 г. г.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 xml:space="preserve">ДОМ КУЛЬТУРЫ «РОМАНТИК» АВТОНОМНОЕ УЧРЕЖДЕНИЕ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ГОРОДСКОГО ПОСЕЛЕНИЯ «ПОСЕЛОК КИЧЕРА» 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Заказчи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министрация МО ГП «поселок Кичера» в лице Главы МО ГП «поселок Кичера» Голиковой Н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71719, Республика Бурятия, Северо – Байкальский район, п. Кичера, ул. Центральная,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. Исполнитель.</w:t>
            </w:r>
          </w:p>
          <w:p>
            <w:pPr>
              <w:pStyle w:val="Normal"/>
              <w:autoSpaceDE w:val="false"/>
              <w:jc w:val="both"/>
              <w:rPr>
                <w:caps/>
              </w:rPr>
            </w:pPr>
            <w:r>
              <w:rPr>
                <w:caps/>
              </w:rPr>
              <w:t>Д</w:t>
            </w:r>
            <w:r>
              <w:rPr/>
              <w:t>ом культуры «</w:t>
            </w:r>
            <w:r>
              <w:rPr>
                <w:caps/>
              </w:rPr>
              <w:t>Р</w:t>
            </w:r>
            <w:r>
              <w:rPr/>
              <w:t>омантик</w:t>
            </w:r>
            <w:r>
              <w:rPr>
                <w:caps/>
              </w:rPr>
              <w:t xml:space="preserve">» </w:t>
            </w:r>
            <w:r>
              <w:rPr/>
              <w:t>автономное учреждение муниципального образования городского поселения «поселок Кичера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Адрес: 671719, Республика Бурятия, Северо-Байкальский район, п. Кичера, ул. Центральная, 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2. Сроки действия. </w:t>
      </w:r>
    </w:p>
    <w:p>
      <w:pPr>
        <w:pStyle w:val="Normal"/>
        <w:jc w:val="both"/>
        <w:rPr/>
      </w:pPr>
      <w:r>
        <w:rPr/>
        <w:t>с 01.01.2018 г.  по 31.12.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</w:t>
      </w:r>
      <w:r>
        <w:rPr/>
        <w:t>. Выписка из реестра расходных обязательст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941"/>
      </w:tblGrid>
      <w:tr>
        <w:trPr>
          <w:trHeight w:val="36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>
          <w:trHeight w:val="12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3 0801 99999 831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 по организации досуга населения</w:t>
            </w:r>
          </w:p>
        </w:tc>
      </w:tr>
      <w:tr>
        <w:trPr>
          <w:trHeight w:val="54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63 0801 99999 8312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чное обслуживание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3. Перечень категорий потребителей муниципальной услуги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783"/>
      </w:tblGrid>
      <w:tr>
        <w:trPr>
          <w:trHeight w:val="5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отребителей муниципальной услуг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Население (физические лица) находящиеся в границах п. Кичера и Северо – Байкальского района: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и молодежь в возрасте от 0-18 лет, их законные представители (бесплатная, платная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зрослое население п. Кичера, Северо – Байкальского района (бесплатная, платная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и, учреждения, предприятия, органы местного самоуправления (бесплатная платная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Юридические лица из других регионов (платная)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4. Показатели, характеризующие качество и (или) объем (состав) оказываемых муниципальных услуг.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Характеристики качества муниципальной услуги (работы).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культурно-досуговых мероприятий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для разновозрастных категорий жителей п. Кичера и Северобайкальского района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398"/>
        <w:gridCol w:w="2314"/>
        <w:gridCol w:w="2128"/>
      </w:tblGrid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качества </w:t>
              <w:br/>
              <w:t>муниципальной услуг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одробной программы массового мероприятия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е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</w:t>
            </w:r>
          </w:p>
        </w:tc>
      </w:tr>
      <w:tr>
        <w:trPr>
          <w:trHeight w:val="6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оригинального сценария каждого массового мероприят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е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репетиций отдельных программ массовых мероприят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, ед.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факту,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согласно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 xml:space="preserve">планово-программным документам и штатного расписания 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и наем квалифицированного персонала для каждого массового мероприятия. Каждый специалист должен иметь профильное образование, профессиональную подготовку, обладать знаниями и опытом, необходимым для качественного предоставления услуг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ст, чел.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, чел.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, чел.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сонал, чел.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транспортного обеспечения каждого районного массового мероприят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</w:tr>
      <w:tr>
        <w:trPr>
          <w:trHeight w:val="82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реализация проектов художественного оформления мест проведения массовых мероприяти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ед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 менее 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еспечение каждого мероприятия (используемое специальное оборудование, инструменты, аппаратура, приборы должны отвечать требованиям стандартов, технических условий, других нормативных документов и обеспечивать надлежащее качество предоставляемой услуги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 заданием и требованиями стандартов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55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нформирования потребителей муниципальной услуг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аждое мероприятие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нонсов</w:t>
            </w:r>
          </w:p>
        </w:tc>
      </w:tr>
      <w:tr>
        <w:trPr>
          <w:trHeight w:val="79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 (на каждый праздник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рекламных площадей</w:t>
            </w:r>
          </w:p>
        </w:tc>
      </w:tr>
      <w:tr>
        <w:trPr>
          <w:trHeight w:val="78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бюджетирования каждого районного и общепоселкового мероприятия (составление сводной сметы расходов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, ед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 менее 6 сводных смет расходов</w:t>
            </w:r>
          </w:p>
        </w:tc>
      </w:tr>
      <w:tr>
        <w:trPr>
          <w:trHeight w:val="16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и требований безопасности при организации и проведении мероприятий (в соответствии с требованиями санитарно-гигиенических норм и правил, правил противопожарной безопасности, безопасности труда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явленных нарушений, ед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факту</w:t>
            </w:r>
          </w:p>
        </w:tc>
      </w:tr>
      <w:tr>
        <w:trPr>
          <w:trHeight w:val="122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проса удовлетворенности потребителей муниципальной услуги качеством её оказа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ов, ед.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м выборки не менее 80чел.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 менее 1,</w:t>
            </w:r>
          </w:p>
          <w:p>
            <w:pPr>
              <w:pStyle w:val="Style16"/>
              <w:jc w:val="center"/>
              <w:rPr/>
            </w:pPr>
            <w:r>
              <w:rPr/>
              <w:t>в год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2. Объемы оказания муниципальных услуги (выполнения работы).</w:t>
      </w:r>
    </w:p>
    <w:p>
      <w:pPr>
        <w:pStyle w:val="Normal"/>
        <w:autoSpaceDE w:val="false"/>
        <w:spacing w:before="0" w:after="120"/>
        <w:ind w:firstLine="539"/>
        <w:jc w:val="right"/>
        <w:rPr/>
      </w:pPr>
      <w:r>
        <w:rPr/>
        <w:t>(в натуральных показателях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682"/>
        <w:gridCol w:w="1297"/>
        <w:gridCol w:w="1647"/>
        <w:gridCol w:w="9"/>
        <w:gridCol w:w="1655"/>
        <w:gridCol w:w="1658"/>
      </w:tblGrid>
      <w:tr>
        <w:trPr>
          <w:trHeight w:val="312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исание характеристики)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услуг, ед.</w:t>
            </w:r>
          </w:p>
        </w:tc>
      </w:tr>
      <w:tr>
        <w:trPr>
          <w:trHeight w:val="328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</w:t>
            </w:r>
          </w:p>
        </w:tc>
      </w:tr>
      <w:tr>
        <w:trPr>
          <w:trHeight w:val="6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и проведение культурно-досуговых, спортивно-массовых мероприяти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-приятие, ед.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2"/>
        <w:gridCol w:w="2397"/>
        <w:gridCol w:w="2534"/>
        <w:gridCol w:w="2377"/>
      </w:tblGrid>
      <w:tr>
        <w:trPr>
          <w:trHeight w:val="24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егодовая численность населения </w:t>
            </w:r>
          </w:p>
        </w:tc>
      </w:tr>
      <w:tr>
        <w:trPr>
          <w:trHeight w:val="24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24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ичера -</w:t>
            </w:r>
            <w:r>
              <w:rPr>
                <w:b/>
              </w:rPr>
              <w:t>109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ичера -</w:t>
            </w:r>
            <w:r>
              <w:rPr>
                <w:b/>
              </w:rPr>
              <w:t>108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ичера -</w:t>
            </w:r>
            <w:r>
              <w:rPr>
                <w:b/>
              </w:rPr>
              <w:t>10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ичера -</w:t>
            </w:r>
            <w:r>
              <w:rPr>
                <w:b/>
              </w:rPr>
              <w:t>1049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4.3. Порядок оказания услуги (работы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806"/>
      </w:tblGrid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оказател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редоставляются учреждением культуры на основании добровольного обращения и участия целевого потребителя в соответствии Уставом и документами, нормами и требования, закрепленные в установленном порядке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м услуг является любой человек, находящийся во время проведения массового мероприятия на территории п. Кичера, независимо от пола, национальности, места жительства, отношения к религии, принадлежности к общественным объединениям имеет право посещать массовый районный праздник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услуги должен обеспечить посетител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ями, иными помещениями и/или площадками на открытом воздухе с обеспечением содержания и ремонта предоставленных зданий и иных помещений, оборудованием мест проведения мероприятий на открытом воздухе в соответствии с установленными требования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стью, материально-техническим оснащением процесса оказания услуги, благоприятными условия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м, рекламным и организационным обеспечением оказания услуг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мая муниципальная услуга должна строиться на позитивном отношении к обслуживанию пользовател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, который непосредственно принимает участие в оказании услуг пользователям, должен иметь соответствующее образование, квалификацию и внешний вид (опрятность, учтивость) должен строго соблюдать должностные инструкции, инструкции по технике безопасн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роведение мероприятий (части мероприятий) в помещениях, последние должны быть обеспеченны системой указателей и знаковой навигации, в обязательном порядке – указателями «Пожарный выход», «Туалеты»</w:t>
            </w:r>
          </w:p>
        </w:tc>
      </w:tr>
    </w:tbl>
    <w:p>
      <w:pPr>
        <w:pStyle w:val="Normal"/>
        <w:autoSpaceDE w:val="false"/>
        <w:ind w:firstLine="53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vertAlign w:val="superscript"/>
        </w:rPr>
        <w:t>*1</w:t>
      </w:r>
      <w:r>
        <w:rPr/>
        <w:t>При оказание услуг Учреждение несет ответственность за соблюдение санитарно-гигиеничес</w:t>
        <w:softHyphen/>
        <w:t>ких норм и правил по воздушно-тепловому режиму, освещенности помещения, водоснабжению, кана</w:t>
        <w:softHyphen/>
        <w:t>лизации.</w:t>
      </w:r>
    </w:p>
    <w:p>
      <w:pPr>
        <w:pStyle w:val="Normal"/>
        <w:tabs>
          <w:tab w:val="clear" w:pos="708"/>
          <w:tab w:val="left" w:pos="989" w:leader="none"/>
        </w:tabs>
        <w:ind w:firstLine="539"/>
        <w:jc w:val="both"/>
        <w:rPr/>
      </w:pPr>
      <w:r>
        <w:rPr>
          <w:vertAlign w:val="superscript"/>
        </w:rPr>
        <w:t>*2</w:t>
      </w:r>
      <w:r>
        <w:rPr/>
        <w:t>При оказание услуг Учреждение несет ответственность за соблюдение требований противопо</w:t>
        <w:softHyphen/>
        <w:t>жарной безопасности, охраны труда, антитеррористической защищенности Учреждения.</w:t>
      </w:r>
    </w:p>
    <w:p>
      <w:pPr>
        <w:pStyle w:val="Normal"/>
        <w:tabs>
          <w:tab w:val="clear" w:pos="708"/>
          <w:tab w:val="left" w:pos="994" w:leader="none"/>
        </w:tabs>
        <w:ind w:firstLine="539"/>
        <w:jc w:val="both"/>
        <w:rPr/>
      </w:pPr>
      <w:r>
        <w:rPr>
          <w:vertAlign w:val="superscript"/>
        </w:rPr>
        <w:t xml:space="preserve">*3 </w:t>
      </w:r>
      <w:r>
        <w:rPr/>
        <w:t>Учреждение обязано обеспечить работу Учреждения в соответствии с Уставом.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4.4. Порядок информирования потребителей об оказании услуги (работы)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840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7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услуги (работы) предоставляет потребителям полную и достоверную информацию об условиях оказания услуги, их правах и обязанностя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подробной информации об услугах её получателем необходимо обратиться непосредственно в ДК «Романтик» АУ МО ГП «Поселок Кичера» по адресу: 671719, РБ, Северо-Байкальский район, п. Кичера, ул. Центральная,1.  тел. 46-383, 46-421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едоставлении услуги (выполнении работы) может осуществляться посредством размещения соответствующей информации в средствах массовой информации, с использованием средств телефонной связи, на информационных щитах в учреждениях дополнительного образования детей, иными способами, позволяющими осуществлять информирование.</w:t>
            </w:r>
          </w:p>
        </w:tc>
      </w:tr>
      <w:tr>
        <w:trPr>
          <w:trHeight w:val="6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казываемой муниципальной услуге должна быть актуальной и доступной населению</w:t>
            </w:r>
          </w:p>
        </w:tc>
      </w:tr>
      <w:tr>
        <w:trPr>
          <w:trHeight w:val="6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требителей услуги может быть осуществлено любым способом, обеспечивающим доступность информации</w:t>
            </w:r>
          </w:p>
        </w:tc>
      </w:tr>
      <w:tr>
        <w:trPr>
          <w:trHeight w:val="3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услуги (выполнении работ) должна содержать сведения:</w:t>
            </w:r>
          </w:p>
        </w:tc>
      </w:tr>
      <w:tr>
        <w:trPr>
          <w:trHeight w:val="3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едоставления услуги (работы) в учреждении;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ветственном за предоставление услуги (работы) на каждом этапе её предоставлении (выполнении);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йствиях потребителя, являющихся основанием для предоставления услуги (выполнения работ);</w:t>
            </w:r>
          </w:p>
        </w:tc>
      </w:tr>
      <w:tr>
        <w:trPr>
          <w:trHeight w:val="6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е оказания услуги (работы) и порядке выдачи потребителю соответствующих документов;</w:t>
            </w:r>
          </w:p>
        </w:tc>
      </w:tr>
      <w:tr>
        <w:trPr>
          <w:trHeight w:val="6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ействия, не противоречащие нормам действующего законодательства, необходимые для получения услуги (выполнения работ)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Основания для приостановления оказания услуги (работы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1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9837"/>
      </w:tblGrid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остано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(работы) может быть приостановлено по следующим основаниям: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полномочия по оказанию соответствующей услуги (работы);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ующего заявления получателя услуги (работы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ение получателем услуги (работы) необходимой комплектности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лучателем услуги (работы) документов, содержащих не устранимые ошибки или противоречивые свед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ующих постановлений (актов) судов, решений правоохранительных и иных уполномоченных органов;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ение получателем услуги (работы) дополнительных документов, запрашиваемых с целью устранения сомнений в принятии решений о предоставлении услуги (работы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*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лучателем услуги (работы) документов (медицинская справка о состоянии здоровья, смена места жительства и т.п.), являющихся основанием для приостановления оказания услуги (работы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*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 оборудования и (или) аппаратуры, используемой в процессе предоставления услуги (работы);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апно возникшая аварийная ситуация в учреждении, предоставляющей услуги (работы);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оказания услуги (работы) обусловленной отсутствием специалиста, оказывающего услуги (работы) по уважительной причине;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ых оснований, установленных действующим законодательством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>
          <w:vertAlign w:val="superscript"/>
        </w:rPr>
        <w:t>*1</w:t>
      </w:r>
      <w:r>
        <w:rPr/>
        <w:t>Приостановление предоставления услуги (выполнения работы) осуществляется до устранения обстоятельств, явившихся основанием для приостановления предоставления услуги (работы).</w:t>
      </w:r>
    </w:p>
    <w:p>
      <w:pPr>
        <w:pStyle w:val="Normal"/>
        <w:autoSpaceDE w:val="false"/>
        <w:ind w:firstLine="539"/>
        <w:jc w:val="both"/>
        <w:rPr/>
      </w:pPr>
      <w:r>
        <w:rPr>
          <w:vertAlign w:val="superscript"/>
        </w:rPr>
        <w:t>*2</w:t>
      </w:r>
      <w:r>
        <w:rPr/>
        <w:t xml:space="preserve">На основание соответствующего заявления документы возвращаются потребителю для устранения выявленных в них ошибок или противоречий. </w:t>
      </w:r>
    </w:p>
    <w:p>
      <w:pPr>
        <w:pStyle w:val="Normal"/>
        <w:autoSpaceDE w:val="false"/>
        <w:ind w:firstLine="539"/>
        <w:jc w:val="both"/>
        <w:rPr/>
      </w:pPr>
      <w:r>
        <w:rPr/>
        <w:t>После устранения неточностей в документах предоставление услуги (выполнение работ) потребителю продолжается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Основания для отказа в оказании услуги (выполнении работы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*1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833"/>
      </w:tblGrid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отказа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9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азании услуг может быть отказано в следующих случаях:</w:t>
            </w:r>
          </w:p>
        </w:tc>
      </w:tr>
      <w:tr>
        <w:trPr>
          <w:trHeight w:val="341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требителем документов, содержащих противоречивые сведения или не соответствующих требованиям, установленным действующим законодательством;</w:t>
            </w:r>
          </w:p>
        </w:tc>
      </w:tr>
      <w:tr>
        <w:trPr>
          <w:trHeight w:val="341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требителем услуги общественного порядка;</w:t>
            </w:r>
          </w:p>
        </w:tc>
      </w:tr>
      <w:tr>
        <w:trPr>
          <w:trHeight w:val="60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и предоставлении услуги потребитель находится в состоянии алкогольного, наркотического или токсического опьянения;</w:t>
            </w:r>
          </w:p>
        </w:tc>
      </w:tr>
      <w:tr>
        <w:trPr>
          <w:trHeight w:val="351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ых оснований, установленных действующим законодательством</w:t>
            </w:r>
          </w:p>
        </w:tc>
      </w:tr>
      <w:tr>
        <w:trPr>
          <w:trHeight w:val="10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оказании муниципальной услуги по иным основаниям не допускается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1</w:t>
      </w:r>
      <w:r>
        <w:rPr>
          <w:rFonts w:cs="Times New Roman" w:ascii="Times New Roman" w:hAnsi="Times New Roman"/>
          <w:sz w:val="24"/>
          <w:szCs w:val="24"/>
        </w:rPr>
        <w:t>При отказе в предоставлении муниципальной услуги документы могут быть возвращены заявителю на основании его заявления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5. Предельная цена (тариф) на оплату муниципальной услуги (работы)</w:t>
      </w:r>
      <w:r>
        <w:rPr>
          <w:b/>
          <w:vertAlign w:val="superscript"/>
        </w:rPr>
        <w:t xml:space="preserve"> *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806"/>
      </w:tblGrid>
      <w:tr>
        <w:trPr>
          <w:trHeight w:val="5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редельной цены (тарифа) на оказание услуги (выполнение работ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становление тарифов осуществляется ДК «Романтик» АУ МО ГП «Поселок Кичера» через Совет депутатов МО ГП «поселок Кичера» в соответствии с действующим законодательством и регламентом работы.   </w:t>
            </w:r>
          </w:p>
        </w:tc>
      </w:tr>
    </w:tbl>
    <w:p>
      <w:pPr>
        <w:pStyle w:val="Normal"/>
        <w:autoSpaceDE w:val="false"/>
        <w:spacing w:before="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5.1. Условия финансирования муниципального задания.</w:t>
      </w:r>
    </w:p>
    <w:p>
      <w:pPr>
        <w:pStyle w:val="Normal"/>
        <w:autoSpaceDE w:val="false"/>
        <w:jc w:val="both"/>
        <w:rPr/>
      </w:pPr>
      <w:r>
        <w:rPr/>
        <w:t xml:space="preserve">5.1.1. Общий объем финансирования муниципального задания составляет:  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2135"/>
        <w:gridCol w:w="885"/>
        <w:gridCol w:w="1062"/>
        <w:gridCol w:w="972"/>
        <w:gridCol w:w="971"/>
        <w:gridCol w:w="972"/>
        <w:gridCol w:w="975"/>
        <w:gridCol w:w="918"/>
        <w:gridCol w:w="846"/>
      </w:tblGrid>
      <w:tr>
        <w:trPr>
          <w:trHeight w:val="360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за 2018 год</w:t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услуг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яцам (кварталам)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число в квартале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2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rHeight w:val="18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досуга на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8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1,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5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1,9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1.2. Финансовое обеспечение исполнения муниципального задания осуществляется за счет средств бюджета МО ГП «поселок Кичера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3. Расход осуществляется в соответствии с бюджетной роспись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4.Выполнение настоящего муниципального задания является обязательным для Учрежд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5. При выполнении муниципального задания, установленного Учредителем, объем финансового обеспечения не может быть сокращен, за исключением случаев, предусмотренных действующим законодательством, муниципальным заданием и иными документами, утвержденными и подписанными в установленном порядке.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vertAlign w:val="superscript"/>
        </w:rPr>
        <w:t>6. Порядок осуществления контроля за выполнением муниципального задания, в том числе условия и порядок изменения или досрочного прекращения задания</w:t>
      </w:r>
      <w:r>
        <w:rPr/>
        <w:t>*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586"/>
        <w:gridCol w:w="1939"/>
        <w:gridCol w:w="328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рга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яющий контроль за оказанием услуг (выполнением работ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отчетов, в т.ч. о выполнении задания, о деятельности муниципального учреждения и об использовании имущества, закрепленного за муниципальным учреждение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Управление культуры М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Северо – Байкальский район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ГП «поселок Кичера»</w:t>
            </w:r>
          </w:p>
        </w:tc>
      </w:tr>
      <w:tr>
        <w:trPr>
          <w:trHeight w:val="9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претензий (жалоб) на работу исполнителя задания. Заявителю предоставляется письменный ответ в течение 10 рабочих дней с момента получения претензии (жалобы)</w:t>
            </w:r>
            <w:r>
              <w:rPr>
                <w:vertAlign w:val="superscript"/>
              </w:rPr>
              <w:t>*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ступления жало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от учреждения документов и другой информации о ходе выполнения муниципального зад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иказу, письменному запросу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соответствия фактической работы исполнителя условиям задания, включая качество, объем и порядок оказания усл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(согласно графикам), внеплановые проверк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ы по статистической форме государственной статистической отчетности № 7-Н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правление культуры МО «Северо – Байкальский район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использования финансовых средств и материальных ресурсов, выделенных на выполнение муниципального зад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(согласно графикам), внеплановые проверки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ГП «поселок Киче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vertAlign w:val="superscript"/>
        </w:rPr>
        <w:t>*1</w:t>
      </w:r>
      <w:r>
        <w:rPr/>
        <w:t>В случаи уменьшения объема предоставления муниципальной услуги, годовая отчетность должна содержать анализ причин их отклонения, а также должен быть предоставлен перерасчет суммы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>*2</w:t>
      </w:r>
      <w:r>
        <w:rPr/>
        <w:t>Порядок подачи, регистрации и рассмотрения жалоб на качество муниципальной услуги осуществля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6.1. Порядок контроля над исполнением муниципального зада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1.1. Контроль выполнения Задания осуществляется Учредителем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а) посещения Учреждения, мероприятий ДК «Романтик» АУ МО ГП «Поселок Кичера» осуществляется наблюдательным советом учреждения, утвержденный приказом Учре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б) рассмотрения отчета об исполнении Задания, включающего результаты выполнения муниципального задания, состояние и развитие муниципального имущества, эксплуатируемого Учреждением, перспективы изменения объемов и качества оказания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ения от Учреждения по требованию Учредителя иной отчет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составления Акта, который является документом, подтверждающим фактическое выполнение муниципального задания, и служит основанием для осуществления финансовых ра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д) проверки использования финансовых средств и материальных ресурсов, выделенных на выполнение муниципального задания (полной, частичной документальной проверки, комплексной проверки, плановой, внеплановой, повторной проверки) на основании первичных документов, регистров бухгалтерского учета, смет расходов, расчетов к ним и другой документации. Результаты проверки оформляются актом проверки финансово-хозяйственной деятельности. Принятие решения по акту проверки по устранению выявленных нарушений и недостатков оформляется в форме предписа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1.2. Корректировка муниципального задания в пределах предусмотренных средств оформляется дополнительным соглашением не позднее чем в 10-дневный срок со дня принятия решения Учредителе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1.3. По итогам контроля Учредителем составляется отчет о результатах оказания услуг. Отчет является текстовым документом, содержащим краткую характеристику результатов выполнения, а также финансового состояния и развития Учрежд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6.2. Порядок досрочного прекращения выполнение муниципального зада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2.1. Учредитель имеет право досрочно прекратить выполнение муниципального задания (полностью или частично) в случаях:</w:t>
      </w:r>
    </w:p>
    <w:p>
      <w:pPr>
        <w:pStyle w:val="Normal"/>
        <w:autoSpaceDE w:val="false"/>
        <w:ind w:firstLine="539"/>
        <w:jc w:val="both"/>
        <w:rPr/>
      </w:pPr>
      <w:r>
        <w:rPr/>
        <w:t>а) реорганизации или ликвидации Учреждения;</w:t>
      </w:r>
    </w:p>
    <w:p>
      <w:pPr>
        <w:pStyle w:val="Normal"/>
        <w:autoSpaceDE w:val="false"/>
        <w:ind w:firstLine="539"/>
        <w:jc w:val="both"/>
        <w:rPr/>
      </w:pPr>
      <w:r>
        <w:rPr/>
        <w:t>б) в случаях, когда Учреждение не обеспечивает выполнение муниципального задания или, имеются основания предполагать, что муниципальное задание не будет выполнено в полном объеме или в соответствии с иными установленными требованиями;</w:t>
      </w:r>
    </w:p>
    <w:p>
      <w:pPr>
        <w:pStyle w:val="Normal"/>
        <w:autoSpaceDE w:val="false"/>
        <w:ind w:firstLine="539"/>
        <w:jc w:val="both"/>
        <w:rPr/>
      </w:pPr>
      <w:r>
        <w:rPr/>
        <w:t>в) в иных случаях, делающих выполнение муниципального задания невозможны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2.2. О досрочном прекращении муниципального задания Учредитель обязан письменно уведомить руководителя Учреждения не позднее, чем за 30 дней до дня вступления в силу решения о прекращении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7. Требования к отчетности о выполнении муниципального задания, периодичность ее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1. Учреждение предоставляет Учредителю отчет об исполнении муниципального задания в течение пяти дней после окончания отчетного периода (ежеквартально); отчет за год Учреждение предоставляет не позднее 20 числа месяца, следующего за отчетным периодом (ежегодно).</w:t>
      </w:r>
    </w:p>
    <w:p>
      <w:pPr>
        <w:pStyle w:val="Normal"/>
        <w:autoSpaceDE w:val="false"/>
        <w:ind w:firstLine="540"/>
        <w:jc w:val="both"/>
        <w:rPr/>
      </w:pPr>
      <w:r>
        <w:rPr/>
        <w:t>7.2. Ежегодный отчет о деятельности Учреждения и об использовании закрепленного за ним имущества утверждается Наблюдательным советом Учреждения и предоставляется Учредителю директором Учреждения в срок до 1 ноября текущего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7.3. Ежегодный отчет подлежит опубликованию не позднее 10 ноября текущего года, следующего за отчетным, в средствах массовой информации, определенных Учре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8. Порядок изменения муниципального задания.</w:t>
      </w:r>
    </w:p>
    <w:p>
      <w:pPr>
        <w:pStyle w:val="Normal"/>
        <w:autoSpaceDE w:val="false"/>
        <w:ind w:firstLine="539"/>
        <w:jc w:val="both"/>
        <w:rPr/>
      </w:pPr>
      <w:r>
        <w:rPr/>
        <w:t>Учредитель имеет право изменять объем муниципального задания в случаях:</w:t>
      </w:r>
    </w:p>
    <w:p>
      <w:pPr>
        <w:pStyle w:val="Normal"/>
        <w:autoSpaceDE w:val="false"/>
        <w:ind w:firstLine="539"/>
        <w:jc w:val="both"/>
        <w:rPr/>
      </w:pPr>
      <w:r>
        <w:rPr/>
        <w:t>а) изменения объема бюджетных ассигнований, доведенных до Учредителя для финансового обеспечения выполнения муниципального задания;</w:t>
      </w:r>
    </w:p>
    <w:p>
      <w:pPr>
        <w:pStyle w:val="Normal"/>
        <w:autoSpaceDE w:val="false"/>
        <w:ind w:firstLine="539"/>
        <w:jc w:val="both"/>
        <w:rPr/>
      </w:pPr>
      <w:r>
        <w:rPr/>
        <w:t>б) изменения нормативных правовых актов Российской Федерации, Республики Бурятия, Северо – Байкальский район влекущих изменение требований:</w:t>
      </w:r>
    </w:p>
    <w:p>
      <w:pPr>
        <w:pStyle w:val="Normal"/>
        <w:autoSpaceDE w:val="false"/>
        <w:ind w:firstLine="539"/>
        <w:jc w:val="both"/>
        <w:rPr/>
      </w:pPr>
      <w:r>
        <w:rPr/>
        <w:t>к категориям физических и (или) юридических лиц, являющихся потребителями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к показателям, характеризующим качество и объем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к порядку или результатам оказания услуг; предельным ценам (тарифам) на оплату услуг потребителем</w:t>
      </w:r>
    </w:p>
    <w:p>
      <w:pPr>
        <w:pStyle w:val="Normal"/>
        <w:autoSpaceDE w:val="false"/>
        <w:ind w:firstLine="539"/>
        <w:jc w:val="both"/>
        <w:rPr/>
      </w:pPr>
      <w:r>
        <w:rPr/>
        <w:t>в) выявления по факту проверки финансово-хозяйственной деятельности необоснованного расходования субсидии и невозможности возмещения расходов из иных источников (субсидия следующего квартала уменьшается на сумму выявленных нарушений и недостатков). При невозможности уменьшения субсидии следующего квартала Учреждение обязано по требованию Учредителя вернуть указанную сумму субсидии в указанные сроки на лицевой счет Учредителя;</w:t>
      </w:r>
    </w:p>
    <w:p>
      <w:pPr>
        <w:pStyle w:val="Normal"/>
        <w:autoSpaceDE w:val="false"/>
        <w:ind w:firstLine="539"/>
        <w:jc w:val="both"/>
        <w:rPr/>
      </w:pPr>
      <w:r>
        <w:rPr/>
        <w:t>г) при фактическом исполнении муниципального задания в меньшем объеме, чем это предусмотрено муниципальным заданием, или с качеством, не соответствующим установленному муниципальному заданию, Учредитель вправе сократить объем финансового обеспечения или скорректировать муниципальное задание;</w:t>
      </w:r>
    </w:p>
    <w:p>
      <w:pPr>
        <w:pStyle w:val="Normal"/>
        <w:autoSpaceDE w:val="false"/>
        <w:ind w:firstLine="539"/>
        <w:jc w:val="both"/>
        <w:rPr/>
      </w:pPr>
      <w:r>
        <w:rPr/>
        <w:t>д) при фактическом исполнении муниципального задания в большем объеме, нежели это предусмотрено муниципальным заданием, или с качеством, не соответствующим установленному муниципальному заданию, требованиям к соответствующим услугам, повлекшем увеличение расходов, Учредитель вправе увеличить объем финансового обеспечения и (или) скорректировать муниципальное задание в пределах предусмотренных средств.</w:t>
      </w:r>
    </w:p>
    <w:p>
      <w:pPr>
        <w:pStyle w:val="Normal"/>
        <w:autoSpaceDE w:val="false"/>
        <w:spacing w:before="0" w:after="1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caps/>
        </w:rPr>
        <w:t xml:space="preserve">Ознакомлен </w:t>
      </w:r>
      <w:r>
        <w:rPr>
          <w:caps/>
        </w:rPr>
        <w:t>(</w:t>
      </w:r>
      <w:r>
        <w:rPr/>
        <w:t>руководитель учреждения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234"/>
        <w:gridCol w:w="2289"/>
        <w:gridCol w:w="265"/>
        <w:gridCol w:w="2496"/>
      </w:tblGrid>
      <w:tr>
        <w:trPr>
          <w:trHeight w:val="497" w:hRule="atLeast"/>
        </w:trPr>
        <w:tc>
          <w:tcPr>
            <w:tcW w:w="5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ректор ДК «Романтик» АУ МО ГП </w:t>
            </w:r>
          </w:p>
          <w:p>
            <w:pPr>
              <w:pStyle w:val="Normal"/>
              <w:rPr/>
            </w:pPr>
            <w:r>
              <w:rPr/>
              <w:t>«Поселок Кичера»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firstLine="11"/>
              <w:jc w:val="center"/>
              <w:rPr/>
            </w:pPr>
            <w:r>
              <w:rPr/>
              <w:t>М. И. Назаралиева</w:t>
            </w:r>
          </w:p>
        </w:tc>
      </w:tr>
      <w:tr>
        <w:trPr>
          <w:trHeight w:val="178" w:hRule="atLeast"/>
        </w:trPr>
        <w:tc>
          <w:tcPr>
            <w:tcW w:w="5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firstLine="1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firstLine="11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178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___ »_____________ 2018 г.</w:t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25:00Z</dcterms:created>
  <dc:creator>Вера Иннокентьевна</dc:creator>
  <dc:description/>
  <cp:keywords/>
  <dc:language>en-US</dc:language>
  <cp:lastModifiedBy>User</cp:lastModifiedBy>
  <cp:lastPrinted>2018-03-14T14:50:00Z</cp:lastPrinted>
  <dcterms:modified xsi:type="dcterms:W3CDTF">2018-03-14T06:52:00Z</dcterms:modified>
  <cp:revision>5</cp:revision>
  <dc:subject/>
  <dc:title/>
</cp:coreProperties>
</file>