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1"/>
      </w:tblGrid>
      <w:tr>
        <w:trPr>
          <w:trHeight w:val="1590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 «поселок Кичера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________________ Н. Д. Голикова  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МУНИЦИПАЛЬНОЕ ЗАДАНИЕ № </w:t>
      </w:r>
    </w:p>
    <w:p>
      <w:pPr>
        <w:pStyle w:val="ConsPlusTitle"/>
        <w:widowControl/>
        <w:jc w:val="center"/>
        <w:rPr/>
      </w:pPr>
      <w:r>
        <w:rPr/>
        <w:t xml:space="preserve">на оказание муниципальных услуг </w:t>
      </w:r>
    </w:p>
    <w:p>
      <w:pPr>
        <w:pStyle w:val="ConsPlusTitle"/>
        <w:widowControl/>
        <w:jc w:val="center"/>
        <w:rPr/>
      </w:pPr>
      <w:r>
        <w:rPr/>
        <w:t>на 2017 -2019 г. г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 xml:space="preserve">ДОМ КУЛЬТУРЫ «РОМАНТИК» АВТОНОМНОЕ УЧРЕЖДЕНИЕ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ГОРОДСКОГО ПОСЕЛЕНИЯ «ПОСЕЛОК КИЧЕРА»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Заказч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министрация МО ГП «поселок Кичера» в лице Главы МО ГП «поселок Кичера» Голиковой Н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71719, Республика Бурятия, Северо – Байкальский район, п. Кичера, ул. Центральная,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Исполнитель.</w:t>
            </w:r>
          </w:p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Д</w:t>
            </w:r>
            <w:r>
              <w:rPr/>
              <w:t>ом культуры «</w:t>
            </w:r>
            <w:r>
              <w:rPr>
                <w:caps/>
              </w:rPr>
              <w:t>Р</w:t>
            </w:r>
            <w:r>
              <w:rPr/>
              <w:t>омантик</w:t>
            </w:r>
            <w:r>
              <w:rPr>
                <w:caps/>
              </w:rPr>
              <w:t xml:space="preserve">» </w:t>
            </w:r>
            <w:r>
              <w:rPr/>
              <w:t>автономное учреждение муниципального образования городского поселения «поселок Кичера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Адрес: 671719, Республика Бурятия, Северо-Байкальский район, п. Кичера, ул. Центральная,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2. Сроки действия. </w:t>
      </w:r>
    </w:p>
    <w:p>
      <w:pPr>
        <w:pStyle w:val="Normal"/>
        <w:jc w:val="both"/>
        <w:rPr/>
      </w:pPr>
      <w:r>
        <w:rPr/>
        <w:t>с 01.01.2017 г.  по 31.1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</w:t>
      </w:r>
      <w:r>
        <w:rPr/>
        <w:t>. Выписка из реестра расходных обязательст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941"/>
      </w:tblGrid>
      <w:tr>
        <w:trPr>
          <w:trHeight w:val="3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 0801 99999 831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организации досуга населения</w:t>
            </w:r>
          </w:p>
        </w:tc>
      </w:tr>
      <w:tr>
        <w:trPr>
          <w:trHeight w:val="54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63 0801 99999 831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е обслужива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3. Перечень категорий потребителей муниципальной услуг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83"/>
      </w:tblGrid>
      <w:tr>
        <w:trPr>
          <w:trHeight w:val="5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 муниципальной услуг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селение (физические лица) находящиеся в границах п. Кичера и Северо – Байкальского района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и молодежь в возрасте от 0-18 лет, их законные представители (бесплатная, платна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рослое население п. Кичера, Северо – Байкальского района (бесплатная, платна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и, учреждения, предприятия, органы местного самоуправления (бесплатная платная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 из других регионов (платная)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4. Показатели, характеризующие качество и (или) объем (состав) оказываемых муниципальных услуг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Характеристики качества муниципальной услуги (работы)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ультурно-досуговых мероприятий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для разновозрастных категорий жителей п. Кичера и Северобайкальского района.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98"/>
        <w:gridCol w:w="2314"/>
        <w:gridCol w:w="2128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одробной программы массового мероприят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</w:tr>
      <w:tr>
        <w:trPr>
          <w:trHeight w:val="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ригинального сценария каждого массового меропри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петиций отдельных программ массовых меропри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ед.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факту,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огласн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ово-программным документам и штатного расписания 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и наем квалифицированного персонала для каждого массового мероприятия. Каждый специалист должен иметь профильное образование, профессиональную подготовку, обладать знаниями и опытом, необходимым для качественного предоставления услуг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ст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, чел.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ранспортного обеспечения каждого районного массового меропри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  <w:tr>
        <w:trPr>
          <w:trHeight w:val="8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проектов художественного оформления мест проведения массовых мероприят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ед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менее 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еспечение каждого мероприятия (используемое специальное оборудование, инструменты, аппаратура, приборы должны отвечать требованиям стандартов, технических условий, других нормативных документов и обеспечивать надлежащее качество предоставляемой услуги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 и требованиями стандарт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формирования потребителей муниципальной услуг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е мероприятие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нонсов</w:t>
            </w:r>
          </w:p>
        </w:tc>
      </w:tr>
      <w:tr>
        <w:trPr>
          <w:trHeight w:val="7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(на каждый праздни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екламных площадей</w:t>
            </w:r>
          </w:p>
        </w:tc>
      </w:tr>
      <w:tr>
        <w:trPr>
          <w:trHeight w:val="10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юджетирования каждого районного и общепоселкового мероприятия (составление сводной сметы расходов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, ед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менее 6 сводных смет расходов</w:t>
            </w:r>
          </w:p>
        </w:tc>
      </w:tr>
      <w:tr>
        <w:trPr>
          <w:trHeight w:val="19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и требований безопасности при организации и проведении мероприятий (в соответствии с требованиями санитарно-гигиенических норм и правил, правил противопожарной безопасности, безопасности труда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явленных нарушений, ед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12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проса удовлетворенности потребителей муниципальной услуги качеством её оказ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ов, ед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 выборки не менее 80чел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менее 1,</w:t>
            </w:r>
          </w:p>
          <w:p>
            <w:pPr>
              <w:pStyle w:val="Style16"/>
              <w:jc w:val="center"/>
              <w:rPr/>
            </w:pPr>
            <w:r>
              <w:rPr/>
              <w:t>в год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2. Объемы оказания муниципальных услуги (выполнения работы).</w:t>
      </w:r>
    </w:p>
    <w:p>
      <w:pPr>
        <w:pStyle w:val="Normal"/>
        <w:autoSpaceDE w:val="false"/>
        <w:spacing w:before="0" w:after="120"/>
        <w:ind w:firstLine="539"/>
        <w:jc w:val="right"/>
        <w:rPr/>
      </w:pPr>
      <w:r>
        <w:rPr/>
        <w:t>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682"/>
        <w:gridCol w:w="1297"/>
        <w:gridCol w:w="1647"/>
        <w:gridCol w:w="9"/>
        <w:gridCol w:w="1655"/>
        <w:gridCol w:w="1658"/>
      </w:tblGrid>
      <w:tr>
        <w:trPr>
          <w:trHeight w:val="312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характеристики)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, ед.</w:t>
            </w:r>
          </w:p>
        </w:tc>
      </w:tr>
      <w:tr>
        <w:trPr>
          <w:trHeight w:val="328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</w:tr>
      <w:tr>
        <w:trPr>
          <w:trHeight w:val="6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культурно-досуговых, спортивно-массовых мероприят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-приятие, ед.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8"/>
        <w:gridCol w:w="3479"/>
        <w:gridCol w:w="3483"/>
      </w:tblGrid>
      <w:tr>
        <w:trPr>
          <w:trHeight w:val="24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численность населения </w:t>
            </w:r>
          </w:p>
        </w:tc>
      </w:tr>
      <w:tr>
        <w:trPr>
          <w:trHeight w:val="24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4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чера -</w:t>
            </w:r>
            <w:r>
              <w:rPr>
                <w:b/>
              </w:rPr>
              <w:t>11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чера -</w:t>
            </w:r>
            <w:r>
              <w:rPr>
                <w:b/>
              </w:rPr>
              <w:t>11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ичера -</w:t>
            </w:r>
            <w:r>
              <w:rPr>
                <w:b/>
              </w:rPr>
              <w:t>1141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3. Порядок оказания услуги (работы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806"/>
      </w:tblGrid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каз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едоставляются учреждением культуры на основании добровольного обращения и участия целевого потребителя в соответствии Уставом и документами, нормами и требования, закрепленные в установленном порядк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м услуг является любой человек, находящийся во время проведения массового мероприятия на территории п. Кичера, независимо от пола, национальности, места жительства, отношения к религии, принадлежности к общественным объединениям имеет право посещать массовый районный праздни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услуги должен обеспечить посетител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ми, иными помещениями и/или площадками на открытом воздухе с обеспечением содержания и ремонта предоставленных зданий и иных помещений, оборудованием мест проведения мероприятий на открытом воздухе в соответствии с установленными требован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ю, материально-техническим оснащением процесса оказания услуги, благоприятными услов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м, рекламным и организационным обеспечением оказания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ая муниципальная услуга должна строиться на позитивном отношении к обслуживанию пользов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 который непосредственно принимает участие в оказании услуг пользователям, должен иметь соответствующее образование, квалификацию и внешний вид (опрятность, учтивость) должен строго соблюдать должностные инструкции, инструкции по технике безопас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оведение мероприятий (части мероприятий) в помещениях, последние должны быть обеспеченны системой указателей и знаковой навигации, в обязательном порядке – указателями «Пожарный выход», «Туалеты»</w:t>
            </w:r>
          </w:p>
        </w:tc>
      </w:tr>
    </w:tbl>
    <w:p>
      <w:pPr>
        <w:pStyle w:val="Normal"/>
        <w:autoSpaceDE w:val="false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*1</w:t>
      </w:r>
      <w:r>
        <w:rPr/>
        <w:t>При оказание услуг Учреждение несет ответственность за соблюдение санитарно-гигиеничес</w:t>
        <w:softHyphen/>
        <w:t>ких норм и правил по воздушно-тепловому режиму, освещенности помещения, водоснабжению, кана</w:t>
        <w:softHyphen/>
        <w:t>лизации.</w:t>
      </w:r>
    </w:p>
    <w:p>
      <w:pPr>
        <w:pStyle w:val="Normal"/>
        <w:tabs>
          <w:tab w:val="clear" w:pos="708"/>
          <w:tab w:val="left" w:pos="989" w:leader="none"/>
        </w:tabs>
        <w:ind w:firstLine="539"/>
        <w:jc w:val="both"/>
        <w:rPr/>
      </w:pPr>
      <w:r>
        <w:rPr>
          <w:vertAlign w:val="superscript"/>
        </w:rPr>
        <w:t>*2</w:t>
      </w:r>
      <w:r>
        <w:rPr/>
        <w:t>При оказание услуг Учреждение несет ответственность за соблюдение требований противопо</w:t>
        <w:softHyphen/>
        <w:t>жарной безопасности, охраны труда, антитеррористической защищенности Учреждения.</w:t>
      </w:r>
    </w:p>
    <w:p>
      <w:pPr>
        <w:pStyle w:val="Normal"/>
        <w:tabs>
          <w:tab w:val="clear" w:pos="708"/>
          <w:tab w:val="left" w:pos="994" w:leader="none"/>
        </w:tabs>
        <w:ind w:firstLine="539"/>
        <w:jc w:val="both"/>
        <w:rPr/>
      </w:pPr>
      <w:r>
        <w:rPr>
          <w:vertAlign w:val="superscript"/>
        </w:rPr>
        <w:t xml:space="preserve">*3 </w:t>
      </w:r>
      <w:r>
        <w:rPr/>
        <w:t>Учреждение обязано обеспечить работу Учреждения в соответствии с Уставом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4.4. Порядок информирования потребителей об оказании услуги (работы)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84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услуги (работы) предоставляет потребителям полную и достоверную информацию об условиях оказания услуги, их правах и обязанност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подробной информации об услугах её получателем необходимо обратиться непосредственно в ДК «Романтик» АУ МО ГП «Поселок Кичера» по адресу: 671719, РБ, Северо-Байкальский район, п. Кичера, ул. Центральная,1.  тел. 46-383, 46-421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услуги (выполнении работы) может осуществляться посредством размещения соответствующей информации в средствах массовой информации, с использованием средств телефонной связи, на информационных щитах в учреждениях дополнительного образования детей, иными способами, позволяющими осуществлять информирование.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ываемой муниципальной услуге должна быть актуальной и доступной населению</w:t>
            </w:r>
          </w:p>
        </w:tc>
      </w:tr>
      <w:tr>
        <w:trPr>
          <w:trHeight w:val="6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услуги может быть осуществлено любым способом, обеспечивающим доступность информации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услуги (выполнении работ) должна содержать сведения: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услуги (работы) в учреждении;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м за предоставление услуги (работы) на каждом этапе её предоставлении (выполнении);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йствиях потребителя, являющихся основанием для предоставления услуги (выполнения работ);</w:t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е оказания услуги (работы) и порядке выдачи потребителю соответствующих документов;</w:t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ействия, не противоречащие нормам действующего законодательства, необходимые для получения услуги (выполнения работ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Основания для приостановления оказания услуги (работы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837"/>
      </w:tblGrid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(работы) может быть приостановлено по следующим основаниям: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полномочия по оказанию соответствующей услуги (работы)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заявления получателя услуги (рабо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получателем услуги (работы) необходимой комплектности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чателем услуги (работы) документов, содержащих не устранимые ошибки или противоречивые с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их постановлений (актов) судов, решений правоохранительных и иных уполномоченных органов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получателем услуги (работы) дополнительных документов, запрашиваемых с целью устранения сомнений в принятии решений о предоставлении услуги (рабо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учателем услуги (работы) документов (медицинская справка о состоянии здоровья, смена места жительства и т.п.), являющихся основанием для приостановления оказания услуги (рабо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борудования и (или) аппаратуры, используемой в процессе предоставления услуги (работы)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 возникшая аварийная ситуация в учреждении, предоставляющей услуги (работы)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казания услуги (работы) обусловленной отсутствием специалиста, оказывающего услуги (работы) по уважительной причине;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ых оснований, установленных действующим законодательством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*1</w:t>
      </w:r>
      <w:r>
        <w:rPr/>
        <w:t>Приостановление предоставления услуги (выполнения работы) осуществляется до устранения обстоятельств, явившихся основанием для приостановления предоставления услуги (работы).</w:t>
      </w:r>
    </w:p>
    <w:p>
      <w:pPr>
        <w:pStyle w:val="Normal"/>
        <w:autoSpaceDE w:val="false"/>
        <w:ind w:firstLine="539"/>
        <w:jc w:val="both"/>
        <w:rPr/>
      </w:pPr>
      <w:r>
        <w:rPr>
          <w:vertAlign w:val="superscript"/>
        </w:rPr>
        <w:t>*2</w:t>
      </w:r>
      <w:r>
        <w:rPr/>
        <w:t xml:space="preserve">На основание соответствующего заявления документы возвращаются потребителю для устранения выявленных в них ошибок или противоречий. </w:t>
      </w:r>
    </w:p>
    <w:p>
      <w:pPr>
        <w:pStyle w:val="Normal"/>
        <w:autoSpaceDE w:val="false"/>
        <w:ind w:firstLine="539"/>
        <w:jc w:val="both"/>
        <w:rPr/>
      </w:pPr>
      <w:r>
        <w:rPr/>
        <w:t>После устранения неточностей в документах предоставление услуги (выполнение работ) потребителю продолжается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Основания для отказа в оказании услуги (выполнении работы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*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833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услуг может быть отказано в следующих случаях:</w:t>
            </w:r>
          </w:p>
        </w:tc>
      </w:tr>
      <w:tr>
        <w:trPr>
          <w:trHeight w:val="34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требителем документов, содержащих противоречивые сведения или не соответствующих требованиям, установленным действующим законодательством;</w:t>
            </w:r>
          </w:p>
        </w:tc>
      </w:tr>
      <w:tr>
        <w:trPr>
          <w:trHeight w:val="34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требителем услуги общественного порядка;</w:t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 предоставлении услуги потребитель находится в состоянии алкогольного, наркотического или токсического опьянения;</w:t>
            </w:r>
          </w:p>
        </w:tc>
      </w:tr>
      <w:tr>
        <w:trPr>
          <w:trHeight w:val="35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ых оснований, установленных действующим законодательством</w:t>
            </w:r>
          </w:p>
        </w:tc>
      </w:tr>
      <w:tr>
        <w:trPr>
          <w:trHeight w:val="10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оказании муниципальной услуги по иным основаниям не допускается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sz w:val="24"/>
          <w:szCs w:val="24"/>
        </w:rPr>
        <w:t>При отказе в предоставлении муниципальной услуги документы могут быть возвращены заявителю на основании его заявл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 Предельная цена (тариф) на оплату муниципальной услуги (работы)</w:t>
      </w:r>
      <w:r>
        <w:rPr>
          <w:b/>
          <w:vertAlign w:val="superscript"/>
        </w:rPr>
        <w:t xml:space="preserve"> *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806"/>
      </w:tblGrid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редельной цены (тарифа) на оказание услуги (выполнени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становление тарифов осуществляется ДК «Романтик» АУ МО ГП «Поселок Кичера» через Совет депутатов МО ГП «поселок Кичера» в соответствии с действующим законодательством и регламентом работы. </w:t>
            </w:r>
          </w:p>
        </w:tc>
      </w:tr>
    </w:tbl>
    <w:p>
      <w:pPr>
        <w:pStyle w:val="Normal"/>
        <w:autoSpaceDE w:val="false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1. Условия финансирования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5.1.1. Общий объем финансирования муниципального задания составляет: 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135"/>
        <w:gridCol w:w="885"/>
        <w:gridCol w:w="1062"/>
        <w:gridCol w:w="972"/>
        <w:gridCol w:w="971"/>
        <w:gridCol w:w="972"/>
        <w:gridCol w:w="975"/>
        <w:gridCol w:w="918"/>
        <w:gridCol w:w="846"/>
      </w:tblGrid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2017 год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услуг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яцам (кварталам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число в квартале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18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на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3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4,7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2. Финансовое обеспечение исполнения муниципального задания осуществляется за счет средств бюджета МО ГП «поселок Кичера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3. Расход осуществляется в соответствии с бюджетной роспись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4.Выполнение настоящего муниципального задания является обязательным для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5. При выполнении муниципального задания, установленного Учредителем, объем финансового обеспечения не может быть сокращен, за исключением случаев, предусмотренных действующим законодательством, муниципальным заданием и иными документами, утвержденными и подписанными в установленном порядке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vertAlign w:val="superscript"/>
        </w:rPr>
        <w:t>6. Порядок осуществления контроля за выполнением муниципального задания, в том числе условия и порядок изменения или досрочного прекращения задания</w:t>
      </w:r>
      <w:r>
        <w:rPr/>
        <w:t>*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86"/>
        <w:gridCol w:w="1939"/>
        <w:gridCol w:w="32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ющий контроль за оказанием услуг (выполнением рабо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тчетов, в т.ч. о выполнении задания, о деятельности муниципального учреждения и об использовании имущества, закрепленного за муниципальным учрежден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Управление культуры 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еверо – Байкальский райо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ГП «поселок Кичера»</w:t>
            </w:r>
          </w:p>
        </w:tc>
      </w:tr>
      <w:tr>
        <w:trPr>
          <w:trHeight w:val="9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ретензий (жалоб) на работу исполнителя задания. Заявителю предоставляется письменный ответ в течение 10 рабочих дней с момента получения претензии (жалобы)</w:t>
            </w:r>
            <w:r>
              <w:rPr>
                <w:vertAlign w:val="superscript"/>
              </w:rPr>
              <w:t>*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т учреждения документов и другой информации о ходе выполнения муниципального за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иказу, письменному запрос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(согласно графикам), внеплановые провер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 по статистической форме государственной статистической отчетности № 7-Н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культуры МО «Северо – Байкальский район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(согласно графикам), внеплановые проверки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ГП «поселок Кич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*1</w:t>
      </w:r>
      <w:r>
        <w:rPr/>
        <w:t>В случаи уменьшения объема предоставления муниципальной услуги, годовая отчетность должна содержать анализ причин их отклонения, а также должен быть предоставлен перерасчет суммы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*2</w:t>
      </w:r>
      <w:r>
        <w:rPr/>
        <w:t>Порядок подачи, регистрации и рассмотрения жалоб на качество муниципальной услуги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6.1. Порядок контроля над исполнением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1. Контроль выполнения Задания осуществляется Учредителем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а) посещения Учреждения, мероприятий ДК «Романтик» АУ МО ГП «Поселок Кичера» осуществляется наблюдательным советом учреждения, утвержденный приказом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отрения отчета об исполнении Задания, включающего результаты выполнения муниципального задания, состояние и развитие муниципального имущества, эксплуатируемого Учреждением, перспективы изменения объемов и качества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ения от Учреждения по требованию Учредителя иной отче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авления Акта, который является документом, подтверждающим фактическое выполнение муниципального задания, и служит основанием для осуществления финансов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рки использования финансовых средств и материальных ресурсов, выделенных на выполнение муниципального задания (полной, частичной документальной проверки, комплексной проверки, плановой, внеплановой, повторной проверки) на основании первичных документов, регистров бухгалтерского учета, смет расходов, расчетов к ним и другой документации. Результаты проверки оформляются актом проверки финансово-хозяйственной деятельности. Принятие решения по акту проверки по устранению выявленных нарушений и недостатков оформляется в форме предпис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2. Корректировка муниципального задания в пределах предусмотренных средств оформляется дополнительным соглашением не позднее чем в 10-дневный срок со дня принятия решения Учредител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3. По итогам контроля Учредителем составляется отчет о результатах оказания услуг. Отчет является текстовым документом, содержащим краткую характеристику результатов выполнения, а также финансового состояния и развития Учрежд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6.2. Порядок досрочного прекращения выполнение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2.1. Учредитель имеет право досрочно прекратить выполнение муниципального задания (полностью или частично)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реорганизации или ликвидации Учреждения;</w:t>
      </w:r>
    </w:p>
    <w:p>
      <w:pPr>
        <w:pStyle w:val="Normal"/>
        <w:autoSpaceDE w:val="false"/>
        <w:ind w:firstLine="539"/>
        <w:jc w:val="both"/>
        <w:rPr/>
      </w:pPr>
      <w:r>
        <w:rPr/>
        <w:t>б) в случаях, когда Учреждение не обеспечивает выполнение муниципального задания или, имеются основания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autoSpaceDE w:val="false"/>
        <w:ind w:firstLine="539"/>
        <w:jc w:val="both"/>
        <w:rPr/>
      </w:pPr>
      <w:r>
        <w:rPr/>
        <w:t>в) в иных случаях, делающих выполнение муниципального задания невозможны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2.2. О досрочном прекращении муниципального задания Учредитель обязан письменно уведомить руководителя Учреждения не позднее, чем за 30 дней до дня вступления в силу решения о прекращ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7. Требования к отчетности о выполнении муниципального задания, периодичность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1. Учреждение предоставляет Учредителю отчет об исполнении муниципального задания в течение пяти дней после окончания отчетного периода (ежеквартально); отчет за год Учреждение предоставляет не позднее 20 числа месяца, следующего за отчетным периодом (ежегодно).</w:t>
      </w:r>
    </w:p>
    <w:p>
      <w:pPr>
        <w:pStyle w:val="Normal"/>
        <w:autoSpaceDE w:val="false"/>
        <w:ind w:firstLine="540"/>
        <w:jc w:val="both"/>
        <w:rPr/>
      </w:pPr>
      <w:r>
        <w:rPr/>
        <w:t>7.2. Ежегодный отчет о деятельности Учреждения и об использовании закрепленного за ним имущества утверждается Наблюдательным советом Учреждения и предоставляется Учредителю директором Учреждения в срок до 1 ноября текуще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7.3. Ежегодный отчет подлежит опубликованию не позднее 10 ноября текущего года, следующего за отчетным, в средствах массовой информации, определенных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8. Порядок изменения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/>
        <w:t>Учредитель имеет право изменять объем муниципального задани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изменения объема бюджетных ассигнований, доведенных до Учредителя для финансового обеспечения выполнения муниципального задания;</w:t>
      </w:r>
    </w:p>
    <w:p>
      <w:pPr>
        <w:pStyle w:val="Normal"/>
        <w:autoSpaceDE w:val="false"/>
        <w:ind w:firstLine="539"/>
        <w:jc w:val="both"/>
        <w:rPr/>
      </w:pPr>
      <w:r>
        <w:rPr/>
        <w:t>б) изменения нормативных правовых актов Российской Федерации, Республики Бурятия, Северо – Байкальский район влекущих изменение требований:</w:t>
      </w:r>
    </w:p>
    <w:p>
      <w:pPr>
        <w:pStyle w:val="Normal"/>
        <w:autoSpaceDE w:val="false"/>
        <w:ind w:firstLine="539"/>
        <w:jc w:val="both"/>
        <w:rPr/>
      </w:pPr>
      <w:r>
        <w:rPr/>
        <w:t>к категориям физических и (или) юридических лиц, являющихся потребителями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 показателям, характеризующим качество и объем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 порядку или результатам оказания услуг; предельным ценам (тарифам) на оплату услуг потребителем</w:t>
      </w:r>
    </w:p>
    <w:p>
      <w:pPr>
        <w:pStyle w:val="Normal"/>
        <w:autoSpaceDE w:val="false"/>
        <w:ind w:firstLine="539"/>
        <w:jc w:val="both"/>
        <w:rPr/>
      </w:pPr>
      <w:r>
        <w:rPr/>
        <w:t>в) выявления по факту проверки финансово-хозяйственной деятельности необоснованного расходования субсидии и невозможности возмещения расходов из иных источников (субсидия следующего квартала уменьшается на сумму выявленных нарушений и недостатков). При невозможности уменьшения субсидии следующего квартала Учреждение обязано по требованию Учредителя вернуть указанную сумму субсидии в указанные сроки на лицевой счет Учредителя;</w:t>
      </w:r>
    </w:p>
    <w:p>
      <w:pPr>
        <w:pStyle w:val="Normal"/>
        <w:autoSpaceDE w:val="false"/>
        <w:ind w:firstLine="539"/>
        <w:jc w:val="both"/>
        <w:rPr/>
      </w:pPr>
      <w:r>
        <w:rPr/>
        <w:t>г)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, Учредитель вправе сократить объем финансового обеспечения или скорректировать муниципальное задание;</w:t>
      </w:r>
    </w:p>
    <w:p>
      <w:pPr>
        <w:pStyle w:val="Normal"/>
        <w:autoSpaceDE w:val="false"/>
        <w:ind w:firstLine="539"/>
        <w:jc w:val="both"/>
        <w:rPr/>
      </w:pPr>
      <w:r>
        <w:rPr/>
        <w:t>д) при фактическом исполнении муниципального задания в большем объеме, нежели это предусмотрено муниципальным заданием, или с качеством, не соответствующим установленному муниципальному заданию, требованиям к соответствующим услугам, повлекшем увеличение расходов, Учредитель вправе увеличить объем финансового обеспечения и (или) скорректировать муниципальное задание в пределах предусмотренных средств.</w:t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aps/>
        </w:rPr>
        <w:t xml:space="preserve">Ознакомлен </w:t>
      </w:r>
      <w:r>
        <w:rPr>
          <w:caps/>
        </w:rPr>
        <w:t>(</w:t>
      </w:r>
      <w:r>
        <w:rPr/>
        <w:t>руководитель учреждения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34"/>
        <w:gridCol w:w="2289"/>
        <w:gridCol w:w="265"/>
        <w:gridCol w:w="2496"/>
      </w:tblGrid>
      <w:tr>
        <w:trPr>
          <w:trHeight w:val="497" w:hRule="atLeast"/>
        </w:trPr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ДК «Романтик» АУ МО ГП </w:t>
            </w:r>
          </w:p>
          <w:p>
            <w:pPr>
              <w:pStyle w:val="Normal"/>
              <w:rPr/>
            </w:pPr>
            <w:r>
              <w:rPr/>
              <w:t>«Поселок Кичера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М. И. Назаралиева</w:t>
            </w:r>
          </w:p>
        </w:tc>
      </w:tr>
      <w:tr>
        <w:trPr>
          <w:trHeight w:val="178" w:hRule="atLeast"/>
        </w:trPr>
        <w:tc>
          <w:tcPr>
            <w:tcW w:w="5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178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4» февраля 2017 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5:00Z</dcterms:created>
  <dc:creator>Вера Иннокентьевна</dc:creator>
  <dc:description/>
  <cp:keywords/>
  <dc:language>en-US</dc:language>
  <cp:lastModifiedBy>User</cp:lastModifiedBy>
  <cp:lastPrinted>2012-06-26T13:40:00Z</cp:lastPrinted>
  <dcterms:modified xsi:type="dcterms:W3CDTF">2019-02-19T00:20:00Z</dcterms:modified>
  <cp:revision>46</cp:revision>
  <dc:subject/>
  <dc:title/>
</cp:coreProperties>
</file>