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спублика Бурят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веро-Байкальский район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вет депутатов муниципального образовани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ородского поселения «поселок Кичера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V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зыв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41 СЕССИЯ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 Е Ш Е Н И Е № 221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8.06.2023 г.                                                                                                           п. Кичера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Об утверждении Порядка определения состава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имущества, закрепляемого за муниципальным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унитарным предприятием на праве хозяйственного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ведения или оперативного управления</w:t>
      </w:r>
    </w:p>
    <w:p>
      <w:pPr>
        <w:pStyle w:val="ConsPlusNormal"/>
        <w:suppressAutoHyphens w:val="false"/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Standard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andard"/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8 Федерального закона от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4 ноября 2002 года № 161</w:t>
        <w:noBreakHyphen/>
        <w:t>ФЗ «О государственных и муниципальных унитарных предприятиях»,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5 части 10 статьи 35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статьей 23.1 Устава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«поселок Кичера», Совет депутатов муниципального образования городского поселения «поселок Кичера» реши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 Утвердить порядок определения состава имущества, закрепляемого за муниципальным унитарным предприятием на праве хозяйственного ведения или оперативного управления (прилагается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едседатель Совета депутатов муниципального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бразования городского поселения «поселок Кичера»                       Р.А. Привалова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И.о. руководителя администрации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бразования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городского поселения «поселок Кичера»                 </w:t>
        <w:tab/>
        <w:t xml:space="preserve">  О.П. Гофман  </w:t>
        <w:tab/>
        <w:tab/>
        <w:t xml:space="preserve"> 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П «поселок Кичера»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6.2023г. № 221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4" w:leader="none"/>
        </w:tabs>
        <w:suppressAutoHyphens w:val="false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ОРЯДОК</w:t>
        <w:tab/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lang w:val="ru-RU"/>
        </w:rPr>
      </w:pPr>
      <w:r>
        <w:rPr>
          <w:b/>
          <w:lang w:val="ru-RU"/>
        </w:rPr>
        <w:t>ОПРЕДЕЛЕНИЯ СОСТАВА ИМУЩЕСТВА, ЗАКРЕПЛЯЕМОГО</w:t>
        <w:br/>
        <w:t>ЗА МУНИЦИПАЛЬНЫМ УНИТАРНЫМ ПРЕДПРИЯТИЕМ</w:t>
        <w:br/>
        <w:t>НА ПРАВЕ ХОЗЯЙСТВЕННОГО ВЕДЕНИЯ ИЛИ</w:t>
        <w:br/>
        <w:t>ОПЕРАТИВНОГО УПРАВЛЕНИЯ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разработан в соответствии с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Федеральным законом от 6 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Федеральным законом от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14 ноября 2002 года №161</w:t>
        <w:noBreakHyphen/>
        <w:t>ФЗ «О государственных и муниципальных унитарных предприятиях» и устанавливает процеду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я состава имущества, закрепляемого за муниципальным унитарным предприятием на праве хозяйственного ведения или оперативного управления (далее – закрепляемое за муниципальным унитарным предприятием имущество), в следующих случаях: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и учреждении муниципального унитарного предприятия;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ходе хозяйственной деятельности муниципального унитарного предприятия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состав закрепляемого за муниципальным унитарным предприятием имущества включается имущество, принадлежащее на праве собственности муниципальному образованию городского поселения «поселок Кичера» (далее – муниципальное образование) и составляющее муниципальную казну муниципального образовани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остав закрепляемого за муниципальным унитарным предприятием имущества определяется в зависимости от целей, предмета и видов деятельности муниципального унитарного предприятия, определенных его уставом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Уполномоченным органом по определению состава, закрепляемого за муниципальным унитарным предприятием имущества, является администрация городского поселения Кичера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далее – уполномоченный орган)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Состав закрепляемого за муниципальным унитарным предприятием имущества при его учреждении определяется уполномоченным органом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остав закрепляемого за муниципальным унитарным предприятием имущества в ходе его хозяйственной деятельности определяется уполномоченным органом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 основании письменного заявления муниципального унитарного предприятия, которое должно содержать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имущества, закрепление которого предполагается за муниципальным унитарным предприятием. При этом если за муниципальным унитарным предприятием предполагается закрепить определенные объекты имущества муниципального образовани</w:t>
      </w: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>, то в письменном заявлении подлежат указанию основные идентификационные признаки соответствующих объектов имущества муниципального образовани</w:t>
      </w: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, адрес (местонахождение), площадь, иные индивидуальные характеристики и сведения, позволяющие идентифицировать указанное имущество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основание потребности муниципального унитарного предприятия в закреплении за ним указанного имущества (с указанием сведений об основных видах деятельности, для осуществления которых требуется имущество, в соответствии с уставом муниципального унитарного предприят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полномоченный орган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0 календарных дней рассматривает письменное заявление, предусмотренное пунктом 6 настоящего Порядка, и принимает решение о закреплении за муниципальным унитарным предприятием имущества или об отказе в закреплении за муниципальным унитарным предприятием имуществ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е об отказе в закреплении за муниципальным унитарным предприятием имущества принимается в случа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я и (или) недостаточности имущества в составе муниципальной казны муниципа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значение имущества не соответствует целям и видам деятельности муниципального унитарного предприятия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Уполномоченный орган в течение 10 календарных дней с момента принятия решения о закреплении имущества за муниципальным унитарным предприятием (об отказе в закреплении имущества за муниципальным унитарным предприятием) направляет муниципальному унитарному предприятию уведомление о принятом решении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10. Решение о закреплении за муниципальным унитарным предприятием имущества принимается главой муниципального образования городского поселения «поселок Кичера» в форме распоряжения главы муниципального образования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2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Standard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Обычный (веб)"/>
    <w:basedOn w:val="Standard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Standard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8:00Z</dcterms:created>
  <dc:creator>gershtansky_mu</dc:creator>
  <dc:description/>
  <cp:keywords/>
  <dc:language>en-US</dc:language>
  <cp:lastModifiedBy>Admin</cp:lastModifiedBy>
  <cp:lastPrinted>2023-07-11T14:00:00Z</cp:lastPrinted>
  <dcterms:modified xsi:type="dcterms:W3CDTF">2023-07-11T06:01:00Z</dcterms:modified>
  <cp:revision>10</cp:revision>
  <dc:subject/>
  <dc:title/>
</cp:coreProperties>
</file>