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65246553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szCs w:val="24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</w:rPr>
        <w:t>городского поселения «поселок Кичера»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еверо-Байкальского района Республики Бурятия</w:t>
      </w:r>
    </w:p>
    <w:p>
      <w:pPr>
        <w:pStyle w:val="Heading"/>
        <w:ind w:hanging="0"/>
        <w:rPr>
          <w:rFonts w:eastAsia="Calibri"/>
          <w:bCs/>
          <w:i w:val="false"/>
          <w:i w:val="false"/>
          <w:sz w:val="24"/>
          <w:szCs w:val="24"/>
        </w:rPr>
      </w:pPr>
      <w:r>
        <w:rPr>
          <w:rFonts w:eastAsia="Calibri"/>
          <w:bCs/>
          <w:i w:val="false"/>
          <w:sz w:val="24"/>
          <w:szCs w:val="24"/>
          <w:lang w:val="en-US"/>
        </w:rPr>
        <w:t>IV</w:t>
      </w:r>
      <w:r>
        <w:rPr>
          <w:rFonts w:eastAsia="Calibri"/>
          <w:bCs/>
          <w:i w:val="false"/>
          <w:sz w:val="24"/>
          <w:szCs w:val="24"/>
        </w:rPr>
        <w:t xml:space="preserve"> созыва   38   сессия</w:t>
      </w:r>
    </w:p>
    <w:p>
      <w:pPr>
        <w:pStyle w:val="Heading"/>
        <w:ind w:hanging="0"/>
        <w:rPr>
          <w:rFonts w:eastAsia="Calibri"/>
          <w:bCs/>
          <w:i w:val="false"/>
          <w:i w:val="false"/>
          <w:sz w:val="16"/>
          <w:szCs w:val="16"/>
        </w:rPr>
      </w:pPr>
      <w:r>
        <w:rPr>
          <w:rFonts w:eastAsia="Calibri"/>
          <w:bCs/>
          <w:i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.03.2023 г.                                                                                                                       № 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51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 утверждении Положения «О порядке и условиях оплаты труда лиц, замещающих муниципальные должности и должности муниципальной службы, в муниципальном образовании городском поселении «поселок Кичера»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34 Трудового кодекса Российской Федерации, статьей 22 Федерального закона от 02.03.2007 №25-ФЗ «О муниципальной службе в Российской Федерации», статьей 13 Закона Республики Бурятия от 10.09.2007 №243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муниципальной службе в Республике Бурятия»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е «О порядке и условиях оплаты труда лиц, замещающих муниципальные должности и должности муниципальной службы, в муниципальном образовании городского поселения «поселок Кичера»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и силу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ешение Совета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4"/>
          <w:szCs w:val="24"/>
        </w:rPr>
        <w:t>от 31.05.2018 № 1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 о порядке и условиях оплаты труда выборного должностного лица, депутатов, осуществляющих свои полномочия на постоянной основе, и лиц, замещающих муниципальные должности муниципальной службы в муниципальном образовании </w:t>
      </w:r>
      <w:bookmarkStart w:id="0" w:name="_Hlk124251393"/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«поселок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Кичер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я Совета депутатов муниципального образования городского поселения «поселок Кичера»  «</w:t>
      </w: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шение </w:t>
      </w:r>
      <w:r>
        <w:rPr>
          <w:rFonts w:cs="Times New Roman" w:ascii="Times New Roman" w:hAnsi="Times New Roman"/>
          <w:sz w:val="24"/>
          <w:szCs w:val="24"/>
        </w:rPr>
        <w:t>от 31.05.2018 № 1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ложения о порядке и условиях оплаты труда выборного должностного лица, депутатов, осуществляющих свои полномочия на постоянной основе, и лиц, замещающих должности муниципальной службы  в муниципальном образовании городского поселения «поселок Кичера», от 28.12.2018 г. №28, от 27.12.2019 г. №69, от 19.11.2020 г. №92, от 29.12.2021 г. №148, от 28.12.2022 г. № 20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официального обнародования и распространяет свое действие на правоотношения, возникшие с 01 марта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ind w:left="60" w:hanging="0"/>
        <w:jc w:val="both"/>
        <w:rPr>
          <w:bCs/>
          <w:szCs w:val="24"/>
        </w:rPr>
      </w:pPr>
      <w:r>
        <w:rPr>
          <w:b/>
          <w:szCs w:val="24"/>
        </w:rPr>
        <w:t>городского поселения «поселок Кичера»</w:t>
        <w:tab/>
        <w:tab/>
        <w:tab/>
        <w:tab/>
        <w:t xml:space="preserve">      Р. А. Привалов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лава муниципального образования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ского поселения «поселок Кичера»                                                Н. Д. Гол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лен главным специалистом по ФЭ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Шикасовой А.Д.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 8/30130/46 38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3.2023 № 207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оплаты труда лиц, замещающих муниципальны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лжности муниципальной службы, в органах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«поселок Кичер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134 Трудового Кодекса Российской Федерации,  Федеральными законами от 06.10.2003 № 131-ФЗ "Об общих принципах организации местного самоуправления в Российской Федерации", от 02.03.2007 № 25-ФЗ "О муниципальной службе в Российской Федерации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Республики Бурятия от 10.09.2007 № 2431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еспублике Бурятия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пределяет порядок и условия оплаты труда лиц, замещающих муниципальные должности и должности муниципальной службы, в органах местного самоуправления муниципального образования городского поселения «поселок Кичера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для лиц, замещающих муниципальные должности, осуществляющих свои полномочия на постоянной основе, в органах местного самоуправления муниципального образования городского поселения «поселок Кичера», ежемесячное денежное вознаграждение и ежемесячное денежное поощрение, согласно приложению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о к ежемесячному денежному вознаграждению и ежемесячному денежному поощрению лицам, замещающим муниципальные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 свои полномочия на постоянной основе, в органах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городского поселения «поселок Кич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плачиваю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за работу в местностях, приравненных к районам Крайнего Сев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ого служащего в органах местного самоуправления муниципального образования городского поселения «поселок Кичера»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ксимальные размеры должностных окладов муниципальных служащих приведены в приложении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м служащим производятся следующие дополнитель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классный чин (приложение 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 в следующих размерах: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 в разм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т 110 до 150 процентов должностного оклада – по главным должностям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т 90 до 110 процентов должностного оклада – по ведущим должностям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4"/>
        </w:rPr>
        <w:t>от 60 до 90 процентов должностного оклада – по старшим должностям муниципальной службы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ремии за выполнение особо важных и сложных заданий, которые устанавливаются с учетом обеспечения задач и функций органа местного самоуправления, исполнения должностного регламента (максимальный размер не ограничив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материальная помощь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утверждении фонда оплаты труда муниципальных служащих в органах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«поселок Кичера»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соответствии с установленным муниципальным стаж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от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- в размере, установленном дифференцированно в соответствии с реестром муниципальных должностей муниципальной службы в муниципальном образовании городского поселения «поселок Кичера», правовым актом администрации муниципального образования городского поселения «поселок Кичер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материальной помощи - в размере одного должностного окла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нд оплаты труда муниципальных служащих муниципального образования городское поселение «поселок Кичера» формируется с учетом районного коэффициента и процентной надбавки к заработной плате за работу в местностях, приравненных к районам Крайнего Севера, за исключением материальной помощи при предоставлении ежегодного оплачиваемого отпус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и условиях оплаты труда лиц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и долж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, в органах местного самоуправ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го поселения «поселок Киче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ГОРОД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860"/>
        <w:gridCol w:w="1985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жемесячное денежное вознаграждение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руб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жемесячное денежное поощрение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процентах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Кичера» – Руководитель администрац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муниципального образования городского поселения «поселок Кичера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и условиях оплаты труда лиц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и долж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, в органах местного самоупр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ДОЛЖНОСТИ МУНИЦИПАЛЬНОЙ СЛУЖБЫ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В МУНИЦИПАЛЬНОМ ОБРАЗОВАНИИ ГОРОДСКОГО ПОСЕЛ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ОСЕЛОК КИЧЕРА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7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 </w:t>
              <w:br/>
              <w:t>п/п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ной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МУНИЦИПАЛЬНОЙ СЛУЖБЫ В АДМИНИСТРАЦИИ МУНИЦИПАЛЬНОГО ОБРАЗОВАНИЯ ГОРОДСКОГО ПОСЕЛЕНИЯ «ПОСЕЛОК КИЧЕРА»</w:t>
            </w:r>
          </w:p>
        </w:tc>
      </w:tr>
      <w:tr>
        <w:trPr>
          <w:trHeight w:val="360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меститель Руководителя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740</w:t>
            </w:r>
          </w:p>
        </w:tc>
      </w:tr>
      <w:tr>
        <w:trPr>
          <w:trHeight w:val="360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 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и условиях оплаты труда лиц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и долж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, в органах местного самоуправ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го поселения «поселок Кичера»</w:t>
      </w:r>
    </w:p>
    <w:p>
      <w:pPr>
        <w:pStyle w:val="Normal"/>
        <w:tabs>
          <w:tab w:val="clear" w:pos="708"/>
          <w:tab w:val="left" w:pos="83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Ежемесячная надбавка к должностному окладу за классный чи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0"/>
        <w:gridCol w:w="24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29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CC"/>
                <w:sz w:val="22"/>
                <w:szCs w:val="22"/>
                <w:lang w:val="en-US" w:eastAsia="en-US"/>
              </w:rPr>
            </w:pPr>
            <w:r>
              <w:rPr>
                <w:b/>
                <w:color w:val="0000CC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униципальный советник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ветник муниципальной службы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 xml:space="preserve">оветник муниципальной службы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CC"/>
                <w:sz w:val="22"/>
                <w:szCs w:val="22"/>
                <w:lang w:val="en-US" w:eastAsia="en-US"/>
              </w:rPr>
            </w:pPr>
            <w:r>
              <w:rPr>
                <w:b/>
                <w:color w:val="0000CC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екретарь муниципальной службы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екретарь муниципальной службы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454" w:top="51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40:00Z</dcterms:created>
  <dc:creator>Elena.P</dc:creator>
  <dc:description/>
  <cp:keywords/>
  <dc:language>en-US</dc:language>
  <cp:lastModifiedBy>Admin</cp:lastModifiedBy>
  <cp:lastPrinted>2023-03-09T15:32:00Z</cp:lastPrinted>
  <dcterms:modified xsi:type="dcterms:W3CDTF">2023-04-07T02:22:00Z</dcterms:modified>
  <cp:revision>76</cp:revision>
  <dc:subject/>
  <dc:title/>
</cp:coreProperties>
</file>