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Hlk136620042"/>
      <w:bookmarkStart w:id="1" w:name="_Hlk136620042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2" w:name="_Hlk136620042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спублика Буря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веро-Байкаль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депутатов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ородского поселения «поселок Кичера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зыв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1 СЕСС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 Е Ш Е Н И Е № 220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8.06.2023 г.                                                                                                           п. Кичера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Об утверждении Порядка принятия решений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о создании, реорганизации, ликвидаци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ru-RU" w:bidi="ar-SA"/>
        </w:rPr>
        <w:t>муниципальных предприятий</w:t>
      </w:r>
    </w:p>
    <w:p>
      <w:pPr>
        <w:pStyle w:val="Standard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val="ru-RU" w:eastAsia="ru-RU" w:bidi="ar-SA"/>
        </w:rPr>
      </w:r>
    </w:p>
    <w:p>
      <w:pPr>
        <w:pStyle w:val="Standard"/>
        <w:suppressAutoHyphens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0 статьи 35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татьей 23.1 Устава муниципального образования городского поселения «поселок Кичера»,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поселок Киче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ил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принятия решений о создании, реорганизации, ликвидации муниципальных предприятий (прилагается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публикования (обнародования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едседатель Совета депутатов муниципального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бразования городского поселения «поселок Кичера»                       Р.А. Привалова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И.о. руководителя администрации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городского поселения «поселок Кичера»                 </w:t>
        <w:tab/>
        <w:t xml:space="preserve">  О.П. Гофман  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" w:name="_Hlk136619793"/>
            <w:bookmarkStart w:id="4" w:name="_Hlk136619793"/>
            <w:bookmarkEnd w:id="4"/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ен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овета депутатов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П «поселок Кичера»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8.06.2023 г.  № 22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СОЗДАНИИ, РЕОРГАНИЗАЦИИ, ЛИКВИДАЦИИ МУНИЦИПАЛЬНЫХ ПРЕДПРИЯТИЙ</w:t>
      </w:r>
    </w:p>
    <w:p>
      <w:pPr>
        <w:pStyle w:val="ConsTitle"/>
        <w:keepNext w:val="tru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Глава 1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14 ноября 2002 года № 161</w:t>
        <w:noBreakHyphen/>
        <w:t>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 регулирует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инятия решений о создании, реорганизации, ликвидации муниципальных предприятий в муниципальном образовании городского поселения «поселок Кичера» (далее – муниципальное предприятие).    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Глава 2. Создание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2. Муниципаль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 w:eastAsia="ru-RU"/>
        </w:rPr>
        <w:t xml:space="preserve">3. Учредителем муниципального предприятия является муниципальное образование городское поселение «поселок Кичера» </w:t>
      </w:r>
      <w:r>
        <w:rPr>
          <w:lang w:val="ru-RU"/>
        </w:rPr>
        <w:t>(далее – муниципальное образование)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kern w:val="0"/>
          <w:lang w:val="ru-RU" w:eastAsia="ru-RU"/>
        </w:rPr>
      </w:pPr>
      <w:r>
        <w:rPr>
          <w:lang w:val="ru-RU"/>
        </w:rPr>
        <w:t xml:space="preserve">4. </w:t>
      </w:r>
      <w:r>
        <w:rPr>
          <w:kern w:val="0"/>
          <w:lang w:val="ru-RU" w:eastAsia="ru-RU"/>
        </w:rPr>
        <w:t>От имени муниципального образования полномочия и функции учредителя, а также полномочия собственника имущества муниципального предприятия осуществляет администрация</w:t>
      </w:r>
      <w:r>
        <w:rPr>
          <w:lang w:val="ru-RU" w:eastAsia="ru-RU"/>
        </w:rPr>
        <w:t xml:space="preserve"> муниципального образования городского поселения «поселок Кичера»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(далее – Администрация)</w:t>
      </w:r>
      <w:r>
        <w:rPr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5. Решение о создан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6. Постановление Администрации о создан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ое наименование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основные цели, предмет и виды деятельности создаваемого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предприятия, и его отраслевого (функционального) органа (структурного подразделения), в чьем ведении будет находиться муниципальное предприятие (при наличии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4) размер уставного фонда (если его формирование предусмотрено законодательством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lang w:val="ru-RU" w:eastAsia="ru-RU"/>
        </w:rPr>
        <w:t>5) состав и стоимость имущества, закрепляемого за создаваемым муниципальным предприятием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6) сведения о лице, назначаемом на должность руково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7) перечень мероприятий по созданию муниципального предприятия с указанием сроков их проведен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8) должностное лицо, на которое возлагается контроль за проведением процедуры создания муниципаль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7. Проект постановления о создании муниципального предприятия подготавливается должностным лицом администрации поселения   и согласовывается с главой МО ГП «поселок Кичера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8. После издания постановления о создании муниципального предприятия Администрация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вновь созданного муниципального предприятия в реестр муниципального имущества муниципального образова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  <w:t>Глава 3. Реорганизация муниципаль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9. Реорганизация муниципального предприятия может быть осуществлена в форме слияния, присоединения, разделения, выделения, преобразования 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0. Решение о реорганиз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color w:val="FF0000"/>
          <w:lang w:val="ru-RU"/>
        </w:rPr>
      </w:pPr>
      <w:r>
        <w:rPr>
          <w:lang w:val="ru-RU" w:eastAsia="ru-RU"/>
        </w:rPr>
        <w:t>11. Постановление Администрации о реорганиз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ые наименования муниципальных предприятий, участвующих в процесс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форму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3) полное и сокращенное фирменные наименования муниципальных предприятий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4) наименование органов местного самоуправления, осуществляющих функции и полномочия учредителей реорганизуемых муниципальных предприятий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5) наименование органа местного самоуправления (отраслевого (функционального) органа, структурного подразделения, должностного лица), ответственного за осуществление реорганиз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6) цели, предмет и виды деятельности муниципального предприятия (предприятий) после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7) состав и стоимость имущества, закрепляемого за каждым муниципальным предприятием после завершения процедуры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8) перечень мероприятий по реорганиз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2. Проект постановления о реорганизации муниципального предприятия подготавливается должностным лицом администрации поселения и согласовывается с главой МО ГП «поселок Кичера»</w:t>
      </w:r>
      <w:r>
        <w:rPr>
          <w:i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3. </w:t>
      </w:r>
      <w:r>
        <w:rPr>
          <w:lang w:val="ru-RU" w:eastAsia="ru-RU"/>
        </w:rPr>
        <w:t>После издания постановления о реорганизации муниципального предприятия Администрация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соответствующих изменений о реорганизованных муниципальных предприятиях в реестр муниципального имущества муниципального образования</w:t>
      </w:r>
      <w:r>
        <w:rPr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/>
        </w:rPr>
      </w:pPr>
      <w:r>
        <w:rPr>
          <w:lang w:val="ru-RU" w:eastAsia="ru-RU"/>
        </w:rPr>
        <w:t>Глава 4. Ликвидация муниципальных предприятий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14. </w:t>
      </w:r>
      <w:r>
        <w:rPr>
          <w:kern w:val="0"/>
          <w:lang w:val="ru-RU" w:eastAsia="ru-RU"/>
        </w:rPr>
        <w:t xml:space="preserve">Муниципальное предприятие может быть ликвидировано по решению собственника его имущества, а также по решению суда </w:t>
      </w:r>
      <w:r>
        <w:rPr>
          <w:lang w:val="ru-RU" w:eastAsia="ru-RU"/>
        </w:rPr>
        <w:t>в порядке, установленном законодательств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Решение о ликвидации муниципального предприятия принимается главой муниципального образования в форме постановления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5. Постановление Администрации о ликвидации муниципального предприятия должно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1) полное и сокращенное фирменное наименование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>2) наименование органа местного самоуправления, осуществляющего функции и полномочия учредителя муниципаль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) наименование органа местного самоуправления (должностного лица), ответственного за осуществление ликвидационных процедур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4) состав ликвидационной комисс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5) перечень мероприятий по ликвидации муниципального предприятия с указанием сроков их провед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16. Проект постановления о ликвидации муниципального предприятия подготавливается Администрацией</w:t>
      </w:r>
      <w:r>
        <w:rPr>
          <w:i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lang w:val="ru-RU" w:eastAsia="ru-RU"/>
        </w:rPr>
        <w:t>17. Имущество муниципального предприятия, оставшееся после удовлетворения требований кредиторов, передается ликвидационной комиссией Администрации МО ГП «поселок Кичер</w:t>
      </w:r>
      <w:r>
        <w:rPr>
          <w:i/>
          <w:lang w:val="ru-RU"/>
        </w:rPr>
        <w:t>а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8. После завершения ликвидационных процедур </w:t>
      </w:r>
      <w:r>
        <w:rPr>
          <w:lang w:val="ru-RU" w:eastAsia="ru-RU"/>
        </w:rPr>
        <w:t>Администрация</w:t>
      </w:r>
      <w:r>
        <w:rPr>
          <w:i/>
          <w:lang w:val="ru-RU" w:eastAsia="ru-RU"/>
        </w:rPr>
        <w:t xml:space="preserve"> </w:t>
      </w:r>
      <w:r>
        <w:rPr>
          <w:lang w:val="ru-RU" w:eastAsia="ru-RU"/>
        </w:rPr>
        <w:t>обеспечивает внесение соответствующих изменений о ликвидируемом муниципальном предприятии в реестр муниципального имущества муниципального образования</w:t>
      </w:r>
      <w:r>
        <w:rPr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gershtansky_mu</dc:creator>
  <dc:description/>
  <cp:keywords/>
  <dc:language>en-US</dc:language>
  <cp:lastModifiedBy>Admin</cp:lastModifiedBy>
  <cp:lastPrinted>2023-07-11T13:58:00Z</cp:lastPrinted>
  <dcterms:modified xsi:type="dcterms:W3CDTF">2023-07-11T05:59:00Z</dcterms:modified>
  <cp:revision>16</cp:revision>
  <dc:subject/>
  <dc:title/>
</cp:coreProperties>
</file>