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pt;height:89.2pt" filled="f" o:ole="">
            <v:imagedata r:id="rId3" o:title=""/>
          </v:shape>
          <o:OLEObject Type="Embed" ProgID="" ShapeID="ole_rId2" DrawAspect="Content" ObjectID="_962452941" r:id="rId2"/>
        </w:object>
      </w:r>
    </w:p>
    <w:p>
      <w:pPr>
        <w:pStyle w:val="Style31"/>
        <w:rPr>
          <w:szCs w:val="28"/>
          <w:u w:val="none"/>
        </w:rPr>
      </w:pPr>
      <w:r>
        <w:rPr>
          <w:szCs w:val="28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firstLine="72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02 октября 2023 г.                                                                                                 № 28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Об утверждении регламента</w:t>
      </w:r>
      <w:r>
        <w:rPr>
          <w:sz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реализации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администрацией муниципального образования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>городского поселения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  <w:t>поселок Кичера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»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  <w:t xml:space="preserve"> 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полномочий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администратора доходов бюджета </w:t>
      </w:r>
    </w:p>
    <w:p>
      <w:pPr>
        <w:pStyle w:val="Heading1"/>
        <w:spacing w:before="108" w:after="108"/>
        <w:ind w:hanging="0"/>
        <w:contextualSpacing/>
        <w:jc w:val="left"/>
        <w:rPr>
          <w:rStyle w:val="Style15"/>
          <w:rFonts w:ascii="Times New Roman" w:hAnsi="Times New Roman" w:cs="Times New Roman"/>
          <w:bCs/>
          <w:color w:val="000000"/>
          <w:sz w:val="22"/>
          <w:szCs w:val="28"/>
          <w:lang w:val="ru-RU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по взысканию задолженности по платежам </w:t>
      </w:r>
    </w:p>
    <w:p>
      <w:pPr>
        <w:pStyle w:val="Heading1"/>
        <w:spacing w:before="108" w:after="108"/>
        <w:ind w:hanging="0"/>
        <w:contextualSpacing/>
        <w:jc w:val="lef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2"/>
          <w:szCs w:val="28"/>
        </w:rPr>
        <w:t xml:space="preserve">в бюджет, пеням и штрафам по ним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Порядком осуществления бюджетных полномочий главного администратора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 Кичера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 Кичера»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после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мещения на официальном сайте администрации муниципального образования городского поселения «поселок Кичера».</w:t>
      </w:r>
    </w:p>
    <w:p>
      <w:pPr>
        <w:pStyle w:val="Normal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руководителя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ГП «поселок Кичера»                                                    О.П.Гофм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sectPr>
          <w:type w:val="nextPage"/>
          <w:pgSz w:w="11906" w:h="16838"/>
          <w:pgMar w:left="1701" w:right="675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3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</w:t>
        <w:br/>
      </w:r>
      <w:bookmarkEnd w:id="1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МО ГП  «поселок  Кичера»</w:t>
        <w:br/>
        <w:t xml:space="preserve">                                     от  02.10.2023 N 28                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еализации администрацие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Кичера»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left="709" w:hanging="142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.</w:t>
      </w:r>
    </w:p>
    <w:p>
      <w:pPr>
        <w:pStyle w:val="Normal"/>
        <w:ind w:left="709" w:hanging="142"/>
        <w:rPr>
          <w:rFonts w:ascii="Times New Roman" w:hAnsi="Times New Roman" w:cs="Times New Roman"/>
          <w:sz w:val="28"/>
          <w:szCs w:val="28"/>
        </w:rPr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между структурными подразделениями администрации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, включая обмен первичными учетными документами, осуществляется в соответствии с Учетной политикой и положениями настоящего Регламента.</w:t>
      </w:r>
    </w:p>
    <w:p>
      <w:pPr>
        <w:pStyle w:val="Normal"/>
        <w:ind w:left="709" w:hanging="142"/>
        <w:rPr>
          <w:rFonts w:ascii="Times New Roman" w:hAnsi="Times New Roman" w:cs="Times New Roman"/>
          <w:sz w:val="28"/>
          <w:szCs w:val="28"/>
        </w:rPr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003"/>
      <w:bookmarkStart w:id="20" w:name="sub_200"/>
      <w:bookmarkEnd w:id="1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ind w:left="709" w:hanging="142"/>
        <w:rPr/>
      </w:pPr>
      <w:bookmarkStart w:id="23" w:name="sub_1004"/>
      <w:bookmarkEnd w:id="23"/>
      <w:r>
        <w:rPr>
          <w:rFonts w:cs="Times New Roman" w:ascii="Times New Roman" w:hAnsi="Times New Roman"/>
          <w:sz w:val="32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Структурными подразделениями администрации, подведомственными организациями, сотрудниками, ответственными за работу с дебиторской задолженностью по доходам,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280"/>
        <w:ind w:left="0" w:firstLine="567"/>
        <w:rPr/>
      </w:pPr>
      <w:bookmarkStart w:id="24" w:name="dfasph2gzq"/>
      <w:bookmarkEnd w:id="24"/>
      <w:r>
        <w:rPr>
          <w:rFonts w:cs="Times New Roman" w:ascii="Times New Roman" w:hAnsi="Times New Roman"/>
          <w:sz w:val="28"/>
          <w:shd w:fill="FFFFFF" w:val="clear"/>
        </w:rPr>
        <w:t>Главный специалист по финансово-экономической деятельно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(далее специалист финансового отдела Администрации)</w:t>
      </w:r>
      <w:r>
        <w:rPr>
          <w:rFonts w:cs="Times New Roman" w:ascii="Times New Roman" w:hAnsi="Times New Roman"/>
          <w:sz w:val="28"/>
        </w:rPr>
        <w:t xml:space="preserve"> в порядки и сроки, предусмотренные законодательством или  договором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left="709" w:firstLine="720"/>
        <w:rPr/>
      </w:pPr>
      <w:bookmarkStart w:id="25" w:name="sub_1004"/>
      <w:bookmarkStart w:id="26" w:name="sub_10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/>
      </w:pPr>
      <w:bookmarkStart w:id="27" w:name="sub_10041"/>
      <w:bookmarkEnd w:id="2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/>
      </w:pPr>
      <w:bookmarkStart w:id="28" w:name="sub_10042"/>
      <w:bookmarkEnd w:id="28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Start w:id="30" w:name="sub_10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1" w:name="sub_10043"/>
      <w:bookmarkEnd w:id="3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/>
      </w:pPr>
      <w:bookmarkStart w:id="32" w:name="sub_10044"/>
      <w:bookmarkEnd w:id="32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33" w:name="sub_10044"/>
      <w:bookmarkStart w:id="34" w:name="sub_10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в Финансовый орган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5" w:name="sub_10045"/>
      <w:bookmarkStart w:id="36" w:name="sub_10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46"/>
      <w:bookmarkStart w:id="38" w:name="sub_10046"/>
      <w:bookmarkEnd w:id="3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3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left="709" w:firstLine="720"/>
        <w:rPr/>
      </w:pPr>
      <w:bookmarkStart w:id="42" w:name="sub_1005"/>
      <w:bookmarkEnd w:id="42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3" w:name="sub_1005"/>
      <w:bookmarkStart w:id="44" w:name="sub_1005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5" w:name="sub_10051"/>
      <w:bookmarkStart w:id="46" w:name="sub_1005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7" w:name="sub_10052"/>
      <w:bookmarkStart w:id="48" w:name="sub_1005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9" w:name="sub_10053"/>
      <w:bookmarkStart w:id="50" w:name="sub_10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«поселок  Кичера»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51" w:name="sub_10054"/>
      <w:bookmarkStart w:id="52" w:name="sub_100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 Отделом (специалистом) финансово-правового обеспеч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3" w:name="sub_1006"/>
      <w:bookmarkStart w:id="54" w:name="sub_1006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5" w:name="sub_10061"/>
      <w:bookmarkStart w:id="56" w:name="sub_1006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7" w:name="sub_10062"/>
      <w:bookmarkStart w:id="58" w:name="sub_100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9" w:name="sub_1007"/>
      <w:bookmarkStart w:id="60" w:name="sub_100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1" w:name="sub_1008"/>
      <w:bookmarkStart w:id="62" w:name="sub_1008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3" w:name="sub_10081"/>
      <w:bookmarkStart w:id="64" w:name="sub_100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5" w:name="sub_10082"/>
      <w:bookmarkStart w:id="66" w:name="sub_1008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7" w:name="sub_10083"/>
      <w:bookmarkStart w:id="68" w:name="sub_1008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9" w:name="sub_10084"/>
      <w:bookmarkStart w:id="70" w:name="sub_1008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1" w:name="sub_10085"/>
      <w:bookmarkStart w:id="72" w:name="sub_1008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3" w:name="sub_10086"/>
      <w:bookmarkStart w:id="74" w:name="sub_1008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5" w:name="sub_10087"/>
      <w:bookmarkStart w:id="76" w:name="sub_1008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7" w:name="sub_10088"/>
      <w:bookmarkEnd w:id="77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8" w:name="sub_1009"/>
      <w:bookmarkEnd w:id="78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(специалистом)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9" w:name="sub_1009"/>
      <w:bookmarkStart w:id="80" w:name="sub_1009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1" w:name="sub_10091"/>
      <w:bookmarkStart w:id="82" w:name="sub_1009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3" w:name="sub_10092"/>
      <w:bookmarkStart w:id="84" w:name="sub_1009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5" w:name="sub_10093"/>
      <w:bookmarkStart w:id="86" w:name="sub_1009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7" w:name="sub_10094"/>
      <w:bookmarkStart w:id="88" w:name="sub_1009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/>
      </w:pPr>
      <w:bookmarkStart w:id="89" w:name="sub_10095"/>
      <w:bookmarkStart w:id="90" w:name="sub_10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0. Отдел (специалист) финансово-правового обеспечен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1" w:name="sub_1010"/>
      <w:bookmarkStart w:id="92" w:name="sub_101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1"/>
      <w:bookmarkStart w:id="94" w:name="sub_1011"/>
      <w:bookmarkEnd w:id="94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400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6" w:name="sub_400"/>
      <w:bookmarkStart w:id="97" w:name="sub_400"/>
      <w:bookmarkEnd w:id="97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8" w:name="sub_1012"/>
      <w:bookmarkEnd w:id="98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9" w:name="sub_1012"/>
      <w:bookmarkStart w:id="100" w:name="sub_101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3. Сотрудник отдела (специалист) финансово-правового обеспечения, наделенный соответствующими полномочиями,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101" w:name="sub_1013"/>
      <w:bookmarkStart w:id="102" w:name="sub_101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103" w:name="sub_1014"/>
      <w:bookmarkStart w:id="104" w:name="sub_101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105" w:name="sub_1015"/>
      <w:bookmarkStart w:id="106" w:name="sub_101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ind w:left="709" w:firstLine="720"/>
        <w:rPr/>
      </w:pPr>
      <w:bookmarkStart w:id="107" w:name="sub_1016"/>
      <w:bookmarkStart w:id="108" w:name="sub_101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017"/>
      <w:bookmarkStart w:id="110" w:name="sub_1017"/>
      <w:bookmarkEnd w:id="110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ind w:left="709" w:firstLine="720"/>
        <w:rPr/>
      </w:pPr>
      <w:bookmarkStart w:id="114" w:name="sub_1018"/>
      <w:bookmarkEnd w:id="114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отрудник отдела (специалист) финансово-правового обеспеч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firstLine="720"/>
        <w:rPr/>
      </w:pPr>
      <w:bookmarkStart w:id="115" w:name="sub_1018"/>
      <w:bookmarkStart w:id="116" w:name="sub_101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(специалист) финансово-правового обеспеч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7" w:name="sub_1019"/>
      <w:bookmarkStart w:id="118" w:name="sub_101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9" w:name="sub_10191"/>
      <w:bookmarkEnd w:id="119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0" w:name="sub_10192"/>
      <w:bookmarkEnd w:id="120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firstLine="720"/>
        <w:rPr/>
      </w:pPr>
      <w:bookmarkStart w:id="121" w:name="sub_10192"/>
      <w:bookmarkStart w:id="122" w:name="sub_1019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3" w:name="sub_10193"/>
      <w:bookmarkStart w:id="124" w:name="sub_1019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25" w:name="sub_10194"/>
      <w:bookmarkStart w:id="126" w:name="sub_102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020"/>
      <w:bookmarkStart w:id="128" w:name="sub_1020"/>
      <w:bookmarkEnd w:id="128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100"/>
      <w:bookmarkStart w:id="130" w:name="sub_1100"/>
      <w:bookmarkEnd w:id="130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администрацией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елок  Кичера»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31" w:name="sub_1100"/>
      <w:bookmarkStart w:id="132" w:name="sub_1100"/>
      <w:bookmarkEnd w:id="132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ЧЕТ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9"/>
        <w:jc w:val="both"/>
        <w:rPr/>
      </w:pPr>
      <w:bookmarkStart w:id="133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3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9"/>
        <w:jc w:val="both"/>
        <w:rPr/>
      </w:pPr>
      <w:bookmarkStart w:id="134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4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00"/>
      <w:pgMar w:left="1134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7"/>
      <w:gridCol w:w="3344"/>
      <w:gridCol w:w="3344"/>
    </w:tblGrid>
    <w:tr>
      <w:trPr/>
      <w:tc>
        <w:tcPr>
          <w:tcW w:w="334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4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Название объекта"/>
    <w:basedOn w:val="Normal"/>
    <w:next w:val="Normal"/>
    <w:qFormat/>
    <w:pPr>
      <w:widowControl/>
      <w:tabs>
        <w:tab w:val="clear" w:pos="720"/>
        <w:tab w:val="right" w:pos="9781" w:leader="none"/>
      </w:tabs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2:00Z</dcterms:created>
  <dc:creator>НПП "Гарант-Сервис"</dc:creator>
  <dc:description>Документ экспортирован из системы ГАРАНТ</dc:description>
  <cp:keywords/>
  <dc:language>en-US</dc:language>
  <cp:lastModifiedBy>Кичера</cp:lastModifiedBy>
  <dcterms:modified xsi:type="dcterms:W3CDTF">2023-10-10T05:28:00Z</dcterms:modified>
  <cp:revision>3</cp:revision>
  <dc:subject/>
  <dc:title/>
</cp:coreProperties>
</file>