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г.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Об утверждении Положения 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астью 4.1 статьи 36 Федерального закон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> «Об организации местного самоуправления в Российской Федерации, руководствуясь Федеральным законом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25.12.2008 № 273-ФЗ</w:t>
        </w:r>
      </w:hyperlink>
      <w:r>
        <w:rPr>
          <w:color w:val="000000"/>
          <w:sz w:val="28"/>
          <w:szCs w:val="28"/>
        </w:rPr>
        <w:t> «О противодействии коррупции», пунктом 5 приложения №1 Закона Республики Бурятия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т 16.03.2009 № 701-IV</w:t>
        </w:r>
      </w:hyperlink>
      <w:r>
        <w:rPr>
          <w:color w:val="000000"/>
          <w:sz w:val="28"/>
          <w:szCs w:val="28"/>
        </w:rPr>
        <w:t> «О противодействии коррупции в Республике Бурятия», Уставом муниципального образования городского поселения «поселок Кичера», 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bookmarkStart w:id="0" w:name="_Hlk117161185"/>
      <w:r>
        <w:rPr>
          <w:color w:val="000000"/>
          <w:sz w:val="28"/>
          <w:szCs w:val="28"/>
        </w:rPr>
        <w:t>Утвердить Положение 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color w:val="000000"/>
          <w:sz w:val="28"/>
          <w:szCs w:val="28"/>
        </w:rPr>
        <w:t> (приложение № 1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«Об утверждении Положения о порядке сообщения лицами, замещающими должности муниципальной службы в муниципальном образовании городского поселении «поселок Кичера», о возникновении личной заинтересованности при исполнении должностных обязанностей, которая может привести к конфликту интересов от 01.04.2016 г. №16 считать утратившим силу.</w:t>
      </w:r>
    </w:p>
    <w:p>
      <w:pPr>
        <w:pStyle w:val="Normal"/>
        <w:ind w:firstLine="540"/>
        <w:jc w:val="both"/>
        <w:rPr/>
      </w:pPr>
      <w:bookmarkStart w:id="1" w:name="_Hlk116894631"/>
      <w:r>
        <w:rPr>
          <w:color w:val="000000"/>
          <w:sz w:val="28"/>
          <w:szCs w:val="28"/>
        </w:rPr>
        <w:t>3.Настоящее постановление вступает в силу с момента подписания и подлежит обнародованию.</w:t>
      </w:r>
      <w:bookmarkEnd w:id="1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 администр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 ГП «поселок Кичера»                                                 О.П.Гофм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  <w:r>
        <w:rPr>
          <w:color w:val="000000"/>
          <w:spacing w:val="-3"/>
          <w:szCs w:val="24"/>
        </w:rPr>
        <w:t> № 1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МО ГП «поселок Кичера»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от 28.06.2023  № 2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" w:name="_Hlk110240661"/>
      <w:r>
        <w:rPr>
          <w:b/>
          <w:bCs/>
          <w:color w:val="000000"/>
          <w:sz w:val="28"/>
          <w:szCs w:val="28"/>
        </w:rPr>
        <w:t>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рассмотрения уведомлений лиц, замещающих муниципальные должности в муниципальном образовании «поселок Кичера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упившее в соответствии с приложением 4 к Закону Республики Бурятия «О противодействии коррупции в Республике Бурятия» в администрацию муниципального образования «поселок Кичера» уведомление не позднее 1 рабочего дня, следующего за днем регистрации уведомления, направляется специалистом администрации муниципального образования «поселок Кичера» главе-руководителю администрации муниципального образования «поселок Кичер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Глава-руководитель администрации муниципального образования «поселок Кичера» не позднее 3 рабочих дней со дня получения уведомления направляет уведомление в комиссию по  соблюдению требований к служебному поведению муниципальных служащих и урегулированию конфликтов интересов  (далее - Комиссия) на предварительное рассмотр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предварительного рассмотрения уведомления Комиссия имеет право получать от лица, замещающего муниципальную должность, направившего уведомление, пояснения по изложенным в них обстоятельствам и направлять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ведомление, мотивированное заключение и другие материалы, полученные в ходе предварительного рассмотрения уведомления, представляются Комиссией главе-руководителю администрации муниципального образования «поселок Кичера» в течение 5 рабочих дней со дня поступления уведомления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направления запросов, указанных в пункте 4 настоящего Положения, уведомление, мотивированное заключение и другие материалы представляются главе-руководителю администрации муниципального образования «поселок Кичера» в течение 30 рабочих дней со дня поступления уведомления в Комиссию. Указанный срок может быть продлен по решению главе-руководителю администрации муниципального образования «поселок Кичера»,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более чем на 1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Лицо, замещающее муниципальную должность, вправе участвовать  в рассмотрении, давать пояснения, представлять материа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о результатам рассмотрения документов, предусмотренных пунктом 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принятия решения, предусмотренного подпунктом 2 и 3 пункта 9 настоящего Положения, администрация муниципального образования «поселок Кичера» принимает меры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 в сроки, определенные решением, принятым по результатам рассмотрения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ица, замещающие муниципальные должности, нарушившие обязанности, установленные данным Порядком, несут ответственность, предусмотренную нормативными правовыми актами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4"/>
      <w:lang w:val="en-US" w:eastAsia="zh-CN"/>
    </w:rPr>
  </w:style>
  <w:style w:type="character" w:styleId="Style14">
    <w:name w:val="Текст сноски Знак"/>
    <w:basedOn w:val="Style12"/>
    <w:qFormat/>
    <w:rPr>
      <w:rFonts w:ascii="Arial" w:hAnsi="Arial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FEC320D2-F098-4B03-B050-09B1C6574E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9:00Z</dcterms:created>
  <dc:creator>User</dc:creator>
  <dc:description/>
  <cp:keywords/>
  <dc:language>en-US</dc:language>
  <cp:lastModifiedBy>Кичера</cp:lastModifiedBy>
  <cp:lastPrinted>2023-06-29T11:22:00Z</cp:lastPrinted>
  <dcterms:modified xsi:type="dcterms:W3CDTF">2023-07-06T07:57:00Z</dcterms:modified>
  <cp:revision>4</cp:revision>
  <dc:subject/>
  <dc:title> </dc:title>
</cp:coreProperties>
</file>