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3г.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 Положение о порядке проверки достоверности и полноты сведений, представляемых гражданами, претендующими на замещение должностей муниципальной службы в администрации муниципального образования городского поселения «поселок Кичера» и  муниципальными служащими администрации муниципального образования городского поселения «поселок Кичера», и соблюдения муниципальными служащими требований к служебному поведению, утверждённое 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</w:rPr>
          <w:t>постановлением от 07.09.2020 г № </w:t>
        </w:r>
      </w:hyperlink>
      <w:r>
        <w:rPr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нормативных правовых актов администрации муниципального образования городского  поселения «поселок Кичера» в соответствие с Федеральным законом от 01.04.2022 года № 90-ФЗ «О внесении изменений в отдельные законодательные акты Российской Федерации», Федеральным законом от 06.03.2022г «О внесении изменений в статью 26 Федерального закона «о банках и банковской деятельности» Федеральным законом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Указом президента Российской Федерации от 08.07.2013г № 613, руководствуясь Уставом </w:t>
      </w:r>
      <w:r>
        <w:rPr>
          <w:rStyle w:val="Strong"/>
          <w:color w:val="000000"/>
          <w:sz w:val="28"/>
          <w:szCs w:val="28"/>
        </w:rPr>
        <w:t>муниципального образования городского поселения</w:t>
      </w:r>
      <w:r>
        <w:rPr>
          <w:color w:val="000000"/>
          <w:sz w:val="28"/>
          <w:szCs w:val="28"/>
        </w:rPr>
        <w:t> «поселок Кичера», постановляю:</w:t>
      </w:r>
    </w:p>
    <w:p>
      <w:pPr>
        <w:pStyle w:val="Consplusnormal1"/>
        <w:spacing w:before="0" w:after="0"/>
        <w:ind w:firstLine="567"/>
        <w:jc w:val="both"/>
        <w:rPr/>
      </w:pPr>
      <w:bookmarkStart w:id="0" w:name="P15"/>
      <w:bookmarkEnd w:id="0"/>
      <w:r>
        <w:rPr>
          <w:color w:val="000000"/>
          <w:sz w:val="28"/>
          <w:szCs w:val="28"/>
        </w:rPr>
        <w:t>1. Внести изменения и дополнения в Положение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 городского  поселения «поселок Кичера», муниципальными служащими администрации муниципального образования городского поселения «поселок Кичера», и соблюдения муниципальными служащими требований к служебному поведению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ом 1.4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ётный период), на счета лица, представившего указанные сведения (далее проверяемое лицо), его супруги (супруга) и несовершеннолетних детей в банках и (или) иных кредитных организациях поступили денежные средства в сумме, превышающей их совокупный доход за отчё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bookmarkStart w:id="1" w:name="_GoBack"/>
      <w:bookmarkEnd w:id="1"/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ёхдневный срок после её завершения направляются лицом, принявшим решение о её осуществлении, в органы прокуратуры Российской Федерации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 увольнения (прекращения полномочий) проверяемого лица, в отношении которого осуществляется проверка, указанная в части 1 настоящей статья, до её завершения и при наличии информации о том, что в течение отчётного периода на счета этого проверяемого лица, его супруги (супруга) и несовершеннолетних детей в банках и (или) иных кредитных организациях поступили денежные средства в сумме, превышающей их совокупный доход за отчётный период и предшествующие два года, материалы проверки в трёхдневный срок после увольнения (прекращения полномочий) указанного лица направляются лицом, принявшим решение о её осуществлении, в органы прокуратуры Российской Федерации (статья 8.2 Федерального закона «О противодействии коррупции части с 1 по 3».)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 обнародовать на информационном стенде и на </w:t>
      </w:r>
      <w:r>
        <w:rPr>
          <w:color w:val="000000"/>
          <w:spacing w:val="5"/>
          <w:sz w:val="28"/>
          <w:szCs w:val="28"/>
        </w:rPr>
        <w:t>официальном сайте администрации муниципального образования городского поселения «поселок Кичера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 обнарод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руководителя администр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П «поселок Кичера»                                                                 О.П.Гоф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4"/>
      <w:lang w:val="en-US" w:eastAsia="zh-CN"/>
    </w:rPr>
  </w:style>
  <w:style w:type="character" w:styleId="Style14">
    <w:name w:val="Текст сноски Знак"/>
    <w:basedOn w:val="Style12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Hyperlink">
    <w:name w:val="hyperlink"/>
    <w:basedOn w:val="Style12"/>
    <w:qFormat/>
    <w:rPr/>
  </w:style>
  <w:style w:type="character" w:styleId="Strong">
    <w:name w:val="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7134A79-13B5-4FB9-A0F9-FF959C3074E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9:00Z</dcterms:created>
  <dc:creator>User</dc:creator>
  <dc:description/>
  <dc:language>en-US</dc:language>
  <cp:lastModifiedBy>Кичера</cp:lastModifiedBy>
  <cp:lastPrinted>2023-06-29T11:22:00Z</cp:lastPrinted>
  <dcterms:modified xsi:type="dcterms:W3CDTF">2023-07-05T09:20:00Z</dcterms:modified>
  <cp:revision>3</cp:revision>
  <dc:subject/>
  <dc:title/>
</cp:coreProperties>
</file>