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23                                                                                               №  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4620</wp:posOffset>
                </wp:positionV>
                <wp:extent cx="86614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16.5pt;mso-wrap-distance-left:9.05pt;mso-wrap-distance-right:9.05pt;mso-wrap-distance-top:0pt;mso-wrap-distance-bottom:0pt;margin-top:10.6pt;mso-position-vertical-relative:text;margin-left:-7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/>
      </w:pPr>
      <w:bookmarkStart w:id="0" w:name="_Hlk127778188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ыдач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бочного билета и (или) разреш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есадку зеленых наса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поселок Кичера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bookmarkStart w:id="1" w:name="_Hlk127778188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01.2002 № 7-ФЗ «Об охране окружающей среды», Законом Республики Бурятия от 05.05.2011 № 1997-IV «Об охране зеленых насаждений в населенных пунктах Республики Бурятия»,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дачи порубочного билета и (или) разрешения на пересадку зеленых насаждений на территории МО ГП «поселок Кичера»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ыдаче заключения о возможности (необходимости) вырубки (сноса), пересадки, сохранении зеленых насаждений приложению № 2 к настоящему постановл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…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.о. руководителя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ГП «поселок Кичера»                                            О.П.Гофм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ГП «поселок Кичер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6.2023 № 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Порядок выдачи порубочного билета и (или) разрешения на пересадку зеленых насаждений на территории МО ГП «поселок Кичер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выдачи порубочных билетов и/или разрешений на пересадку зеленых насаждений и является обязательным для исполнения всеми юридическими лицами независимо от их организационно-правовой формы, индивидуальными предпринимателями и физическими лицами, за исключением вырубки (сноса) зеленых насаждений, находящихся на земельных участках, предназначенных для индивидуального жилищного строительства и ведения садоводства и огороднич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устанавливаются следующие основны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тная ведомость зеленых насаждений - документ, содержащий сведения о наличии на обследованной территории зеленых насаждений, их породный состав, диаметр, высоту, качественное состояние, возраст, возможность пересадки, вырубки, сохра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е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- разрешительный документ, являющийся основанием для вырубки (сноса)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ересадку - специальное разрешение, являющееся основанием для осуществления пересад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рубка - рубка сухостойных и аварийных деревьев и кустар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рубка (снос) зеленых насаждений на территории МО ГП «поселок Кичера» производится на основании порубочного билета, выдаваемого Администрацией МО ГП «поселок Кичера» (далее – Администрация) на основании заключения комиссии о возможности (необходимости) вырубки (сноса), пересадки, сохранении зеленых наса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а зеленых насаждений на территории МО «поселок Кичера» производится на основании разрешения на пересадку зеленых насаждений (далее - разрешение на пересадку), выдаваемого Администрацией на основании заключения комиссии о возможности (необходимости) вырубки (сноса), пересадки, сохранении зеленых насаждений (далее –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1.4. Вырубка (снос), пересадка зеленых насаждений проводится в случаях, связанных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м строительства, реконструкции или капитального ремо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м санитарных руб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м реконструкции зеленых насаждений в соответствии с проектом реконструкции, согласованным с исполнительными органами государственной власти Республики Бурятия, осуществляющими региональный экологический контроль (надзор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м благоустройства и подготовки территорий к размещению объектов в соответствии с утвержденными проектами планировок, выполняемых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м установленных нормативов минимальных расстояний деревьев и кустарников от зданий, сооружений, инженерных с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полнением предписаний и заключений федеральных органов государственной власти и исполнительных органов государственной власти Республики Бур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отвращением или ликвидацией аварийных и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ми случаями, предусмотренным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ешение на пересадку предоставляется во всех случаях, указанных в п. 1.4., за исключением осуществления санитарных руб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дачи порубочного бил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>2.1. С целью получения порубочного билета заявитель представляет в Администрацию заявление. В заявлении указывается информация о заявителе, цели вырубки, перечень прилагаемых документов, форма компенсационного озеленения, способ направления порубочного билета заявителю. К заявлению представляются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представителя лица, в интересах которого действует заявитель, оформленный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3"/>
      <w:bookmarkEnd w:id="5"/>
      <w:r>
        <w:rPr>
          <w:rFonts w:cs="Times New Roman" w:ascii="Times New Roman" w:hAnsi="Times New Roman"/>
          <w:sz w:val="28"/>
          <w:szCs w:val="28"/>
        </w:rPr>
        <w:t>2.1.1. Для получения порубочного билета для целей, связанных с осуществлением санитарных рубок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фото- и видеофиксации, подтверждающие необходимость вырубки сухостойных и аварийных деревьев и кустар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5"/>
      <w:bookmarkEnd w:id="6"/>
      <w:r>
        <w:rPr>
          <w:rFonts w:cs="Times New Roman" w:ascii="Times New Roman" w:hAnsi="Times New Roman"/>
          <w:sz w:val="28"/>
          <w:szCs w:val="28"/>
        </w:rPr>
        <w:t>2.1.2. Для получения порубочного билета для целей, связанных с проведением реконструкции зеленых насаждений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онструкци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ачи порубочного билета для целей, связанных с реконструкцией зеленых насаждений, Администрация в порядке межведомственного взаимодействия в течение 1 рабочего дня направляет проект реконструкции зеленых насаждений в Республиканскую службу по охране, контролю и регулированию использования объектов животного мира, отнесенных к объектам охоты, контролю и надзору в сфере природопользования для согла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Для получения порубочного билета для целей, связанных с соблюдением нормативов минимальных расстояний деревьев и кустарников от зданий, сооружений, инженерных сетей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фото- и видеофиксации, схему с нанесением деревьев и кустарников, в т.ч. подлежащих выруб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порубочного билета для целей, связанных с исполнением предписаний и заключений федеральных органов государственной власти и исполнительных органов государственной власти Республики Бурятия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и (или) заключение федеральных органов государственной власти и исполнительных органов государственной власти Республики Бур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2"/>
      <w:bookmarkEnd w:id="7"/>
      <w:r>
        <w:rPr>
          <w:rFonts w:cs="Times New Roman" w:ascii="Times New Roman" w:hAnsi="Times New Roman"/>
          <w:sz w:val="28"/>
          <w:szCs w:val="28"/>
        </w:rPr>
        <w:t>2.1.5. Для получения порубочного билета для целей, связанных с предотвращением аварийных и чрезвычайных ситуаций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план) ремонт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4"/>
      <w:bookmarkEnd w:id="8"/>
      <w:r>
        <w:rPr>
          <w:rFonts w:cs="Times New Roman" w:ascii="Times New Roman" w:hAnsi="Times New Roman"/>
          <w:sz w:val="28"/>
          <w:szCs w:val="28"/>
        </w:rPr>
        <w:t>2.1.6. Для выдачи порубочного билета для целей, связанных с ликвидацией аварийных и чрезвычайных ситуаций, Администрация провер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информационном сайте органов местного самоуправления информации об авари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локализации аварий порубочный билет оформляется в течение 72 часов с момента начала указан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7"/>
      <w:bookmarkEnd w:id="9"/>
      <w:r>
        <w:rPr>
          <w:rFonts w:cs="Times New Roman" w:ascii="Times New Roman" w:hAnsi="Times New Roman"/>
          <w:sz w:val="28"/>
          <w:szCs w:val="28"/>
        </w:rPr>
        <w:t>2.1.7. Для выдачи порубочного билета для целей, связанных с осуществлением строительства, реконструкции или капитального ремонта, Администрация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недвижимости о регистрации права 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аздела «Схема планировочной организации земельного участка» проектной документации объекта строительства, реконструкции или капитального ремонта и разрешение на строительство, реконструкцию объектов строительства в случаях, если для осуществления работ требуется разрешение на строительство в соответствии со статьей 51 Градостроительного кодекса РФ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 или государственная собственность на которых не разгранич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ектов планировки и межевания соответствующей территории, на котором планируется вырубка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2"/>
      <w:bookmarkEnd w:id="10"/>
      <w:r>
        <w:rPr>
          <w:rFonts w:cs="Times New Roman" w:ascii="Times New Roman" w:hAnsi="Times New Roman"/>
          <w:sz w:val="28"/>
          <w:szCs w:val="28"/>
        </w:rPr>
        <w:t>2.1.8. Для выдачи порубочного билета для целей, связанных с проведением благоустройства и подготовкой территорий к размещению объектов, выполняемыми за счет средств местного бюджета, Администрация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водной бюджетной росписи МО ГП «поселок Кичера», содержащую сведения о выделении средств местного бюджета на цели, связанные с проведением благоустройства и подготовкой территорий к размещению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, или государственная собственность на которых не разграниче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оектов планировки и межевания соответствующей территории, на которой планируется выруб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6"/>
      <w:bookmarkEnd w:id="11"/>
      <w:r>
        <w:rPr>
          <w:rFonts w:cs="Times New Roman" w:ascii="Times New Roman" w:hAnsi="Times New Roman"/>
          <w:sz w:val="28"/>
          <w:szCs w:val="28"/>
        </w:rPr>
        <w:t>2.1.9. Для получения порубочного билета для иных целей, предусмотренных законодательством Российской Федерации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фото- и видеофиксации, схему с нанесением деревьев и кустарников, в т.ч. подлежащих выруб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 материалы, подтверждающие необходимость выруб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в срок до 4 рабочих дней организует работу Комиссии. По результатам осмотра зеленых насаждений Комиссией составляется перечетная ведомость зеленых насаждений (заключение) (приложение № 1 к Порядк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Комиссии утверждается распоряжением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на основании заключения Комиссии о возможности вырубки зеленых насаждений в случаях, связанных с осуществлением строительства, реконструкции или капитального ремонта, и иными случаями, предусмотренными законодательством Российской Федерации, выдает заявителю в срок 1 рабочий день со дня получения заключения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аявителем принято решение о проведении компенсационного озеленения в денежной форме, расчет компенсационной стоимости, в котором указываются платежные реквизиты, содержащие сведения, необходимые для перечисления денежных средств. Расчет компенсационной стоимости осуществляется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, утвержденными постановлением Правительства Республики Бурятия от 22.12.2011 № 689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аявителем принято решение о проведении компенсационного озеленения в натуральной форме, соглашение о компенсационном озеленении (далее - Соглашение) в соответствии с типовой формой. В Соглашении указываются срок проведения компенсационного озеленения, место посадки, количество, видовой состав, высота и диаметр штамба высаживаемых в качестве компенсационного озеленения деревьев и кустар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мпенсационного озеленения рассчитывается исходя из количества вырубаемых зеленых насаждений, определенных Комиссией в перечетной ведомости зеленых насаждений, с учетом коэффициента для расчета объема компенсационного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осуществляется заявителем на основании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мпенсационная стоимость подлежит оплате заявителем в бюджет МО ГП «поселок Киче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ручения расчета Администрация вносит сведения о начисленной сумме компенсационной стоимости в государственную информационную систему о государственных и муниципальных платежах (далее - ГИС ГМП). Администрация для подтверждения факта оплаты использует сведения, содержащиеся в ГИС ГМ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тверждения факта оплаты компенсационной стоимости Администрация изготавливает порубочный билет и направляет его в адрес заявителя способом, указанным в заявлении, в срок 2 рабочих дня со дня поступления оплаты компенсационной сто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9"/>
      <w:bookmarkEnd w:id="12"/>
      <w:r>
        <w:rPr>
          <w:rFonts w:cs="Times New Roman" w:ascii="Times New Roman" w:hAnsi="Times New Roman"/>
          <w:sz w:val="28"/>
          <w:szCs w:val="28"/>
        </w:rPr>
        <w:t>В случае получения Администрацией заявления о выдаче порубочного билета для целей, связанных со строительством объектов ритуальных услуг, общего, дошкольного, дополнительного образования, финансируемого за счет местного бюджета, оплата компенсационной стоимости вырубаемых зеленых насаждений производится заявителем в течение одного календарного года со дня выдачи порубочного бил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1"/>
      <w:bookmarkEnd w:id="13"/>
      <w:r>
        <w:rPr>
          <w:rFonts w:cs="Times New Roman" w:ascii="Times New Roman" w:hAnsi="Times New Roman"/>
          <w:sz w:val="28"/>
          <w:szCs w:val="28"/>
        </w:rPr>
        <w:t>2.4.2. Соглашение подписывается заявителем в течение 2 рабочих дней со дня получения. После получения подписанного Соглашения Администрация изготавливает порубочный билет и направляет его в адрес заявителя способом, указанным в заявлении, в срок 2 рабочих дня со дня получения подписанно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случае поступления заключения Комиссии о пересадке зеленых насаждений изготавливает разрешение на пересадку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13"/>
      <w:bookmarkEnd w:id="14"/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порубочного билет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епредставление документов, определенных пунктами 2.1.1. – 2.1.5. и 2.1.9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ступление заключения Комиссии о сохранении и/или о пересадке зеленых насаждений, указанных в зая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Отказ заявителя от оплаты компенсационной стоимости зеленых насаждений или не поступление оплаты компенсационной стоимости в бюджет МО ГП «поселок Кичера» по истечении 2 дней после получения расчета в случае, если заявителем принято решение о проведении компенсационного озеленения в денежной форме, за исключением случаев, предусмотренных абзацем 4 пункта 2.4.1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 подписание Соглашения в установленные пунктом 2.4.2 сроки в случае, если заявителем принято решение о проведении компенсационного озеленения в натураль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аз в предоставлении порубочного билета может быть обжалован заявителем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случаях, предусмотренных пунктами 2.1.1-2.1.6 настоящего Порядка, при отсутствии оснований для отказа, предусмотренных пунктом 2.6, изготавливает в срок до 3 рабочих дней порубочный билет и направляет его в адрес заявителя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порубочного билета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ы по вырубке зеленых насаждений осуществляются за счет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убочный билет выдается на срок действия разрешения на строительство в случае, когда для осуществления строительства, реконструкции объектов необходимо получение разрешения на строительство. В остальных случаях порубочный билет выдается сроком на три меся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, если работы по вырубке не были завершены в течение срока действия порубочного билета, заявитель обращается в Администрацию с заявлением, предусмотренным п. 2.1, в порядке, установленном настоящим Порядком. При этом средства, уплаченные в виде компенсационной стоимости вырубаемых зеленых насаждений, повторно не вз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грузка и вывоз срубленного дерева или кустарника и порубочных остатков производятся в течение трех суток с момента сноса дерева или кустарника в соответствии с действующим законодательством. Хранить срубленную древесину и порубочные остатки на месте производства работ запрещается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мпенсационное озеленение производится в сроки, рекомендованные СП 82.13330.201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длежащего выполнения работ по компенсационному озеленению устанавливается после проверки приживаемости зеленых насаждений, которая проводится в сроки, установленные приказом Госстроя РФ от 15.12.1999 № 153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нних посадок - осенью текуще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енних и зимних посадок - осенью следующе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тений, пересаживаемых с комом в облиственном состоянии, - по их приживае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 фиксируется в акте проверки приживаемости зеленых насаждений (приложение № 2 к Порядку). К акту проверки приживаемости зеленых насаждений прилагаются материалы фотофикс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миссией в акте проверки приживаемости зафиксирован факт частичной приживаемости, Администрацией выдается расчет компенсационной стоимости на количество не прижившихся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компенсационному озеленению в натуральной форме исполнитель проводит компенсационное озеленение в денежной форме. Расчет компенсационной стоимости осуществляется в соответствии с Порядком исчисления компенсационной стоимости зеленых насаждений и объектов озеленения на территории населенных пунктов Республики Бурятия, утвержденным постановлением Правительства Республики Бурятия от 22.12.2011 № 68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Компенсационная стоимость не взимается в случаях вырубки (сноса) зеленых насаждений пр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и санитарных руб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ии насаждений, выполняемой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лагоустройстве и подготовке территорий к размещению объектов в соответствии с утвержденными проектами планировок, выполняемых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и предписаний и заключений федеральных органов государственной власти и исполнительных органов государственной власти Республики Бур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рубке (сносе) насаждений в целях соблюдения установленных нормативов минимальных расстояний деревьев и кустарников от зданий, сооружений, инженерных с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твращении или ликвидации аварийных и чрезвычайных ситуаций, в том числе ремонте подземных коммуникаций и капитальных инженерных сооружений, эксплуатации открытых осушительных сист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ачи разрешения на пересадку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40"/>
      <w:bookmarkEnd w:id="15"/>
      <w:r>
        <w:rPr>
          <w:rFonts w:cs="Times New Roman" w:ascii="Times New Roman" w:hAnsi="Times New Roman"/>
          <w:sz w:val="28"/>
          <w:szCs w:val="28"/>
        </w:rPr>
        <w:t>3.1. С целью получения разрешения на пересадку зеленых насаждений заявитель представляет в Администрацию заявление. В заявлении указываются информация о заявителе, цели пересадки, перечень прилагаемых документов, способ направления разрешения на пересадку. К заявлению предста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представителя лица, в интересах которого действует заявитель, оформленный в установленном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анные в пунктах 2.1.2-2.1.5, 2.1.9 настоящего Порядка, в соответствии с целями, указанными в зая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ыдачи разрешения на пересадку зеленых насаждений в целях строительства, реконструкции и капитального ремонта Администрация в порядке межведомственного взаимодействия запрашивает необходимые документы и (или) информацию, указанные в п. 2.1.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ыдачи разрешения на пересадку зеленых насаждений в целях благоустройства и подготовки территорий к размещению объектов, выполняемых за счет средств местного бюджета, Администрация в порядке межведомственного взаимодействия запрашивает необходимые документы и (или) информацию, указанные в п. 2.1.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рганизует работу Комиссии по осмотру зеленых насаждений. По результатам осмотра зеленых насаждений Комиссией составляется перечетная ведомость зеленых насаждений с заключением о возможности пересадки или о сохранени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заключения Комиссии о возможности пересадки зеленых насаждений Администрация изготавливает разрешение на пересадку и направляет его в адрес заявителя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отказа в предоставлении разрешения на пересадку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Непредставление документов, определенных пунктами 3.1., 2.1.2 – 2.1.5, 2.1.9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ключение Комиссии о сохранении зеленых насаждений и/или вырубке зеленых насаждений в связи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ю подъезда техн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ю сформировать у подлежащих пересадке деревьев предусмотренный приказом Госстроя РФ от 15.12.1999 № 153 «Об утверждении Правил создания, охраны, и содержания зеленых насаждений в городах Российской Федерации» ком земли (высокая плотность насаждений, произрастание деревьев на строительном мусоре, вблизи фундаментов строений, заборов и т.д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электрических проводов на кронах деревь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м состоянием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ы по пересадке зеленых насаждений производятся в соответствии с требованиями Правил создания, охраны и содержания зеленых насаждений в городах Российской Федерации, утвержденных приказом Госстроя РФ от 15.12.1999 № 15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выполнения работ по пересадке зеленых насаждений заявитель в срок до 3 рабочих дней должен уведомить Администрацию о завершении работ по переса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присутствии заявителя (представителя заявителя) фиксирует факт завершения работ по пересадке и отражает факт пересадки в разрешении на пересадку, выданном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кончательная приемка выполненных работ осуществляется Комиссией в присутствии заявителя (представителя заявителя) после проверки приживаемости зеленых насажд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а пересаженных деревьев и кустарников производится в осенний период следующего года после перес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приживаемости зеленых насаждений Администрация совместно с заявителем (представителем заявителя) осуществляет выезд на место пересадки зеленых насаждений в сроки, определенные в разрешении на переса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зеленых насаждений устанавливается факт наличия зеленых насаждений, их видовой состав и состояние, фиксируется количество прижившихся и погибших насаждений. Указанные сведения фиксируются в соответствующем акте с фотофикса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установления факта гибели зеленых насаждений в ходе проверки приживаемости зеленых насаждений Администрация осуществляет расчет компенсационной стоимости не прижившихся насаждений и направляет его заявителю в течении 1 рабочего дня со дня составления акта, указанного в п. 3.9 настоящего Порядка. Заявитель обязан оплатить компенсационную стоимость зеленых насаждений в бюджет МО «...» в течение 5 рабочих дней со дня получения ее ра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дача разрешения на пересадку зеленых насаждений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боты по пересадке зеленых насаждений осуществляются за счет заявителя в сроки, указанные в разрешении на переса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требова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виновные в повреждении, уничтожении, пересадке зеленых насаждений, несут ответственность в соответствии с Законом Республики Бурятия от 05.05.2011 № 2003-IV «Об административных правонарушениях», постановлением Правительства Республики Бурятия от 22.12.2011 № 689 «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» и иными норматив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 билета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пересадку зеленых насаждений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О ГП  «поселок Кичер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8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ЕРЕЧЕТНАЯ ВЕДО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 от "__" _________ 20__ 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, наименование предприятия, организации: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рубки: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: 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 на местоположение зеленых насаждений (Км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C%D0%BE%D0%B4%D0%B5%D0%BB%D1%8C%D0%BD%D1%8B%D0%B9%20%D0%B0%D0%BA%D1%82%20%D0%BF%D0%BE%D1%80%D1%8F%D0%B4%D0%BE%D0%BA.doc" \l "P3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 на водоохранную ценность (Кв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C%D0%BE%D0%B4%D0%B5%D0%BB%D1%8C%D0%BD%D1%8B%D0%B9%20%D0%B0%D0%BA%D1%82%20%D0%BF%D0%BE%D1%80%D1%8F%D0%B4%D0%BE%D0%BA.doc" \l "P3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 на социально-экологическую значимость объекта (Кз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C%D0%BE%D0%B4%D0%B5%D0%BB%D1%8C%D0%BD%D1%8B%D0%B9%20%D0%B0%D0%BA%D1%82%20%D0%BF%D0%BE%D1%80%D1%8F%D0%B4%D0%BE%D0%BA.doc" \l "P3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709"/>
        <w:gridCol w:w="284"/>
        <w:gridCol w:w="260"/>
        <w:gridCol w:w="794"/>
        <w:gridCol w:w="794"/>
        <w:gridCol w:w="794"/>
        <w:gridCol w:w="964"/>
        <w:gridCol w:w="794"/>
        <w:gridCol w:w="2263"/>
        <w:gridCol w:w="850"/>
        <w:gridCol w:w="683"/>
        <w:gridCol w:w="1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зеленых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подлежат: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хранению без изменения существующего состояния, в т.ч. занесенные в Красную книгу РБ и РБ, находящиеся в пределах зеле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ересад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рубк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794"/>
        <w:gridCol w:w="907"/>
        <w:gridCol w:w="119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еревьев и кустарников: _______________, в т.ч.: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сохранению без изменения существующего состоя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пересадке в связи 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м строительства, реконструкции или капитального ремон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м санитарных рубо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предписаний и заключений федеральных и исполнительных органов государственной власти Республики Бур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м или ликвидацией аварийных и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вырубке в связи 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м строительства, реконструкции или капитального ремон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санитарных руб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предписаний и заключений федеральных и исполнительных органов государственной власти Республики Бур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м или ликвидацией аварийных и чрезвычайных ситу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аемого травяного покрова (газона): ______ кв. м.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аемых цветников: ______ кв. м.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мпенсационного озеленения в натуральной форме произвести посадку:</w:t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644"/>
        <w:gridCol w:w="2268"/>
        <w:gridCol w:w="181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наса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штам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1709"/>
        <w:gridCol w:w="340"/>
        <w:gridCol w:w="1474"/>
        <w:gridCol w:w="340"/>
        <w:gridCol w:w="1928"/>
        <w:gridCol w:w="963"/>
      </w:tblGrid>
      <w:tr>
        <w:trPr/>
        <w:tc>
          <w:tcPr>
            <w:tcW w:w="9022" w:type="dxa"/>
            <w:gridSpan w:val="7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компенсационного озеленения: ___________________________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есадки зеленых насаждений: 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31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&lt;*&gt; Коэффициенты поправок (Км, Кв, Кз) указываются в соответствии с постановлением Правительства Республики Бурятия от 22.12.2011 № 689 «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».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 билета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пересадку зеленых насаждений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 МО ГП «поселок Кичера»</w:t>
      </w:r>
    </w:p>
    <w:tbl>
      <w:tblPr>
        <w:tblW w:w="10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93"/>
        <w:gridCol w:w="340"/>
        <w:gridCol w:w="511"/>
        <w:gridCol w:w="1198"/>
        <w:gridCol w:w="163"/>
        <w:gridCol w:w="177"/>
        <w:gridCol w:w="1474"/>
        <w:gridCol w:w="333"/>
        <w:gridCol w:w="7"/>
        <w:gridCol w:w="3033"/>
        <w:gridCol w:w="54"/>
        <w:gridCol w:w="9"/>
      </w:tblGrid>
      <w:tr>
        <w:trPr/>
        <w:tc>
          <w:tcPr>
            <w:tcW w:w="10181" w:type="dxa"/>
            <w:gridSpan w:val="1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37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ИЖИВАЕМОСТИ ЗЕЛЕНЫХ НАСАЖДЕНИЙ</w:t>
            </w:r>
          </w:p>
        </w:tc>
      </w:tr>
      <w:tr>
        <w:trPr/>
        <w:tc>
          <w:tcPr>
            <w:tcW w:w="10181" w:type="dxa"/>
            <w:gridSpan w:val="1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 комиссия в составе: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проверку приживаемости деревьев и кустарников, состояния газона по адресу: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зеленительных работ (весна, осень, зим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по соглашению о компенсационном озеленении от "__" ______________ 20__ г. N 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о разрешению на пересадку зеленых насаждений от "__" ______________ 20__ г. N 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ледующее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компоненты озеле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, кустарников (кол-во шт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газонов, цветников (кв. 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ижившихся деревьев и кустарников (шт.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она неудовлетворительного качества (кв. м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 (цветники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1" w:type="dxa"/>
            <w:gridSpan w:val="1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инвентаризируемых деревьев и кустарников: 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инвентаризируемого газона: ________________________________</w:t>
            </w:r>
          </w:p>
        </w:tc>
      </w:tr>
      <w:tr>
        <w:trPr/>
        <w:tc>
          <w:tcPr>
            <w:tcW w:w="10127" w:type="dxa"/>
            <w:gridSpan w:val="1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ГП  «поселок Кичер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3 № 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 о комиссии по выдаче заключения о возможности (необходимости) вырубки, пересадки, сохранении зеленых насажде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Положение о комиссии по выдаче заключения о возможности (необходимости) вырубки, пересадки, сохранении зеленых насаждений (далее - Положение) определяет правила организации работ по осмотру зеленых насаждений, выдаче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остав комиссии входят председатель комиссии, секретарь комиссии, члены комиссии. Состав комиссии утверждается и актуализируется распоряжением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еятельностью комиссии руководит председатель комиссии - должностное лицо ..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осуществляет следующие полномоч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общее руководство деятельностью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ывает заседания комиссии и организует подготовку к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исывает перечетные ведомости, подписанные членам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екретар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вещает членов комиссии о дате и времени засе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документы и материалы, необходимые для работы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яет перечетные ведомости и предоставляет их для подписания членам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Заседания комиссии проводятся по мере поступления заявлений и предусматривает рассмотрение документов и выезд по заявлениям на место предполагаемой вырубки (сноса), пересадки зеленых насаждений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рассматривает документы о предоставлении порубочного билета и (или) разрешений на пересадку зеленых насаждений, документы, обосновывающие права заявителей на осуществление заявленных работ на указанном земельном участке, необходимость и целесообразность проведения работ по вырубке (сносу), пересадке зеленых насаждений, значимости и ценности зеленых насаждений, предполагаемых к вырубке, как объектов, оказывающих влияние на окружающую среду и экологическую обстановку, в установленные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о окончании рассмотрения представленных документов комиссия выезжает на место предполагаемой вырубки, осматривает зеленые насаждения, составляет перечетную ведомость и отражает в ней свое заключение о возможности вырубки (сноса), пересадки, сохранении зеленых насаждений. Перечетная ведомость зеленых насаждений подписывается членами комиссии и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Заключение комиссии является основанием для принятия Администрацией решения о выдаче (отказе в выдаче) порубочного билета, разрешения на пересадку зеленых насаждений (отказе в выдаче разреше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беспечение деятельности комиссии осуществляется Администрацией.</w:t>
      </w:r>
    </w:p>
    <w:p>
      <w:pPr>
        <w:pStyle w:val="Normal"/>
        <w:ind w:right="-54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eastAsia="Times New Roman"/>
      <w:b/>
      <w:i/>
      <w:sz w:val="40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5:00Z</dcterms:created>
  <dc:creator>User</dc:creator>
  <dc:description/>
  <cp:keywords/>
  <dc:language>en-US</dc:language>
  <cp:lastModifiedBy>Кичера</cp:lastModifiedBy>
  <cp:lastPrinted>2018-12-11T13:04:00Z</cp:lastPrinted>
  <dcterms:modified xsi:type="dcterms:W3CDTF">2023-06-22T03:35:00Z</dcterms:modified>
  <cp:revision>7</cp:revision>
  <dc:subject/>
  <dc:title> </dc:title>
</cp:coreProperties>
</file>