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21» марта 2019 года № 21  «О проведении аукциона на право заключения договора аренды земельного участка, находящегося в муниципальной собственности» (Приложение № 1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25 марта 2019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22 апреля 2019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2 к извещению) с указанием банковских реквизитов счета для возврата задатка (приложение № 3 к извещению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23 апреля 2019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</w:t>
      </w:r>
      <w:r>
        <w:rPr>
          <w:b/>
          <w:sz w:val="21"/>
          <w:szCs w:val="21"/>
        </w:rPr>
        <w:t>24 апреля 2019 года в 10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22 апреля 2019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48142001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24 апреля 2019 года с 09 часов 00 минут до 10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4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, 4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1500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130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для ведения личного подсобного хозяйст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1443,96 рублей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43,32 рублей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88,8 рубл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рубл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1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3:00Z</dcterms:created>
  <dc:creator>Хлебникова</dc:creator>
  <dc:description/>
  <cp:keywords/>
  <dc:language>en-US</dc:language>
  <cp:lastModifiedBy>TV</cp:lastModifiedBy>
  <cp:lastPrinted>2019-03-21T16:46:00Z</cp:lastPrinted>
  <dcterms:modified xsi:type="dcterms:W3CDTF">2019-03-26T01:53:00Z</dcterms:modified>
  <cp:revision>10</cp:revision>
  <dc:subject/>
  <dc:title>Буряад Республикын</dc:title>
</cp:coreProperties>
</file>