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1500 кв.м. для индивидуального жилищного строительства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03:17:060106:130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Зеленая, 4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индивидуального жилищного строительства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1444 (Одна тысяча четыреста сорок четыре) рубля,  шаг аукциона установлен в сумме  43 (Сорок три ) руб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8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8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7:00Z</dcterms:created>
  <dc:creator>TV</dc:creator>
  <dc:description/>
  <cp:keywords/>
  <dc:language>en-US</dc:language>
  <cp:lastModifiedBy>TV</cp:lastModifiedBy>
  <dcterms:modified xsi:type="dcterms:W3CDTF">2018-09-27T03:11:00Z</dcterms:modified>
  <cp:revision>4</cp:revision>
  <dc:subject/>
  <dc:title>ЗАЯВКА НА УЧАСТИЕ В ЭЛЕКТРОННОМ АУКЦИОНЕ</dc:title>
</cp:coreProperties>
</file>