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25» сентября 2019 года № 92 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30 сентябр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30 октября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31 октября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31 октября 2019 года в 12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30 октября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31 октября 2019 года с 11 часов 00 минут до 12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4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2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2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27,0 руб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599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_______________________________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29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34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под гараж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11344,78 х 2 / 100 = 227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227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 __________________</w:t>
              <w:b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Хлебникова</dc:creator>
  <dc:description/>
  <cp:keywords/>
  <dc:language>en-US</dc:language>
  <cp:lastModifiedBy>TV</cp:lastModifiedBy>
  <cp:lastPrinted>2019-09-12T11:46:00Z</cp:lastPrinted>
  <dcterms:modified xsi:type="dcterms:W3CDTF">2019-09-30T01:01:00Z</dcterms:modified>
  <cp:revision>15</cp:revision>
  <dc:subject/>
  <dc:title>Буряад Республикын</dc:title>
</cp:coreProperties>
</file>