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вещение от 21.11.2018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проведении открытого конкурса по выбору организации, оказывающей услуги по подвозу воды,  вывозу ЖБО и ТКО на территории муниципального образования городского поселения «поселок Кичера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4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онкур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, место нахожд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719, РБ, Северобайкальский район, п. Кичера, ул. Центральная,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admkiche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(30130) 46421, фак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642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лиц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касова Анна Демья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бор организации, оказывающей услуги по подвозу воды,  вывозу ЖБО и Т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 территории муниципального образования городского поселения «поселок Кичер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оказания услуг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ич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населения, организац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оказания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ициальный сайт, на котором размещена конкурсная документация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ый сайт Администрац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кичера-адм.р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, порядок и сроки внесения платы, взимаемой заказчиком, за предоставление конкурсной докум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ая документация предоставляется в бумажном  и электронном виде без опл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ую документацию можно получить по адресу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71719, РБ, Северобайкальский район, п. Кичера, ул. Центральная,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на сайте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кичера-адм.рф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ю можно получить по тел. 46421. ежедневно (кроме выходных) с 9-00 до 16-00 Информация размещена на сайте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 кичера-адм.р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, дата и время вскрытия конвер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подаются с момента опубликования ежедневно, кроме выходных дн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подаются в запечатанных конвер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крытие заявок конкурсной комиссией состоится </w:t>
            </w:r>
            <w:bookmarkStart w:id="0" w:name="_GoBack"/>
            <w:bookmarkEnd w:id="0"/>
            <w:r>
              <w:rPr>
                <w:b/>
                <w:color w:val="000000"/>
                <w:sz w:val="20"/>
                <w:szCs w:val="20"/>
              </w:rPr>
              <w:t>21.12.2018г</w:t>
            </w:r>
            <w:r>
              <w:rPr>
                <w:color w:val="000000"/>
                <w:sz w:val="20"/>
                <w:szCs w:val="20"/>
              </w:rPr>
              <w:t>., в  10 часов 00 мин местного времени по адресу: 671719, РБ, Северобайкальский район, п. Кичера, ул. Центральная,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может быть заключен не позднее 10-ти дней со дня подписания протокола подведения итогов открытого конкурс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све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ем торгов будет считаться лицо, предложившие наиболее выгодные (лучшие) условия исполнения договора, набравшее наибольшее количество баллов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предоставляемым услуга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, оказываемые Исполнителем должны соответствовать законодательству РФ о санитарно-эпидемиологическом благополучии населения.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чество услуг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ем оказываемых услу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icher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2:00Z</dcterms:created>
  <dc:creator>TV</dc:creator>
  <dc:description/>
  <cp:keywords/>
  <dc:language>en-US</dc:language>
  <cp:lastModifiedBy>TV</cp:lastModifiedBy>
  <dcterms:modified xsi:type="dcterms:W3CDTF">2018-11-21T00:33:00Z</dcterms:modified>
  <cp:revision>10</cp:revision>
  <dc:subject/>
  <dc:title>Извещение от 11</dc:title>
</cp:coreProperties>
</file>