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25» февраля 2019 года № 10  «О проведении аукциона на право заключения договора аренды земельного участка находящегося в муниципальной собственности» (Приложение № 1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25 февраля 2019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27 марта 2019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2 к извещению) с указанием банковских реквизитов счета для возврата задатка (приложение № 3 к извещению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28 марта 2019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29 марта 2019 года в 10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27 марта 2019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70505013000018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_1_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29 марта</w:t>
      </w:r>
      <w:r>
        <w:rPr>
          <w:b/>
          <w:sz w:val="21"/>
          <w:szCs w:val="21"/>
        </w:rPr>
        <w:t xml:space="preserve"> 2019 года с 09 часов 00 минут до 10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4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Автомобилис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11106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10:83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обслужива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74114,8 рублей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2223,44 рублей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14823,56 рубл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264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9:00Z</dcterms:created>
  <dc:creator>Хлебникова</dc:creator>
  <dc:description/>
  <cp:keywords/>
  <dc:language>en-US</dc:language>
  <cp:lastModifiedBy>TV</cp:lastModifiedBy>
  <cp:lastPrinted>2018-12-25T13:54:00Z</cp:lastPrinted>
  <dcterms:modified xsi:type="dcterms:W3CDTF">2019-02-27T07:34:00Z</dcterms:modified>
  <cp:revision>4</cp:revision>
  <dc:subject/>
  <dc:title>Буряад Республикын</dc:title>
</cp:coreProperties>
</file>