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Объявление о проведении аукциона</w:t>
      </w:r>
    </w:p>
    <w:p>
      <w:pPr>
        <w:pStyle w:val="Normal"/>
        <w:spacing w:lineRule="atLeast" w:line="35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 </w:t>
      </w:r>
      <w:r>
        <w:rPr>
          <w:color w:val="181818"/>
          <w:sz w:val="24"/>
          <w:szCs w:val="24"/>
        </w:rPr>
        <w:t>1. МО ГП  «поселок Кичера» информирует о проведении  аукциона в виде открытых торгов  на право заключения договора аренды  земельных участков, находящегося в муниципальной собственности, на основании Распоряжения Администрации МО ГП  «поселок Кичера» № 77 от 22 октября 2018 года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2. Аукцион проводится 24.12.2018 года в 14 часов по местному времени по адресу: 671719, Республика Бурятия, Северо-Байкальский район, пгт. Кичера, ул. Центральная, 1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4"/>
          <w:szCs w:val="24"/>
        </w:rPr>
        <w:t>в помещении  администрации. Порядок проведения аукциона установлен статьей 39.12. Земельного кодекса РФ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3. Предмет аукциона: право на заключение договоров аренды  земельных участков: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Лот № 1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емельный участок  площадью 141 кв.м. для ведения личного подсобного хозяйств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тегория земель: земли населённых пунктов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дастровый номер: 03:17:060104:231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местоположение: Республика Бурятия, Северо-Байкальский район, пгт. Кичера, ул. Таллинская, 3К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решенное использование : для ведения личного подсобного хозяйства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4 .Начальная цена аукциона установлена на основании кадастровой стоимости земельного участка и составляет 119,13 (Сто девятнадцать рублей) 13 коп,  шаг аукциона установлен в сумме  3,57 (Три рубля ) 57 коп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5.Срок аренды  — 20 лет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Лот № 2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емельный участок  площадью 596 кв.м. для ведения личного подсобного хозяйств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тегория земель: земли населённых пунктов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дастровый номер: 03:17:000000:5961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местоположение: Республика Бурятия, Северо-Байкальский район, пгт. Кичера, ул. Дачная, 1-11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решенное использование: для ведения личного подсобного хозяйства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4 .Начальная цена аукциона установлена на основании кадастровой стоимости земельного участка и составляет 500,64 (Пятьсот рублей) 64 коп,  шаг аукциона установлен в сумме  15,01 (Пятнадцать рублей ) 01 коп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5. Срок аренды  — 20 лет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Лот № 3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емельный участок  площадью 1249 кв.м. для ведения личного подсобного хозяйств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тегория земель: земли населённых пунктов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дастровый номер: 03:17:060101:231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местоположение: Республика Бурятия, Северо-Байкальский район, пгт. Кичера, пер. Солнечный,5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решенное использование: под малоэтажную жилую застройку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4 .Начальная цена аукциона установлена на основании кадастровой стоимости земельного участка  1055,23 (Одна тысяча пятьдесят пять) рублей 23 коп,  шаг аукциона установлен в сумме  31,65  (Тридцать один руб.) руб.65 коп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5. Срок аренды  — 20 лет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Лот № 4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емельный участок  площадью 1500 кв.м. для индивидуального жилищного строительств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тегория земель: земли населённых пунктов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дастровый номер: 03:17:060103:130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местоположение: Республика Бурятия, Северо-Байкальский район, пгт. Кичера, ул. Зеленая, 4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решенное использование: для ведения личного подсобного хозяйства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4 .Начальная цена аукциона установлена на основании кадастровой стоимости земельного участка и составляет 1444 (Одна тысяча четыреста сорок четыре) рубля,  шаг аукциона установлен в сумме  43  (Сорок три) руб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5. Срок аренды  — 20 лет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5. Условия участия в аукционе: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 xml:space="preserve">  </w:t>
      </w:r>
      <w:r>
        <w:rPr>
          <w:color w:val="181818"/>
          <w:sz w:val="24"/>
          <w:szCs w:val="24"/>
        </w:rPr>
        <w:t>Форма подачи заявки на участие в аукционе — открытая. К участию в аукционе допускаются физические и юридические лица, своевременно  подавшие заявку и другие необходимые документы и внесшие задаток для участия в аукционе.  Заявки, поступившие по истечении срока их подачи, возвращаются заявителю или его уполномоченному представителю под расписку вместе с его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 </w:t>
      </w:r>
      <w:r>
        <w:rPr>
          <w:color w:val="181818"/>
          <w:sz w:val="24"/>
          <w:szCs w:val="24"/>
        </w:rPr>
        <w:t>К заявке указанной формы прилагаются следующие документы:</w:t>
      </w:r>
    </w:p>
    <w:p>
      <w:pPr>
        <w:pStyle w:val="Normal"/>
        <w:spacing w:lineRule="atLeast" w:line="351"/>
        <w:ind w:left="360"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для юридических лиц (индивидуальных предпринимателей) - выписка из единого государственного реестра юридических лиц ( индивидуальных предпринимателей), для физических лиц - копия документа удостоверяющего личность;</w:t>
      </w:r>
    </w:p>
    <w:p>
      <w:pPr>
        <w:pStyle w:val="Normal"/>
        <w:spacing w:lineRule="atLeast" w:line="351"/>
        <w:ind w:left="360"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платежный документ, подтверждающий перечисление установленного задатка.</w:t>
      </w:r>
    </w:p>
    <w:p>
      <w:pPr>
        <w:pStyle w:val="Normal"/>
        <w:spacing w:lineRule="atLeast" w:line="351"/>
        <w:ind w:firstLine="360"/>
        <w:rPr/>
      </w:pPr>
      <w:r>
        <w:rPr>
          <w:color w:val="181818"/>
          <w:sz w:val="24"/>
          <w:szCs w:val="24"/>
        </w:rPr>
        <w:t>Бланки документов, необходимых для участия в аукционе, иную информацию по объекту продажи можно получить у организатора торгов по адресу: Республика Бурятия, Северо-Байкальский район, пгт. Кичера, ул. Центральная, 1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4"/>
          <w:szCs w:val="24"/>
        </w:rPr>
        <w:t>( тел 8(30130)46421).</w:t>
      </w:r>
    </w:p>
    <w:p>
      <w:pPr>
        <w:pStyle w:val="Normal"/>
        <w:spacing w:lineRule="atLeast" w:line="351"/>
        <w:ind w:firstLine="36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етендент имеет право отозвать зарегистрированную заявку до окончания срока приема заявок, уведомив об этом в письменной форме организатора торгов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   </w:t>
      </w:r>
      <w:r>
        <w:rPr>
          <w:color w:val="181818"/>
          <w:sz w:val="24"/>
          <w:szCs w:val="24"/>
        </w:rPr>
        <w:t xml:space="preserve">Прием заявок осуществляется с 26.11.2016 по 25.12.2018 года  в рабочие дни с 8-00 ч. до 17-00 ч. по вышеназванному адресу. </w:t>
      </w:r>
    </w:p>
    <w:p>
      <w:pPr>
        <w:pStyle w:val="Normal"/>
        <w:spacing w:lineRule="atLeast" w:line="351"/>
        <w:ind w:firstLine="720"/>
        <w:rPr/>
      </w:pPr>
      <w:r>
        <w:rPr>
          <w:color w:val="181818"/>
          <w:sz w:val="24"/>
          <w:szCs w:val="24"/>
        </w:rPr>
        <w:t>На основании рассмотрения поданных заявок  и документов к ним будут определены участники торгов 26.12.2018 года в 11 час.00 мин по месту проведения торгов. Результаты оформляются протоколом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  </w:t>
      </w:r>
      <w:r>
        <w:rPr>
          <w:color w:val="181818"/>
          <w:sz w:val="24"/>
          <w:szCs w:val="24"/>
        </w:rPr>
        <w:t>Итоги аукциона подводятся в тот же день по месту их проведения. Победителем аукциона признается участник, предложивший наибольшую цену за право заключения договора аренды земельного участка.</w:t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6. Для участия в аукционе претенденты обязаны внести задаток, обеспечив его поступление не позднее последнего дня приема заявок. </w:t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>Реквизиты для перечисления задатка:</w:t>
      </w:r>
      <w:r>
        <w:rPr/>
        <w:t xml:space="preserve"> </w:t>
      </w:r>
      <w:r>
        <w:rPr>
          <w:sz w:val="24"/>
          <w:szCs w:val="24"/>
        </w:rPr>
        <w:t xml:space="preserve">ИНН/КПП  </w:t>
      </w:r>
      <w:r>
        <w:rPr>
          <w:b/>
          <w:sz w:val="24"/>
          <w:szCs w:val="24"/>
        </w:rPr>
        <w:t>0317005946/03170100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 </w:t>
      </w:r>
      <w:r>
        <w:rPr>
          <w:b/>
          <w:sz w:val="24"/>
          <w:szCs w:val="24"/>
        </w:rPr>
        <w:t>N 4010181060000001000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: </w:t>
      </w:r>
      <w:r>
        <w:rPr>
          <w:b/>
          <w:sz w:val="24"/>
          <w:szCs w:val="24"/>
        </w:rPr>
        <w:t>Отделение-НБ Республика Бурятия г. Улан-Удэ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 </w:t>
      </w:r>
      <w:r>
        <w:rPr>
          <w:b/>
          <w:sz w:val="24"/>
          <w:szCs w:val="24"/>
        </w:rPr>
        <w:t>048142001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МО </w:t>
      </w:r>
      <w:r>
        <w:rPr>
          <w:b/>
          <w:sz w:val="24"/>
          <w:szCs w:val="24"/>
        </w:rPr>
        <w:t>81645154</w:t>
      </w:r>
      <w:r>
        <w:rPr>
          <w:sz w:val="24"/>
          <w:szCs w:val="24"/>
        </w:rPr>
        <w:t>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6311705050130000180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адаток участникам аукциона возвращается  в течении 3 (трёх) рабочих дней со дня подписания протокола об итогах аукцион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7. Договор аренды земельного участка  заключается в течении 10 (десяти) дней со дня подписания протокола.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5:00Z</dcterms:created>
  <dc:creator>Коновалова Алла</dc:creator>
  <dc:description/>
  <cp:keywords/>
  <dc:language>en-US</dc:language>
  <cp:lastModifiedBy>TV</cp:lastModifiedBy>
  <cp:lastPrinted>2018-11-22T15:59:00Z</cp:lastPrinted>
  <dcterms:modified xsi:type="dcterms:W3CDTF">2018-11-26T01:34:00Z</dcterms:modified>
  <cp:revision>4</cp:revision>
  <dc:subject/>
  <dc:title> </dc:title>
</cp:coreProperties>
</file>