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кционная документация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на проведение аукциона на право заключения договора аренды земельных участков находящих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 xml:space="preserve">распоряжение администрации муниципального образования городского поселения «поселок Кичера» от </w:t>
      </w:r>
      <w:r>
        <w:rPr>
          <w:sz w:val="21"/>
          <w:szCs w:val="21"/>
          <w:highlight w:val="yellow"/>
        </w:rPr>
        <w:t xml:space="preserve">«13» декабря 2021 года № </w:t>
      </w:r>
      <w:r>
        <w:rPr>
          <w:sz w:val="21"/>
          <w:szCs w:val="21"/>
        </w:rPr>
        <w:t>82  «О проведении аукциона на право заключения договоров аренды земельных участков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14 декабря 2021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1 января 2022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24 января 2022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24 января 2022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21 января 2022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еспублике Бурятия (Администрация муниципального образования городского поселения «поселок Кичера»), л/с 04023015390, р/счет 03100643000000010200 Отделение –НБ Республика Бурятия Банка России//УФК по республике Бурятия г.Улан-Удэ 018142016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24</w:t>
      </w:r>
      <w:r>
        <w:rPr>
          <w:b/>
          <w:sz w:val="21"/>
          <w:szCs w:val="21"/>
        </w:rPr>
        <w:t xml:space="preserve"> января 2022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Таллинская, 14/1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606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5:125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складские площад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8442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253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688,0 руб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2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Промышленная, уч.3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5297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11:167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складские площад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72992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2190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4598,0 руб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Промышленная, уч.2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284406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11:168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ередвижное жиль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32825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985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6565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4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Молодеж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201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12:30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для ведения личного подсобного хозяйст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40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40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5:125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606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складские площадки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Таллинская, 14/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2 года по ________ 2025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422103,24 х 2 / 100 = 8442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8442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УФК по Республике Бурятия (Администрация муниципального образования городского поселения «поселок Кичера»), л/с 04023015390, р/счет 03100643000000010200 Отделение –НБ Республика Бурятия Банка России//УФК по республике Бурятия г.Улан-Удэ 018142016, ИНН 0317005946, КПП 031701001, ОКТМО 81645154, КБК 9631110501313000012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0310064300000001020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: Отделение–НБ Республика Бурятия Банка России//УФК по республике Бурятия г.Улан-Удэ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18142016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11:167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лощадь 5297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складские площадки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Промышленная, уч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2 года по ________ 2025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3649580,03 х 2 / 100 = 72992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72992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УФК по Республике Бурятия (Администрация муниципального образования городского поселения «поселок Кичера»), л/с 04023015390, р/счет 03100643000000010200 Отделение –НБ Республика Бурятия Банка России//УФК по республике Бурятия г.Улан-Удэ 018142016, ИНН 0317005946, КПП 031701001, ОКТМО 81645154, КБК 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0310064300000001020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: Отделение–НБ Республика Бурятия Банка России//УФК по республике Бурятия г.Улан-Удэ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18142016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11:168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лощадь 284406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передвижное жилье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Промышленная, уч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2 года по ________ 2025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1641272,4 х 2 / 100 = 32845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32845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УФК по Республике Бурятия (Администрация муниципального образования городского поселения «поселок Кичера»), л/с 04023015390, р/счет 03100643000000010200 Отделение –НБ Республика Бурятия Банка России//УФК по республике Бурятия г.Улан-Удэ 018142016, ИНН 0317005946, КПП 031701001, ОКТМО 81645154, КБК 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0310064300000001020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: Отделение–НБ Республика Бурятия Банка России//УФК по республике Бурятия г.Улан-Удэ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18142016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12:309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лощадь 201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для ведения личного подсобного хозяйства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Молодеж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2 года по ________ 2042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39964,83 х 0,6 / 100 = 240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240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УФК по Республике Бурятия (Администрация муниципального образования городского поселения «поселок Кичера»), л/с 04023015390, р/счет 03100643000000010200 Отделение –НБ Республика Бурятия Банка России//УФК по республике Бурятия г.Улан-Удэ 018142016, ИНН 0317005946, КПП 031701001, ОКТМО 81645154, КБК 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0310064300000001020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: Отделение–НБ Республика Бурятия Банка России//УФК по республике Бурятия г.Улан-Удэ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18142016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Хлебникова</dc:creator>
  <dc:description/>
  <cp:keywords/>
  <dc:language>en-US</dc:language>
  <cp:lastModifiedBy>TV</cp:lastModifiedBy>
  <cp:lastPrinted>2019-09-12T11:46:00Z</cp:lastPrinted>
  <dcterms:modified xsi:type="dcterms:W3CDTF">2021-12-14T00:25:00Z</dcterms:modified>
  <cp:revision>23</cp:revision>
  <dc:subject/>
  <dc:title>Буряад Республикын</dc:title>
</cp:coreProperties>
</file>