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 прошедшую неделю на территории МО «Северо-Байкальский район» зарегистрирован – 1 пожар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11.2022 г. с. Холодное</w:t>
      </w:r>
      <w:r>
        <w:rPr>
          <w:bCs/>
          <w:sz w:val="28"/>
          <w:szCs w:val="28"/>
        </w:rPr>
        <w:t xml:space="preserve"> (окраина села) произошло возгорание мусора. На момент прибытия первого подразделения горел мусор. В результате пожара сгорел мусор на общей площади 12 кв. м. Предварительная причина пожара – прочие причины связанные с неосторожным обращением с огн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С 1 января по 06 ноября 2022 года </w:t>
      </w:r>
      <w:r>
        <w:rPr>
          <w:sz w:val="26"/>
          <w:szCs w:val="26"/>
        </w:rPr>
        <w:t xml:space="preserve">на территории Северобайкальского района зарегистрировано - </w:t>
      </w:r>
      <w:r>
        <w:rPr>
          <w:b/>
          <w:sz w:val="26"/>
          <w:szCs w:val="26"/>
        </w:rPr>
        <w:t>81</w:t>
      </w:r>
      <w:r>
        <w:rPr>
          <w:sz w:val="26"/>
          <w:szCs w:val="26"/>
        </w:rPr>
        <w:t xml:space="preserve"> пожаров (АППГ-118): из них здания жилого сектора и надворные постройки - 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 xml:space="preserve"> пожар,</w:t>
      </w:r>
      <w:r>
        <w:rPr>
          <w:i/>
        </w:rPr>
        <w:t xml:space="preserve"> </w:t>
      </w:r>
      <w:r>
        <w:rPr>
          <w:sz w:val="28"/>
          <w:szCs w:val="28"/>
        </w:rPr>
        <w:t xml:space="preserve">здания учебно-воспитательного назначения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,</w:t>
      </w:r>
      <w:r>
        <w:rPr>
          <w:i/>
        </w:rPr>
        <w:t xml:space="preserve"> </w:t>
      </w:r>
      <w:r>
        <w:rPr>
          <w:sz w:val="26"/>
          <w:szCs w:val="26"/>
        </w:rPr>
        <w:t xml:space="preserve"> административно-общественное здание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автомобильный транспорт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здание торговых объектов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бесхозные, не жилые строение –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пожаров, прочие объекты – </w:t>
      </w:r>
      <w:r>
        <w:rPr>
          <w:b/>
          <w:sz w:val="26"/>
          <w:szCs w:val="26"/>
        </w:rPr>
        <w:t>38</w:t>
      </w:r>
      <w:r>
        <w:rPr>
          <w:sz w:val="26"/>
          <w:szCs w:val="26"/>
        </w:rPr>
        <w:t xml:space="preserve"> пожаров. От опасного фактора пожара травмировано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человека (п. Новый-Уоян, п. Нижнеангарск), (АППГ-1). Погибших –нет (АППГ-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 причинам возникновения пожа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ы пожаров: поджог – </w:t>
      </w:r>
      <w:r>
        <w:rPr>
          <w:b/>
          <w:sz w:val="26"/>
          <w:szCs w:val="26"/>
        </w:rPr>
        <w:t xml:space="preserve">18 случаев, </w:t>
      </w:r>
      <w:r>
        <w:rPr>
          <w:sz w:val="26"/>
          <w:szCs w:val="26"/>
        </w:rPr>
        <w:t xml:space="preserve">нарушение правил пожарной безопасности при эксплуатации электрооборудования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случая, неосторожное обращение с огнем при курении –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случая, нарушение правил пожарной безопасности при эксплуатации печного отопления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случаев, неисправность систем, механизмов автомобиля -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случай, грозовые разряды молнии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прочие причины, связанные с неосторожным обращением с огнем – </w:t>
      </w:r>
      <w:r>
        <w:rPr>
          <w:b/>
          <w:sz w:val="26"/>
          <w:szCs w:val="26"/>
        </w:rPr>
        <w:t>49</w:t>
      </w:r>
      <w:r>
        <w:rPr>
          <w:sz w:val="26"/>
          <w:szCs w:val="26"/>
        </w:rPr>
        <w:t xml:space="preserve"> случа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сельским поселениям района пожары распределяют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 Новый-Уоян – </w:t>
      </w:r>
      <w:r>
        <w:rPr>
          <w:b/>
          <w:sz w:val="26"/>
          <w:szCs w:val="26"/>
        </w:rPr>
        <w:t>49</w:t>
      </w:r>
      <w:r>
        <w:rPr>
          <w:sz w:val="26"/>
          <w:szCs w:val="26"/>
        </w:rPr>
        <w:t xml:space="preserve"> пожаров, п. Нижнеангарск –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 пожаров, с. Верхняя-Заимка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пожара, с. Кумора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пожара, с. Байкальское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п. Кичера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пожара, вне населённого пункта –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пожара, п. Янчукан </w:t>
      </w:r>
      <w:r>
        <w:rPr>
          <w:b/>
          <w:sz w:val="26"/>
          <w:szCs w:val="26"/>
        </w:rPr>
        <w:t>– 2</w:t>
      </w:r>
      <w:r>
        <w:rPr>
          <w:sz w:val="26"/>
          <w:szCs w:val="26"/>
        </w:rPr>
        <w:t xml:space="preserve"> пожара, СОТ «Байкал» -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 xml:space="preserve">пожара, Ангоя –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ожар, с. Холодное – пожар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>Частой причиной пожаров в период отопительного сезона, по-прежнему, остается нарушение правил пожарной безопасности при эксплуатации печного отопления, а также электронагревательных приборов, детская шалость с огнем. Для того чтобы уберечь себя от подобных пожаров необходимо соблюдать простые правила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>При использовании электроприборов: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категорически запрещается пользоваться самодельными и неисправными электробытовыми прибора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не оставляйте включенные электроприборы без присмотр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эксплуатируйте электропровода и кабели только с целой изоляци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используйте исправные розетки и рубильни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электроплитки и электрочайники должны находиться на подставках из негорючих материал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чтобы не допустить перегрузки сети, старайтесь не включать в электрическую розетку одновременно несколько электрических приборов, особенно большой мощ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монтаж электропроводки должен выполнять только специалист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При использовании печей:</w:t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заблаговременно проверяйте исправность печи и дымоход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помните, что кладка печи должна быть без трещин и щелей, а в дымоходе должна быть хорошая тяг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знайте, что дымоход должен быть выполнен таким образом, чтобы исключить возможность загорания конструкций межэтажных перекрытий или сте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во избежание перекала печи топите её несколько раз в ден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избегайте использования легковоспламеняющихся жидкостей при разжигании печ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не оставляйте топящуюся печь без присмотр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топку печи должен осуществлять только взрослый человек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ры по предупреждению пожаров от шалости детей не сложны,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их не трудно запомнить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без присмотра. Следите, как дети проводят свободное время, чем интересуются, отвлекайте их от пустого времяпрепров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на виду спички, зажигалки. Не позволяйте детям покупать спички, сигареты, зажигал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веряйте маленьким детям присматривать за топящимися печами и нагревательными прибо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лучится беда, дети должны быть готовы правильно действовать, покажите им пути эвакуации, безопасное место вблизи дома, они должны запомнить свой адрес и телефон пожарной охраны, чтобы при необходимости вызвать помощ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сами должны соблюдать правила пожарной безопасности, показывая положительный пример своим д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БДИТЕЛЬНЫ!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Телефон Пожарной охраны </w:t>
      </w:r>
      <w:r>
        <w:rPr>
          <w:b/>
          <w:bCs/>
          <w:sz w:val="28"/>
          <w:szCs w:val="28"/>
        </w:rPr>
        <w:t>101 или 112</w:t>
      </w:r>
      <w:r>
        <w:rPr>
          <w:bCs/>
          <w:sz w:val="28"/>
          <w:szCs w:val="28"/>
        </w:rPr>
        <w:t xml:space="preserve"> </w:t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 xml:space="preserve">             </w:t>
      </w:r>
      <w:r>
        <w:rPr>
          <w:rStyle w:val="Eop"/>
          <w:sz w:val="22"/>
          <w:szCs w:val="22"/>
        </w:rPr>
        <w:t> 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 начальника  12-го Северобайкальского ОГПС РБ  </w:t>
        <w:tab/>
        <w:tab/>
        <w:t xml:space="preserve">     И.И. Ханзаев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.И. Киб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 (8301-30) 47-739.</w:t>
      </w:r>
    </w:p>
    <w:p>
      <w:pPr>
        <w:pStyle w:val="Normal"/>
        <w:tabs>
          <w:tab w:val="clear" w:pos="708"/>
          <w:tab w:val="left" w:pos="4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3:00Z</dcterms:created>
  <dc:creator>Admin</dc:creator>
  <dc:description/>
  <dc:language>en-US</dc:language>
  <cp:lastModifiedBy>Кичера</cp:lastModifiedBy>
  <cp:lastPrinted>2021-10-22T10:21:00Z</cp:lastPrinted>
  <dcterms:modified xsi:type="dcterms:W3CDTF">2022-11-07T02:43:00Z</dcterms:modified>
  <cp:revision>2</cp:revision>
  <dc:subject/>
  <dc:title>Приложение № 1</dc:title>
</cp:coreProperties>
</file>