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>Уважаемые жители поселка Кичера!</w:t>
      </w:r>
    </w:p>
    <w:p>
      <w:pPr>
        <w:pStyle w:val="Style15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Для предотвращения случаев возгорания и беспрепятственного выхода населения в случае пожара, необходимо соблюдать следующие меры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се двери должны постоянно находиться в исправном состоянии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 подвальных помещениях запрещается складировать горючие вещества, дерево, ЛВЖ и т.п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Запрещается загромождать проходы, коридоры, а также забивать двери эвакуационных выходов.</w:t>
      </w:r>
    </w:p>
    <w:p>
      <w:pPr>
        <w:pStyle w:val="Style15"/>
        <w:spacing w:before="0" w:after="0"/>
        <w:ind w:firstLine="708"/>
        <w:rPr/>
      </w:pPr>
      <w:r>
        <w:rPr>
          <w:sz w:val="32"/>
          <w:szCs w:val="32"/>
        </w:rPr>
        <w:t>Запрещается: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- эксплуатация электроаппаратов и приборов не соответствующих рекомендациям предприятий-изготовителей или имеющие неисправности, которые могут привести к пожару, а также эксплуатировать провода и  кабели с поврежденной изоляцией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пользоваться поврежденными розетками, рубильниками и т.п.;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обертывать электролампы и светильники бумагой тканью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пользоваться электронагревательными приборами без подставок;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оставлять без присмотра включенные в сеть электронагревательные приборы, радиоприемники, телевизоры. </w:t>
      </w:r>
    </w:p>
    <w:p>
      <w:pPr>
        <w:pStyle w:val="Style15"/>
        <w:spacing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В случае возникновения пожара  НЕОБХОДИМО: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 xml:space="preserve">- сообщить в пожарную охрану 01, указав точное место (адрес) пожара, назначение здания и наличие в нем людей;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оповестить на предприятиях, учреждениях и организациях – руководство, рабочих и служащих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задействовать план эвакуации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ывести людей в безопасное место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ыходя из помещения плотно закрывать дверь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при наличии пострадавших вызвать “скорую медицинскую помощь”;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- для защиты от дыма, как исключение, на короткое время можно использовать влажные повязки (мокрое полотенц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4:00Z</dcterms:created>
  <dc:creator>TV</dc:creator>
  <dc:description/>
  <cp:keywords/>
  <dc:language>en-US</dc:language>
  <cp:lastModifiedBy>TV</cp:lastModifiedBy>
  <dcterms:modified xsi:type="dcterms:W3CDTF">2018-02-07T05:37:00Z</dcterms:modified>
  <cp:revision>1</cp:revision>
  <dc:subject/>
  <dc:title>Уважаемые жители поселка Кичера</dc:title>
</cp:coreProperties>
</file>