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24 января 2023 г.  №01-50-09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Уважаемые Главы!</w:t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>Информация о пожар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 1  января по 23 января 2023 года</w:t>
      </w:r>
      <w:r>
        <w:rPr>
          <w:sz w:val="28"/>
          <w:szCs w:val="28"/>
        </w:rPr>
        <w:t xml:space="preserve">  на территории Северо-Байкальского района зарегистрировано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жаров, из них: здания жилого сектора и надворные постройки - 3 пожара, нежилое строение – 1 пожар, возгорание мусора – 1 пожар. Погибших и травмированных –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1.2023 г</w:t>
      </w:r>
      <w:r>
        <w:rPr>
          <w:sz w:val="28"/>
          <w:szCs w:val="28"/>
        </w:rPr>
        <w:t>. поселок Нижнеангарск, улица Таежная, произошло возгорание бани. На момент при бытия первого подразделения – горела крыша 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жара повреждена баня изнутри, сгорела крыша на общей площади 24 кв. м. Предварительная причина пожара – перекал отопительной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1.2023 г</w:t>
      </w:r>
      <w:r>
        <w:rPr>
          <w:sz w:val="28"/>
          <w:szCs w:val="28"/>
        </w:rPr>
        <w:t>. поселок Нижнеангарск, улица Рабочая, произошло возгорание частных гаражей.  На момент при бытия первого подразделения – горела крыша 4-х гаражных боксов 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ожара повреждена строение выгорело изнутри полностью, повреждена кровля на  общей площади 140 кв. м. Причина пожара – несоответствие размеров разделки перекрытия здания, сооружения от дымовой трубы. </w:t>
      </w:r>
    </w:p>
    <w:p>
      <w:pPr>
        <w:pStyle w:val="Normal"/>
        <w:rPr/>
      </w:pPr>
      <w:r>
        <w:rPr>
          <w:b/>
          <w:sz w:val="28"/>
          <w:szCs w:val="28"/>
        </w:rPr>
        <w:t>18.01.2023 г</w:t>
      </w:r>
      <w:r>
        <w:rPr>
          <w:sz w:val="28"/>
          <w:szCs w:val="28"/>
        </w:rPr>
        <w:t>. поселок Нижнеангарск, улица Охотника, произошло возгорание жилого дома.  На момент при бытия первого подразделения – горела крыша бросов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жара крыша дома полностью уничтожена огнем, повреждены стены дома изнутри  на  общей площади 42 кв. м. Причина пожара –устанав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1.2023 г</w:t>
      </w:r>
      <w:r>
        <w:rPr>
          <w:sz w:val="28"/>
          <w:szCs w:val="28"/>
        </w:rPr>
        <w:t>. поселок Нижнеангарск, улица Строителей, произошло возгорание не жилого (полуразобранного) дома.  На момент при бытия первого подразделения – строение горело из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жара выгорело не жилое строение изнутри   на  общей площади 40 кв. м. Причина пожара – прочие причины связанные с неосторожным обращение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01.2023 г. </w:t>
      </w:r>
      <w:r>
        <w:rPr>
          <w:sz w:val="28"/>
          <w:szCs w:val="28"/>
        </w:rPr>
        <w:t>п. Новый-Уоян, улица Комсомольская, произошло возгорание мусора, на момент при бытия первого подразделения – горел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жара сгорел мусор   на  общей площади 1 кв. м. Причина пожара – прочие причины связанные с неосторожным обращение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12-ый Северобайкальский отряд ГПС РБ напоминает о соблюдении пожарной безопасности в холодное время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333333"/>
          <w:sz w:val="28"/>
          <w:szCs w:val="28"/>
        </w:rPr>
        <w:t xml:space="preserve">Основными причинами пожаров в это время, как правило, являются нарушения правил пожарной безопасности при эксплуатации отопительных и электронагревательных приборов, а также неосторожное обращение с огнем. </w:t>
      </w:r>
      <w:r>
        <w:rPr>
          <w:sz w:val="28"/>
          <w:szCs w:val="28"/>
        </w:rPr>
        <w:t>Нередко причинами пожаров являются неисправные печи и дымоходы, оставление их без присмотра, курение в постели в нетрезвом виде и др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збежание пожаров, гибели травмирования людей при пожарах – СОБЛЮДАЙТЕ ПРАВИЛА ПОЖАРНОЙ БЕЗОПАСНОСТИ при эксплуатации печного отопления и электрооборудования, не оставляйте без присмотра малолетних детей. Будьте БДИТЕЛЬНЫ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мните, что пожар легче предупредить, чем потушить - это правило особенно актуально с наступлением холодного времени года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звонить по телефонам: 01, с сотового 101 или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Зам начальника  12-го Северобайкальского ОГПС РБ  </w:t>
        <w:tab/>
        <w:tab/>
        <w:t xml:space="preserve">     И.И. Ханзаева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3-01-24T01:14:00Z</dcterms:modified>
  <cp:revision>78</cp:revision>
  <dc:subject/>
  <dc:title>Приложение № 1</dc:title>
</cp:coreProperties>
</file>