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42" w:leader="none"/>
        </w:tabs>
        <w:rPr>
          <w:szCs w:val="24"/>
        </w:rPr>
      </w:pPr>
      <w:r>
        <w:rPr>
          <w:szCs w:val="24"/>
        </w:rPr>
        <w:t xml:space="preserve">19 апреля 2010 г                                                       </w:t>
        <w:tab/>
        <w:tab/>
        <w:t>№ 1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Об утверждении Положения о муниципальной</w:t>
      </w:r>
    </w:p>
    <w:p>
      <w:pPr>
        <w:pStyle w:val="Normal"/>
        <w:rPr/>
      </w:pPr>
      <w:r>
        <w:rPr/>
        <w:t>пожарной охране муниципального образования</w:t>
      </w:r>
    </w:p>
    <w:p>
      <w:pPr>
        <w:pStyle w:val="Normal"/>
        <w:rPr/>
      </w:pPr>
      <w:r>
        <w:rPr/>
        <w:t>городского поселения «поселок Кичер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«О пожарной безопасности» от 21 декабря 1994 № 69-ФЗ  и в целях укрепления противопожарной службы на территории муниципального образования городского поселения  «поселок Кичера» и обеспечения противопожарной безопасности район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Утвердить Положение о муниципальной пожарной охране городского поселения «поселок Кичера»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 </w:t>
      </w:r>
      <w:r>
        <w:rPr/>
        <w:t>Постановление вступает в силу со дня его подписания и опубликования (обнародования) на информационных стенд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«поселок Кичера»                                                Н.Д. Гол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>городского поселения «поселок Кичер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19.04.2010 года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О МУНИЦИПАЛЬНОЙ ПОЖАРНОЙ ОХРАНЕ МУНИЦИПАЛЬНОГО ОБРАЗОВАНИЯ ГОРОДСКОЕ ПОСЕЛЕНИЕ «ПОСЕЛОК КИЧЕРА»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положения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1.1. Настоящее Положение о муниципальной пожарной охране (далее МПО) разработано в целях обеспечения пожарной безопасности на территорий муниципального образования городское поселение «поселок Кичера» на основании Федерального закона от 21.12.1994 № 69-ФЗ «О пожарной безопасности», Федерального закона от 22.08.1995 № 151-ФЗ «Об аварийно-спасательных службах и статусе спасателя», Федерального закона от 06.10.2003 № 131-ФЗ «Об общих принципах организации местного самоуправления в Российской Федерации», Закона Республики Бурятия от 22.11.1995 № 216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«О пожарной безопасности в Республике Бурятия». </w:t>
      </w:r>
    </w:p>
    <w:p>
      <w:pPr>
        <w:pStyle w:val="Style1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 данном Положении используются следующие понятия: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беспечение пожарной безопасности - комплекс мер правового, социального, экономического и научно-технического характера, направленных на предотвращение и тушение пожаров на территории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муниципальная пожарная охрана - совокупность пожарных подразделений, созданных в установленном порядке на территории муниципального образования, предназначенных для организации профилактики пожаров, их тушения и проведения возложенных на них аварийно-спасательных и неотложных работ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1.3. Настоящее Положение определяет и устанавливает основу организации, финансирования, содержания и комплектования муниципальной пожарной охраны, организацию круглосуточного дежурства, управления и взаимодействия с Государственной противопожарной службой, другими подразделениями пожарной охраны и службами жизнеобеспечения. </w:t>
      </w:r>
    </w:p>
    <w:p>
      <w:pPr>
        <w:pStyle w:val="Style1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Основные задачи и функции муниципальной пожарной охраны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2.1. Организация и осуществление профилактики пожаров в населенных пунктах, а также в муниципальных учреждениях и предприятиях, в том числе осуществление первичных мер пожарной безопасности. </w:t>
      </w:r>
    </w:p>
    <w:p>
      <w:pPr>
        <w:pStyle w:val="Style1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ение первичных мер пожарной безопасности предусматривает: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разработку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, общественных зданий и предприятий, находящихся на территории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разработку, утверждение и исполнение соответствующих бюджетов в части расходов на пожарную безопасность, в том числе на содержание муниципальной пожарной охраны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создание, реорганизацию и ликвидацию подразделений муниципальной пожарной охраны, установление численности этих подразделений и контроль за их деятельностью; 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-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ю обучения населения мерам пожарной безопасности, агитацию и пропаганду в области пожарной безопас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существление социального и экономического стимулирования обеспечения пожарной безопасности, в том числе участие населения в борьбе с пожарами;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ение мер по правовой и социальной защите работников муниципальной пожарной охраны и членов их семей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ю тушения пожаров и проведение аварийно-спасательных работ на территории муниципального образования, в том числе разработку и утверждение планов привлечения сил и средств для тушения пожаров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размещение муниципального заказа на обеспечение пожарной безопас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ю муниципального контроля за соответствием жилых зданий, находящихся в муниципальной собственности, требованиям пожарной безопас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спасение людей и имущества при пожарах на территории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ю и осуществление тушения пожаров и проведение аварийно-спасательных работ подразделениями МПО в муниципальном образовани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участие в тушении пожаров на объектах в сельских поселениях других муниципальных образований в соответствии с планами привлечения сил и средств для тушения пожаров и проведения аварийно-спасательных работ на территории Северо-Байкальского района на договорной основе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существление первичных мер пожарной безопасности и привлечение населения к их проведению может осуществляться в порядке, установленном органами местного самоуправления для выполнения социально значимых работ в области пожарной безопасности согласно перечню социально значимых работ, утвержденных представительным органом местного самоуправления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2.2. Объем и полномочия МПО по организации и осуществлению профилактики пожаров в муниципальном образовании определяются органом местного самоуправления в пределах ответственности в области пожарной безопасности, установленной законодательством Российской Федерации для органов местного самоуправления. </w:t>
      </w:r>
    </w:p>
    <w:p>
      <w:pPr>
        <w:pStyle w:val="Style1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Основными функциями МПО являются: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существление совместно с заинтересованными организациями подготовки муниципальных правовых актов в области пожарной безопасности;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работка планов привлечения сил и средств для тушения пожаров и проведения аварийно-спасательных работ на территории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я обучения населения и работников муниципальных предприятий мерам пожарной безопас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существление иных мероприятий по профилактике пожаров в соответствии с муниципальными правовыми актам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беспечение реализации мер пожарной безопасности на объектах, являющихся муниципальной собственностью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я обучения населения мерам пожарной безопасности, агитация и пропаганда в области пожарной безопасности.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значение и организация деятельности муниципальной пожарной охраны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3.1. Муниципальная пожарная охрана создается органами местного самоуправления для предупреждения и тушения пожаров на территории муниципального образования, спасения людей и имущества от пожаров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3.2. Перечень населенных пунктов, в которых создается МПО, согласовывается с подразделением Государственной противопожарной службы, разрабатывается администрацией муниципального образования и утверждается постановлением главы МО – городского поселения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3.3. В наиболее пожароопасные периоды должностное лицо муниципального образования по решению схода привлекает трудоспособное население не моложе 18 лет для поочередного дежурства при пожарном депо в дополнение к штатному персоналу МПО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3.4. Для подразделения МПО с учетом положения о нем разрабатываются и утверждаются следующие документы: 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лжностные инструкции; </w:t>
      </w:r>
    </w:p>
    <w:p>
      <w:pPr>
        <w:pStyle w:val="Style1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рафик дежурства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схемы, планы расположения на обслуживаемой территории муниципального образования предприятий, общественных и жилых зданий, а также водоисточников и дорог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графики проведения проверок выполнения требований пожарной безопасности на объектах муниципальной собственности, а также обучение населения мерам пожарной безопас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перечень пожарной техники и средств связи, а также порядок их эксплуатаци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расписание занятий по профессиональной подготовке работников подразделе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документы предварительного планирования боевых действий по тушению пожаров, взаимодействия с заинтересованными службами и другими подразделениями пожарной охраны.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став подразделений. Права и обязанности работников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ожарной охраны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1. Численность муниципальной пожарной охраны определяется в соответствии с настоящим Положением, с учетом 4-сменного дежурства работниками, необходимости его подмены на период отпусков и болезни. </w:t>
      </w:r>
    </w:p>
    <w:p>
      <w:pPr>
        <w:pStyle w:val="Style1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Для организации круглосуточного несения дежурства в минимальный штат МПО входят: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2.1. Для муниципальной пожарной части: начальник части, 4 водителя пожарного автомобиля, 4 пожарных, 1 подменный водитель и 1 подменный пожарный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2.2. Для отдельного поста муниципальной пожарной части: 4 водителя пожарного автомобиля, 1 подменный водитель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3. График сменности работы МПО устанавливается 24-часовой и утверждается руководителем подразделения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4. В период отпусков, болезни и т.п. водителей и пожарных их подмену осуществляет подменный водитель и пожарный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5. Начальник МПО муниципальных образований назначается должностным лицом муниципального образования из числа наиболее подготовленных лиц и согласовывается с начальником гарнизона пожарной охраны района. </w:t>
      </w:r>
    </w:p>
    <w:p>
      <w:pPr>
        <w:pStyle w:val="Style1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 В обязанности начальника МПО входят: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рганизация и проведение работы по проверке противопожарного состояния жилых домов в муниципальном образовании, выявление недостатков и внесение предложений домовладельцам (квартиросъемщикам) по их устранению;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еспечение первичных мер пожарной безопасности в муниципальном образовани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тушение пожаров в муниципальном образовании в соответствии с порядком привлечения сил и средств, утвержденным должностным лицом органа управления муниципального образования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ремонт, обслуживание пожарной техники и оборудования, содержание их в постоянной готовности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проведение с работниками МПО и привлекаемыми на дежурство гражданами занятий по изучению правил пожарной безопасности, имеющегося противопожарного инвентаря и оборудования пожарной техники, а также отработки приемов и методов тушения пожаров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7. Начальник МПО является непосредственным начальником работников, в своей практической деятельности подчиняется должностному лицу органа местного самоуправления, в оперативном отношении в вопросах организации пожаротушения - начальнику гарнизона пожарной охраны района. </w:t>
      </w:r>
    </w:p>
    <w:p>
      <w:pPr>
        <w:pStyle w:val="Style1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Начальник МПО является материально ответственным лицом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9. Работники МПО обязаны незамедлительно сообщать в Государственную противопожарную службу района обо всех случаях поступившей информации о пожарах и загораниях, выезде на них, а также о выходе из строя пожарной техники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4.10. Работники МПО, виновные в неисполнении обязанностей, возложенных на них трудовым договором, умышленном причинении при проведении работ по ликвидации чрезвычайных ситуаций и тушению пожаров,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-правовую или уголовную ответственность в соответствии с законодательством Российской Федерации. </w:t>
      </w:r>
    </w:p>
    <w:p>
      <w:pPr>
        <w:pStyle w:val="Style1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 Начальник МПО имеет право: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вносить предложения должностному лицу муниципального образования, руководителям организаций по улучшению противопожарного состояния населенного пункта, содержанию в исправном состоянии источников водоснабжения, проездов, подъездов, освещения улиц, сигналов оповещения населения, телефонной связи;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ерять в установленном порядке несение дежурства работниками;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ребовать от работников МПО выполнения должностных обязанностей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отстранять от несения дежурства работников за нарушение дисциплины и правил техники безопасности. </w:t>
      </w:r>
    </w:p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Комплектование подразделений муниципальной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жарной охраны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5.1. К непосредственному исполнению обязанностей в МПО допускаются лица не моложе 18 лет, прошедшие обучение по специальным программам. </w:t>
      </w:r>
    </w:p>
    <w:p>
      <w:pPr>
        <w:pStyle w:val="Style1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рядок страхования работников МПО регулируется Гражданским кодексом Российской Федерации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5.3. Прием на работу в МПО регулируется трудовым законодательством Российской Федерации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5.4. Для работников МПО режим рабочего времени и времени отдыха, а также время начала и окончания работы регулируется внутренним трудовым распорядком и отражается в трудовом договоре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5.5. Работникам МПО предоставляется ежегодный оплачиваемый отпуск в соответствии с Трудовым кодексом РФ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5.6. Увольнение, пенсионное обеспечение осуществляется согласно действующему законодательству. </w:t>
      </w:r>
    </w:p>
    <w:p>
      <w:pPr>
        <w:pStyle w:val="Style1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Пожарная техника и аварийно-спасательный инструмент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6.1. Для выполнения функций по спасению людей и тушению пожаров МПО оснащается пожарной техникой и оборудованием, аварийно-спасательным инструментом, средствами связи, средствами индивидуальной защиты органов дыхания и зрения. Личный состав обеспечивается обмундированием для несения службы и специальной одеждой для тушения пожаров и ликвидации ЧС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6.2. Количество и тип пожарных автомобилей определяется по согласованию с Государственной противопожарной службой Республики Бурятия. </w:t>
      </w:r>
    </w:p>
    <w:p>
      <w:pPr>
        <w:pStyle w:val="Style1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Финансирование и материально-техническое обеспечение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ожарной охраны </w:t>
      </w:r>
    </w:p>
    <w:p>
      <w:pPr>
        <w:pStyle w:val="Style1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7.1.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User</dc:creator>
  <dc:description/>
  <cp:keywords/>
  <dc:language>en-US</dc:language>
  <cp:lastModifiedBy>Голикова Наталья Дмитриевна</cp:lastModifiedBy>
  <dcterms:modified xsi:type="dcterms:W3CDTF">2016-07-28T07:07:00Z</dcterms:modified>
  <cp:revision>2</cp:revision>
  <dc:subject/>
  <dc:title> </dc:title>
</cp:coreProperties>
</file>