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2" w:leader="none"/>
        </w:tabs>
        <w:rPr>
          <w:szCs w:val="24"/>
        </w:rPr>
      </w:pPr>
      <w:r>
        <w:rPr>
          <w:szCs w:val="24"/>
        </w:rPr>
        <w:t xml:space="preserve">19 апреля 2010 г                                                       </w:t>
        <w:tab/>
        <w:tab/>
        <w:t>№ 17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О форме участия граждан в обеспечении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первичных мер пожарной безопасности, </w:t>
      </w:r>
    </w:p>
    <w:p>
      <w:pPr>
        <w:pStyle w:val="Normal"/>
        <w:rPr>
          <w:szCs w:val="24"/>
        </w:rPr>
      </w:pPr>
      <w:r>
        <w:rPr>
          <w:szCs w:val="24"/>
        </w:rPr>
        <w:t>в том числе в деятельности добровольной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жарной охраны на территории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 городского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поселения «поселок Кичера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соответствии с Федеральным законом от 21.12.1994 № 69-ФЗ «О пожарной безопасности», Ф</w:t>
      </w:r>
      <w:r>
        <w:rPr>
          <w:szCs w:val="24"/>
        </w:rPr>
        <w:t>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го поселения «поселок Кичера»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Определить следующие формы участия граждан в обеспечении первичных мер пожарной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.1. Создание и деятельность добровольной пожарной охраны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.2.  Создание групп внештатных пожарных инспектор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заместителя главы администрации Гофман О.П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 истечении десяти дней с момента его официального опублик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поселения «поселок Кичера»                                       Н.Д. Гол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8:00Z</dcterms:created>
  <dc:creator>User</dc:creator>
  <dc:description/>
  <cp:keywords/>
  <dc:language>en-US</dc:language>
  <cp:lastModifiedBy>Голикова Наталья Дмитриевна</cp:lastModifiedBy>
  <cp:lastPrinted>2009-12-08T16:23:00Z</cp:lastPrinted>
  <dcterms:modified xsi:type="dcterms:W3CDTF">2016-07-28T07:08:00Z</dcterms:modified>
  <cp:revision>2</cp:revision>
  <dc:subject/>
  <dc:title> </dc:title>
</cp:coreProperties>
</file>