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1889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Республика Бурятия Северо-Байкальский район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городского поселения «поселок Кичера»</w:t>
      </w:r>
      <w:r>
        <w:rPr/>
        <w:t xml:space="preserve">                               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92" w:hRule="atLeast"/>
        </w:trPr>
        <w:tc>
          <w:tcPr>
            <w:tcW w:w="9790" w:type="dxa"/>
            <w:tcBorders>
              <w:top w:val="doub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 февраля 2017 г.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ветеринарно-профилактичес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эпизоотических мероприятий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о сложной обстановкой в животноводстве Республики Бурятия, увеличением интенсивности ввоза и вывоза животноводческой продукции в поселение и из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ветеринарно-профилактических и противоэпизоотических мероприятий на 2017 год (приложение № 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администрации МО ГП «поселок Кичера» (Гофман О.П.) уточнить численность домашних животных и птиц, подготовить списки владельцев с указанием ФИО, домашнего адреса и количества животных по состоянию на 01.02.2017 г. и 01.07.2017 г.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льцам домашних животных обустроить дворы и расколы для сбора животных и проведения обработ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, руководи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Кичера»                                       Н.Д. Голико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07:00Z</dcterms:created>
  <dc:creator>User</dc:creator>
  <dc:description/>
  <cp:keywords/>
  <dc:language>en-US</dc:language>
  <cp:lastModifiedBy>Голикова Наталья Дмитриевна</cp:lastModifiedBy>
  <cp:lastPrinted>2015-01-12T11:59:00Z</cp:lastPrinted>
  <dcterms:modified xsi:type="dcterms:W3CDTF">2017-02-09T00:38:00Z</dcterms:modified>
  <cp:revision>3</cp:revision>
  <dc:subject/>
  <dc:title> </dc:title>
</cp:coreProperties>
</file>