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center"/>
        <w:outlineLvl w:val="0"/>
        <w:rPr>
          <w:bCs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 xml:space="preserve">             </w:t>
      </w:r>
      <w:r>
        <w:rPr>
          <w:rStyle w:val="Eop"/>
          <w:sz w:val="22"/>
          <w:szCs w:val="22"/>
        </w:rPr>
        <w:t> </w:t>
      </w:r>
      <w:r>
        <w:rPr>
          <w:b/>
          <w:bCs/>
          <w:sz w:val="28"/>
          <w:szCs w:val="28"/>
          <w:u w:val="single"/>
          <w:lang w:eastAsia="zh-CN"/>
        </w:rPr>
        <w:t>Информация о гибели 4-х человек на пожаре в Муйском районе.</w:t>
      </w:r>
    </w:p>
    <w:p>
      <w:pPr>
        <w:pStyle w:val="Normal"/>
        <w:ind w:firstLine="567"/>
        <w:jc w:val="both"/>
        <w:rPr>
          <w:rFonts w:eastAsia="猄ै甄BBTimes New Roman;Times New Roman"/>
          <w:bCs/>
          <w:sz w:val="28"/>
          <w:szCs w:val="28"/>
          <w:u w:val="single"/>
          <w:lang w:eastAsia="en-US"/>
        </w:rPr>
      </w:pPr>
      <w:r>
        <w:rPr>
          <w:rFonts w:eastAsia="猄ै甄BBTimes New Roman;Times New Roman"/>
          <w:bCs/>
          <w:sz w:val="28"/>
          <w:szCs w:val="28"/>
          <w:u w:val="single"/>
          <w:lang w:eastAsia="en-US"/>
        </w:rPr>
      </w:r>
      <w:bookmarkStart w:id="0" w:name="_Hlk83594853"/>
      <w:bookmarkStart w:id="1" w:name="_Hlk73401794"/>
      <w:bookmarkStart w:id="2" w:name="_Hlk66402341"/>
      <w:bookmarkStart w:id="3" w:name="_Hlk65882063"/>
      <w:bookmarkStart w:id="4" w:name="_Hlk64760661"/>
      <w:bookmarkStart w:id="5" w:name="_Hlk83594853"/>
      <w:bookmarkStart w:id="6" w:name="_Hlk73401794"/>
      <w:bookmarkStart w:id="7" w:name="_Hlk66402341"/>
      <w:bookmarkStart w:id="8" w:name="_Hlk65882063"/>
      <w:bookmarkStart w:id="9" w:name="_Hlk64760661"/>
      <w:bookmarkEnd w:id="5"/>
      <w:bookmarkEnd w:id="6"/>
      <w:bookmarkEnd w:id="7"/>
      <w:bookmarkEnd w:id="8"/>
      <w:bookmarkEnd w:id="9"/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_Hlk83594853"/>
      <w:bookmarkStart w:id="11" w:name="_Hlk73401794"/>
      <w:bookmarkStart w:id="12" w:name="_Hlk66402341"/>
      <w:bookmarkStart w:id="13" w:name="_Hlk65882063"/>
      <w:bookmarkStart w:id="14" w:name="_Hlk64760661"/>
      <w:bookmarkEnd w:id="10"/>
      <w:bookmarkEnd w:id="11"/>
      <w:bookmarkEnd w:id="12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октября 2022 г. Муйский район, п. Северомуйск, произошло возгорание в квартире двухэтажного восьми квартирного жилого до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ибытия первого подразделения шел дым из окон квартиры № 6, плотное задымление в тамбуре. Из дома самостоятельно эвакуировались 12 человек. Личным составом ПЧ-54 с помощью трехколенной лестницы из окна второго этажа спасен 1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пожара выгорели изнутри: квартира и тамбур на общей площади 30 кв. м., закопчены стены на площади 70 кв. 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тушения пожара личным составом ПЧ №54 14-го Муйского ОГПС РБ в квартире обнаружены тела дух мужчин и двух женщин без признаков жиз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данным, причиной пожара послужило неосторожное обращение с огнем при курении.</w:t>
      </w:r>
    </w:p>
    <w:p>
      <w:pPr>
        <w:pStyle w:val="Normal"/>
        <w:shd w:fill="FFFFFF" w:val="clear"/>
        <w:spacing w:before="120" w:after="31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2-ый Северобайкальский отряд ГПС РБ предупреждает: что нельзя: </w:t>
      </w:r>
    </w:p>
    <w:p>
      <w:pPr>
        <w:pStyle w:val="Paragraph"/>
        <w:spacing w:before="0" w:after="0"/>
        <w:ind w:left="90" w:firstLine="27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8"/>
          <w:szCs w:val="28"/>
        </w:rPr>
        <w:t>-курить в постели или сидя в кресле, тем более, если выпили спиртное – в таком положении очень легко заснуть. А если вовремя не потушить сигарету, от нее может загореться одежда или мебель.</w:t>
        <w:br/>
        <w:br/>
        <w:t>-даже потушенные сигареты не бросайте в урны с бумагами и другими горючими отходами – они могут загореться.</w:t>
        <w:br/>
        <w:br/>
        <w:t>-не следует в качестве пепельницы использовать бумажные кульки, коробки от спичек или сигарет.</w:t>
        <w:br/>
        <w:br/>
        <w:t>-необходимо следить за тем, чтобы спички или сигареты не попадали в руки маленьким детям.</w:t>
        <w:br/>
        <w:br/>
        <w:t>Непогашенные сигареты, выброшенные из окон или балконов потоками воздуха могут заноситься на соседние балконы и в открытые окна квартир, что становится причиной пожаров. Поэтому для исключения заноса источника загорания в помещение необходимо закрывать окна и двери балконов при уходе из квартиры.</w:t>
        <w:br/>
        <w:br/>
        <w:t>Также нужно быть осторожным при курении на лестничной площадке. Ни в коем случае не допускается бросать непогашенные сигареты в нижние пролеты или шахту лифта. Особенно такие действия опасны при размещении в подвальных этажах коммерческих организаций, которые складируют на общих лестничных площадках сгораемые материалы в нарушение требований пожарной безопасности. Тление газетной бумаги или картона, не говоря уже о пластике, достаточно, чтобы отрезать путь эвакуации и вызвать панику граждан.</w:t>
        <w:br/>
        <w:br/>
        <w:t>Помните! Неосторожность или небрежность при курении – одна из наиболее распространенных причин пожаров, как в жилых домах, так и на предприятиях промышленности. Чтобы не допускать пожара на рабочем месте или в жилом секторе, необходимо соблюдать правила пожарной безопасности при курении</w:t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54:00Z</dcterms:created>
  <dc:creator>Admin</dc:creator>
  <dc:description/>
  <dc:language>en-US</dc:language>
  <cp:lastModifiedBy>Кичера</cp:lastModifiedBy>
  <cp:lastPrinted>2021-10-22T10:21:00Z</cp:lastPrinted>
  <dcterms:modified xsi:type="dcterms:W3CDTF">2022-10-04T02:54:00Z</dcterms:modified>
  <cp:revision>2</cp:revision>
  <dc:subject/>
  <dc:title>Приложение № 1</dc:title>
</cp:coreProperties>
</file>