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прошедшую неделю на территории МО «Северо-Байкальский район» зарегистрировано – 2 пожа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6.10.2022 г. с. Ангоя, ул. 26 Бакинских Комиссаров произошло возгорание бани. На момент  первого подразделения ДПД МО СП с. Ангоя возгорание внутри бани. В результате пожара выгорела баня изнутри на общей площади 6 кв. м. Причина пожара – нарушение правил пожарной безопасности при эксплуатации печного отопл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0.2022 г. п. Нижнеангарск ул. Козлова произошло возгорание мусора в заброшенном доме. На момент прибытия первого подразделения горел мусор в доме. В результате пожара сгорел мусор на общей площади 2 кв. м. Причина пожара – прочие причины, связанные с неосторожным обращение с огнем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 1 января по 31 октября 2022 года </w:t>
      </w:r>
      <w:r>
        <w:rPr>
          <w:sz w:val="26"/>
          <w:szCs w:val="26"/>
        </w:rPr>
        <w:t xml:space="preserve">на территории Северобайкальского района зарегистрировано -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пожаров (АППГ-116): из них здания жилого сектора и надворные постройки - 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пожар,</w:t>
      </w:r>
      <w:r>
        <w:rPr>
          <w:i/>
        </w:rPr>
        <w:t xml:space="preserve"> </w:t>
      </w:r>
      <w:r>
        <w:rPr>
          <w:sz w:val="28"/>
          <w:szCs w:val="28"/>
        </w:rPr>
        <w:t xml:space="preserve">здания учебно-воспитательного назначе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</w:t>
      </w:r>
      <w:r>
        <w:rPr>
          <w:i/>
        </w:rPr>
        <w:t xml:space="preserve"> </w:t>
      </w:r>
      <w:r>
        <w:rPr>
          <w:sz w:val="26"/>
          <w:szCs w:val="26"/>
        </w:rPr>
        <w:t xml:space="preserve"> административно-общественное здани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автомобильный транспорт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здание торговых объектов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бесхозные, не жилые строение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пожаров, прочие объекты – </w:t>
      </w:r>
      <w:r>
        <w:rPr>
          <w:b/>
          <w:sz w:val="26"/>
          <w:szCs w:val="26"/>
        </w:rPr>
        <w:t>37</w:t>
      </w:r>
      <w:r>
        <w:rPr>
          <w:sz w:val="26"/>
          <w:szCs w:val="26"/>
        </w:rPr>
        <w:t xml:space="preserve"> пожаров. От опасного фактора пожара травмировано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(п. Новый-Уоян, п. Нижнеангарск), (АППГ-1). Погибших –нет (АППГ-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причинам возникновения 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пожаров: поджог – </w:t>
      </w:r>
      <w:r>
        <w:rPr>
          <w:b/>
          <w:sz w:val="26"/>
          <w:szCs w:val="26"/>
        </w:rPr>
        <w:t xml:space="preserve">18 случаев, </w:t>
      </w:r>
      <w:r>
        <w:rPr>
          <w:sz w:val="26"/>
          <w:szCs w:val="26"/>
        </w:rPr>
        <w:t xml:space="preserve">нарушение правил пожарной безопасности при эксплуатации электрооборудования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случая, неосторожное обращение с огнем при курении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случая, нарушение правил пожарной безопасности при эксплуатации печного отопления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случаев, неисправность систем, механизмов автомобиля -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случай, грозовые разряды молнии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рочие причины, связанные с неосторожным обращением с огнем –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ельским поселениям района пожары распределяю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овый-Уоян –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пожаров, п. Нижнеангарск –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пожаров, с. Верхняя-Заимк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с. Кумор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, с. Байкальско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. Кичер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вне населённого пункта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пожара, п. Янчукан </w:t>
      </w:r>
      <w:r>
        <w:rPr>
          <w:b/>
          <w:sz w:val="26"/>
          <w:szCs w:val="26"/>
        </w:rPr>
        <w:t>– 2</w:t>
      </w:r>
      <w:r>
        <w:rPr>
          <w:sz w:val="26"/>
          <w:szCs w:val="26"/>
        </w:rPr>
        <w:t xml:space="preserve"> пожара, СОТ «Байкал» -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пожара, Ангоя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й причиной пожаров в жилом секторе в период отопительного сезона, по-прежнему, остается нарушение правил пожарной безопасности при эксплуатации печного отоп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ый Северобайкальский отряд ГПС РБ  напоминает правила эксплуатации печного оборудования и электронагревательных приборов в частном жилом сектор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При эксплуатации печного отопления запрещае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топящиеся печи, а также поручать детям следить за ни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полагать топливо и другие горючие вещества и материалы на предтопочном лист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пить углем, газом печи, не предназначенные для этих видов топлив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екаливать печ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ить разделку и отступк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серьезную опасность представляет еще один источник тепла – </w:t>
      </w:r>
      <w:r>
        <w:rPr>
          <w:b/>
          <w:sz w:val="28"/>
          <w:szCs w:val="28"/>
        </w:rPr>
        <w:t>электрообогреватели</w:t>
      </w:r>
      <w:r>
        <w:rPr>
          <w:sz w:val="28"/>
          <w:szCs w:val="28"/>
        </w:rPr>
        <w:t xml:space="preserve">. Следует пользоваться обогревателями только заводского изготовления и обязательно с терморегулятором. Нельзя оставлять обогреватель без присмотра и ставить вплотную к сгораемым предметам. Помните, что применение нестандартных (самодельных) электронагревательных приборов, особенно с открытой спиралью нагрева, запрещается категорически. Это неминуемо может привести к пожару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ериодически проверять состояние электропроводки в доме. Перегрузка электросети, использование «жучков» в электросчетчиках также становятся причинами пожаров. В случае неисправности розеток и выключателей, отремонтируйте или замените их. Надежно, без скруток, соедините провода. Особо будьте внимательны к удлинителям, проверяйте их на нагр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ожара ваш главный враг –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. Каждая секунда может стоить вам и вашим родственникам, соседям жизни!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трагедии запомните эти несложные правила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еверо-Байкальского района не пренебрегайте правилами пожарной безопасности! Соблюдайте меры пожарной безопасности. В случае пожара немедленно вызовете пожарную охрану, позвонив на телефон спасения «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», (с сотового «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Admin</dc:creator>
  <dc:description/>
  <dc:language>en-US</dc:language>
  <cp:lastModifiedBy>Кичера</cp:lastModifiedBy>
  <cp:lastPrinted>2021-10-22T10:21:00Z</cp:lastPrinted>
  <dcterms:modified xsi:type="dcterms:W3CDTF">2022-10-31T06:48:00Z</dcterms:modified>
  <cp:revision>2</cp:revision>
  <dc:subject/>
  <dc:title>Приложение № 1</dc:title>
</cp:coreProperties>
</file>