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звещение о предоставлении земельного участк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городского поселения «поселок Кичера» информирует о возможности предоставления земельного участка для целей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Cs w:val="28"/>
        </w:rPr>
        <w:t>под малоэтажную жилую застройку в аренду на 20 лет, за плату, из земель населенного пункта, расположенного по адресу: Северо-Байкальский район, пгт. Кичера, пер. Солнечный, 5  кадастровый  номер участка 03:17:060101:231, площадью 1249 кв.м.</w:t>
      </w:r>
    </w:p>
    <w:p>
      <w:pPr>
        <w:pStyle w:val="Normal"/>
        <w:autoSpaceDE w:val="false"/>
        <w:ind w:left="6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а, заинтересованные в предоставлении земельного участка для указанных целей, вправе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, по адресу: пгт. Кичера, ул. Центральная, 1. Дата окончания приема заявок «27» июня 2019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всем возникающим вопросам обращаться по телефону: 8(30130)4642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1:00Z</dcterms:created>
  <dc:creator>TV</dc:creator>
  <dc:description/>
  <cp:keywords/>
  <dc:language>en-US</dc:language>
  <cp:lastModifiedBy>TV</cp:lastModifiedBy>
  <dcterms:modified xsi:type="dcterms:W3CDTF">2019-05-29T00:52:00Z</dcterms:modified>
  <cp:revision>11</cp:revision>
  <dc:subject/>
  <dc:title>Извещение о предоставлении земельного участка</dc:title>
</cp:coreProperties>
</file>