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, НЕРЕСТ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рыболовства для Байкальского рыбохозяйственного бассейна  запрещается выл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видов водных биоресурсов в бассейнах рек Кичера и Верхняя Ангара, озере Иркана и заливе Ангарский сор озера Байкал с 01 мая по 30 июн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иуса, ленка, тайменя повсеместно с 25 апреля по 25 июня, кроме того ленок и таймень занесены в Красную Книг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щуки в запретные сроки периоды, т.е. в бассейнах рек Кичера и Верхняя Ангара, озере Иркана и заливе Ангарский сор озера Байкал с 01 мая по 30 июн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вылова водных биоресурсов в запретных местах и сроках граждане привлекаются к административной или уголовной ответственности. Также, к привлеченным к ответственности предъявляются исковые требования за нанесенный ущерб водным биоресур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исчисляется согласно «Таксам для исчисления размера ущерба, причиненного водным биологическим ресурсам», в  нерестовый период такса для исчисления ущерба увеличивается в два раза, т.е. составля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02"/>
        <w:gridCol w:w="29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ресурсов, ик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а за единицу измерения,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а за единицу измерения в запрет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рубле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лещ, 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, хари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ва, елец, карась, оку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1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рылый лен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-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етные сроки разрешается осуществлять любительское рыболовство с помощью не  более одной удочки у гражданина с количеством крючков не более 2 штук, с берег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 использования плавательных средств</w:t>
      </w:r>
      <w:r>
        <w:rPr>
          <w:rFonts w:cs="Times New Roman" w:ascii="Times New Roman" w:hAnsi="Times New Roman"/>
          <w:sz w:val="28"/>
          <w:szCs w:val="28"/>
        </w:rPr>
        <w:t>, но с запретом вылова рыбы хариус и щука. При случайном прилове видов водных биоресурсов, на которые установлен полный или временный запрет, они должны выпускаться в естественную среду обитания независимо от их состояния, с наименьшими повреждени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уществу возможных обращений охотников, приобретающих разрешения на охоту в указанные сроки, на территориях различных охотничьих угодий, разъясняется, что согласно п.15.4.8 «Правил рыболовства для Байкальского рыбохозяйственного бассейна» утвержденного приказом Минсельхоза России от 24.04.2020 № 226, запрещается использовать маломерные суда и прогулочные суда в запретный период на водных объектах рыбохозяйственного значения (или их участках) указанных в приложении № 4 к Правилам рыболовства «Перечень водных объектов рыбохозяйственного значения, на которых в запретный период запрещается использование маломерных судов», </w:t>
      </w:r>
      <w:r>
        <w:rPr>
          <w:rFonts w:cs="Times New Roman" w:ascii="Times New Roman" w:hAnsi="Times New Roman"/>
          <w:b/>
          <w:i/>
          <w:sz w:val="28"/>
          <w:szCs w:val="28"/>
        </w:rPr>
        <w:t>за исключением несамоходных судов, а также других судов, применяемых для осуществления разрешенной деятельности по добыче (вылову) водных биоресурсов</w:t>
      </w:r>
      <w:r>
        <w:rPr>
          <w:rFonts w:cs="Times New Roman" w:ascii="Times New Roman" w:hAnsi="Times New Roman"/>
          <w:sz w:val="28"/>
          <w:szCs w:val="28"/>
        </w:rPr>
        <w:t>. В приложении № 4 указан перечень рек Верхняя Ангара и Кич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согласования проезда, Ангаро-Байкальским территориальным Управлением Росрыболовства, на маломерных судах к местам охоты или  для других нужд в нерестовые периоды, законодатель не регламентиру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же доводим до сведения граждан, что в соответствии с </w:t>
      </w:r>
      <w:r>
        <w:rPr>
          <w:sz w:val="28"/>
          <w:szCs w:val="28"/>
        </w:rPr>
        <w:t>п. 4 ч. 15 ст. 65 «Водного кодекса Российской Федерации» в границах водоохранных зон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ина водоохранной зоны рек или ручьев устанавливается от их истока для рек или ручьев и составляет для рек: Верхняя Ангара, Кичера, Тыя 200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ч.1 ст.8.42 Кодекса Российской Федерации об административных правонарушениях, использование прибрежной защитной полосы водного объекта, водоохранной зоны водного объекта с нарушением ограничений хозяйственной и иной деятельности влечет наложение административного штрафа на граждан в размере от 3000 до 45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аро-Байкальское территориальное управление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по рыболовств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" w:hAnsi="Courier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3:00Z</dcterms:created>
  <dc:creator>Admin</dc:creator>
  <dc:description/>
  <cp:keywords/>
  <dc:language>en-US</dc:language>
  <cp:lastModifiedBy>Евгений</cp:lastModifiedBy>
  <cp:lastPrinted>2023-03-31T14:23:00Z</cp:lastPrinted>
  <dcterms:modified xsi:type="dcterms:W3CDTF">2023-04-03T07:25:00Z</dcterms:modified>
  <cp:revision>3</cp:revision>
  <dc:subject/>
  <dc:title/>
</cp:coreProperties>
</file>