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 xml:space="preserve">Лечебное исправительное учреждение № 5 УФСИН России по Республике Бурятия приглашает на службу  на должности рядового и младшего начальствующего состава юношей не моложе 18 лет, отслуживших срочную службу, с образованием не ниже среднего (полного) общего.  </w:t>
      </w:r>
      <w:r>
        <w:rPr>
          <w:rFonts w:cs="Times New Roman" w:ascii="Times New Roman" w:hAnsi="Times New Roman"/>
          <w:b/>
          <w:sz w:val="40"/>
          <w:szCs w:val="24"/>
        </w:rPr>
        <w:t xml:space="preserve">Сотрудники УИС обеспечиваются ежемесячным денежным довольствием (от 25 000 руб.), оказывается материальная помощь, оплачивается проезд по территории РФ в отпуске, места в дошкольных учреждениях детям сотрудников предоставляются в первоочередном порядке, единовременная социальная выплата для приобретения или строительства жилого помещения, медицинское обслуживание и санаторно-курортное лечение, страховые гарантии, льготное исчисление выслуги лет (1 год за 2, есть возможность приобрести право на пенсию через 8-9 лет). При наличии высшего и среднего профессионального образования присваивается звание прапорщик внутренней службы.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40"/>
          <w:szCs w:val="24"/>
        </w:rPr>
        <w:t xml:space="preserve">Обращаться по адресу: Республика Бурятия, Мухоршибирский район, у. Балта, ул. Балтинская. Телефон: (8-3012) 288-760, 89516201193, 89247553645 отдел кадров и работы с личным составом. 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2:00Z</dcterms:created>
  <dc:creator>Алёна</dc:creator>
  <dc:description/>
  <dc:language>en-US</dc:language>
  <cp:lastModifiedBy>ПОЧТА</cp:lastModifiedBy>
  <cp:lastPrinted>2016-11-01T08:34:00Z</cp:lastPrinted>
  <dcterms:modified xsi:type="dcterms:W3CDTF">2019-09-12T06:52:00Z</dcterms:modified>
  <cp:revision>2</cp:revision>
  <dc:subject/>
  <dc:title/>
</cp:coreProperties>
</file>