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color w:val="2E3032"/>
          <w:sz w:val="26"/>
          <w:szCs w:val="26"/>
        </w:rPr>
        <w:t>Росреестр разъясняет: Что нужно знать при использовании земельных участков в центральной экологической зоне Байкальской природной территор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before="0" w:after="0"/>
        <w:ind w:righ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bookmarkStart w:id="0" w:name="_GoBack"/>
      <w:bookmarkEnd w:id="0"/>
      <w:r>
        <w:rPr>
          <w:color w:val="292C2F"/>
          <w:sz w:val="26"/>
          <w:szCs w:val="26"/>
        </w:rPr>
        <w:t> </w:t>
      </w:r>
      <w:r>
        <w:rPr>
          <w:color w:val="292C2F"/>
          <w:sz w:val="26"/>
          <w:szCs w:val="26"/>
        </w:rPr>
        <w:tab/>
        <w:t>К большому сожалению, правообладатели земельных участков вникают в суть положений Земельного кодекса только при возникновении конфликтов или в связи с приходом государственного инспектора. Главное, о чем нужно помнить всегда, что прав без обязанностей не бывает – получив и приобретя земельный участок, владелец приобретает массу обязательств.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 xml:space="preserve">        </w:t>
      </w:r>
      <w:r>
        <w:rPr>
          <w:color w:val="292C2F"/>
          <w:sz w:val="26"/>
          <w:szCs w:val="26"/>
        </w:rPr>
        <w:t>Итак, о чем же нужно задуматься владельцу земельного участка или землепользователю при использовании земельного участка?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 xml:space="preserve">        </w:t>
      </w:r>
      <w:r>
        <w:rPr>
          <w:color w:val="292C2F"/>
          <w:sz w:val="26"/>
          <w:szCs w:val="26"/>
        </w:rPr>
        <w:t>Нужно обратить внимание на соответствие фактического вида использования земельного участка разрешенному. Статьей 42 Земельного кодекса установлена обязанность собственников земельных участков и лиц, не являющихся собственниками земельных участков, использовать земельные участки строго в соответствии с их целевым назначением. Кроме этого, необходимо соблюдать способы использования участков, которые не наносят вред окружающей среде, в том числе земле как природному объекту. Собственник участка также обязан своевременно приступать к использованию земельных участков в случаях, если сроки освоения земельных участков предусмотрены договорами; выполнять иные требования, предусмотренные Земельным кодексом, федеральными законами.</w:t>
      </w:r>
    </w:p>
    <w:p>
      <w:pPr>
        <w:pStyle w:val="Style17"/>
        <w:spacing w:before="0" w:after="0"/>
        <w:jc w:val="both"/>
        <w:rPr>
          <w:i/>
          <w:i/>
          <w:iCs/>
          <w:color w:val="757575"/>
          <w:sz w:val="26"/>
          <w:szCs w:val="26"/>
        </w:rPr>
      </w:pPr>
      <w:r>
        <w:rPr>
          <w:color w:val="292C2F"/>
          <w:sz w:val="26"/>
          <w:szCs w:val="26"/>
        </w:rPr>
        <w:t xml:space="preserve">      </w:t>
      </w:r>
      <w:r>
        <w:rPr>
          <w:color w:val="292C2F"/>
          <w:sz w:val="26"/>
          <w:szCs w:val="26"/>
        </w:rPr>
        <w:t>В границах центральной экологической зоны Байкальской природной территории (ЦЭЗ БПТ), которая включает в себя Баргузинский, Кабанский, Прибайкальский, Северо-Байкальский муниципальные районы Республики Бурятия, а также городской округ «Город Северобайкальск», сегодня активно развивается туризм. Именно в этих районах республики актуален вопрос об использовании земельных участков в соответствии с целевым назначением.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i/>
          <w:iCs/>
          <w:color w:val="757575"/>
          <w:sz w:val="26"/>
          <w:szCs w:val="26"/>
        </w:rPr>
        <w:t>         </w:t>
      </w:r>
      <w:r>
        <w:rPr>
          <w:i/>
          <w:iCs/>
          <w:color w:val="757575"/>
          <w:sz w:val="26"/>
          <w:szCs w:val="26"/>
        </w:rPr>
        <w:t>"Всегда нужно помнить, что фактическое использование земельного участка должно соответствовать разрешенному, то есть тому виду использования, сведения о котором содержатся в Едином государственном реестре недвижимости (ЕГРН). Иными словами, на участке для индивидуального жилищного строительства не могут располагаться гостиницы и гостевые дома, социальные учреждения и магазины, автосервисы и предприятия по оказанию бытовых услуг, то есть объекты, предназначенные для осуществления предпринимательской деятельности", - отметила Саяна Галданова, заместитель руководителя Управления Росреестра по Республике Бурятия.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>         </w:t>
      </w:r>
      <w:r>
        <w:rPr>
          <w:color w:val="292C2F"/>
          <w:sz w:val="26"/>
          <w:szCs w:val="26"/>
        </w:rPr>
        <w:t>Также следует учитывать, что участки для ведения садоводства должны использоваться исключительно для ведения садоводческой деятельности, размещения садового дома и хозяйственных построек, а также для отдыха. Никаких магазинов и автосервисов на участках для ведения садоводства и огородничества быть не должно.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>       </w:t>
      </w:r>
      <w:r>
        <w:rPr>
          <w:color w:val="292C2F"/>
          <w:sz w:val="26"/>
          <w:szCs w:val="26"/>
        </w:rPr>
        <w:t>Кроме того, фактическое использование земельных участков не должно относится к видам деятельности, запрещенным в ЦЭЗ БПТ, перечень которых закреплен Постановлением Правительства Российской Федерации от 31 декабря 2020 года № 2399.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 xml:space="preserve">        </w:t>
      </w:r>
      <w:r>
        <w:rPr>
          <w:color w:val="292C2F"/>
          <w:sz w:val="26"/>
          <w:szCs w:val="26"/>
        </w:rPr>
        <w:t>Необходимо также знать, что использование земельного участка не по целевому назначению влечет административный штраф на граждан в размере от 0,5 до 1 процента кадастровой стоимости земельного участка, но не менее десяти тысяч рублей.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>Разрешенный вид использования земельного участка всегда отображается в выписке из реестра недвижимости. При необходимости ее можно получить, обратившись в многофункциональный центр, либо посредством сервиса «Получить сведения из Единого государственного реестра недвижимости» через портал Росреестра по адресу: </w:t>
      </w:r>
      <w:hyperlink r:id="rId2">
        <w:r>
          <w:rPr>
            <w:rStyle w:val="InternetLink"/>
            <w:sz w:val="26"/>
            <w:szCs w:val="26"/>
          </w:rPr>
          <w:t>https://rosreestr.gov.ru/</w:t>
        </w:r>
      </w:hyperlink>
      <w:r>
        <w:rPr>
          <w:color w:val="292C2F"/>
          <w:sz w:val="26"/>
          <w:szCs w:val="26"/>
        </w:rPr>
        <w:t>. Также можно получит выписку - онлайн на Госуслугах, которая выдаётся бесплатно и приходит через несколько минут.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>При возникновении дополнительных вопросов, связанных с использованием земельных участков в ЦЭЗ БПТ можно обратить по телефонам: 8(3012) 29-70-93, 8(30138) 43-2-47, 8(30130) 27-8-90.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 xml:space="preserve">Подготовлено: 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 xml:space="preserve">консультант отдела по </w:t>
      </w:r>
    </w:p>
    <w:p>
      <w:pPr>
        <w:pStyle w:val="Style17"/>
        <w:spacing w:before="0" w:after="0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  <w:t>муниципальному контролю                                                                               Н.С. Петраков</w:t>
      </w:r>
    </w:p>
    <w:p>
      <w:pPr>
        <w:pStyle w:val="Style17"/>
        <w:spacing w:before="0" w:after="0"/>
        <w:ind w:right="0" w:firstLine="708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</w:r>
    </w:p>
    <w:p>
      <w:pPr>
        <w:pStyle w:val="Style17"/>
        <w:spacing w:before="0" w:after="0"/>
        <w:ind w:right="0" w:firstLine="708"/>
        <w:jc w:val="both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</w:r>
    </w:p>
    <w:p>
      <w:pPr>
        <w:pStyle w:val="Style17"/>
        <w:spacing w:before="0" w:after="0"/>
        <w:rPr>
          <w:color w:val="292C2F"/>
          <w:sz w:val="26"/>
          <w:szCs w:val="26"/>
        </w:rPr>
      </w:pPr>
      <w:r>
        <w:rPr>
          <w:color w:val="292C2F"/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ewsdatetime">
    <w:name w:val="news-date-tim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1:00Z</dcterms:created>
  <dc:creator>Корытов Сергей Геннадьевич</dc:creator>
  <dc:description/>
  <dc:language>en-US</dc:language>
  <cp:lastModifiedBy/>
  <cp:lastPrinted>2024-05-27T07:19:00Z</cp:lastPrinted>
  <dcterms:modified xsi:type="dcterms:W3CDTF">2024-05-28T08:45:46Z</dcterms:modified>
  <cp:revision>9</cp:revision>
  <dc:subject/>
  <dc:title/>
</cp:coreProperties>
</file>