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eastAsia="Times New Roman"/>
        </w:rPr>
        <w:t xml:space="preserve">         </w:t>
      </w:r>
      <w:r>
        <w:rPr/>
        <w:t>СОГЛАСОВАНО:</w:t>
      </w:r>
    </w:p>
    <w:p>
      <w:pPr>
        <w:pStyle w:val="Default"/>
        <w:jc w:val="right"/>
        <w:rPr/>
      </w:pPr>
      <w:r>
        <w:rPr/>
        <w:t>И.о. руководителя администрации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МО «Северо-Байкальский район» 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_________________ А.В. Беляев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(Для размещения в газете/на сайте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ЕД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го оператора по обращению с твердыми коммунальными отходами на территории  Республики Бурятия - ООО "ЭкоАльянс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ключении договора на оказание услуг по обращению с твердыми коммунальными отходами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Соглашениями об организации деятельности по обращению с твердыми коммунальными отходами на территории Республики Бурятия от 03.05.2018 (зона № 1) и от 11.06.2018 (зона № 2 и зона № 3) обществу с ограниченной ответственностью «ЭкоАльянс» присвоен статус регионального оператора (далее – РО)  сроком на 10 лет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кумент представляет собой официальное предложение Общества с ограниченной ответственностью «ЭкоАльянс» потенциальным потребителям заключить договор на оказание услуг по обращению с твердыми коммунальными отходами с 1 апреля 2019 года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5 ст. 30 Жилищного кодекса Российской Федерации, п.4 статьи 24.7. Федерального закона от 24.06.1998 N 89-ФЗ  "Об отходах производства и потребления", п.5. Правил обращения с твердыми коммунальными отходами (утв. постановлением Правительства РФ от 12 ноября 2016 г. № 1156) все собственники твёрдых коммунальных отходов (граждане, индивидуальные предприниматели, юридические лица) обязаны заключить договор с региональным оператором на оказание услуг по обращению с твёрдыми коммунальными отходами (ТКО), в зоне деятельности которого образуются ТКО и находятся места для их накопления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м лицам (гражданам, проживающим в многоквартирных домах и жилых застройках) заключение договора в письменной форме не является обязательным, так как договор с Региональным  оператором является публичной офертой. 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 в целях соблюдения законодательства РФ предлагаем всем юридическим лицам (индивидуальным предпринимателям), в результате деятельности которых образуются ТКО и (или) собственникам ТКО направить заполненное заявление (с приложением необходимого  пакета документов) на заключение  договора на оказание услуг по обращению с твердыми коммунальными отходами с региональным оператором ООО «ЭкоАльянс»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представления документов и (или) не подписания договора, договор на оказание услуг по обращению с твердыми коммунальными отходами с Региональным оператором будет считаться заключенным на условиях типового договора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ая услуга по обращению с твёрдыми коммунальными отходами будет предоставляться на всей территории Республики Бурятия потребителям  с 1 апреля 2019 года. Начисления за услугу будут производиться на основании единых тарифов, утверждённых Республиканской службой по тарифам Республики Бурятия.</w:t>
      </w:r>
    </w:p>
    <w:p>
      <w:pPr>
        <w:pStyle w:val="Normal"/>
        <w:spacing w:lineRule="auto" w:line="240" w:before="0" w:after="0"/>
        <w:ind w:left="284" w:firstLine="709"/>
        <w:jc w:val="center"/>
        <w:rPr/>
      </w:pPr>
      <w:r>
        <w:rPr/>
        <w:t>Информация о единых тарифах по обращению с отходами для юридических и физически лиц в трёх зонах действия РО</w:t>
      </w:r>
    </w:p>
    <w:tbl>
      <w:tblPr>
        <w:tblW w:w="918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126"/>
        <w:gridCol w:w="1748"/>
        <w:gridCol w:w="1796"/>
      </w:tblGrid>
      <w:tr>
        <w:trPr>
          <w:trHeight w:val="1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образования, входящие в зон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приказа Республиканской службы по тарифам Республики Буря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тариф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услугу по обращению с ТКО          на пери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1.04.2019г. по 31.12.2019г., руб. </w:t>
            </w:r>
          </w:p>
        </w:tc>
      </w:tr>
      <w:tr>
        <w:trPr>
          <w:trHeight w:val="1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1 м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1 зарегистриро-ванного  человека в месяц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Улан-Удэ, г. Северобайкальск, Баунтовский эвенкийский, Бичурский, Еравнинский, Заиграевский, Иволгинский, Кижингинский, Муйский, Мухоршибирский, Окинский, Северо-Байкальский, Тарбагатайский, Тункинский, Хоринский рай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 №3/21 от 25.03.2019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,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гузинский, Кабанский, Курумканский, Прибайкальский рай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 №3/22 от 25.03.2019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3,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9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идинский, Закаменский, Кяхтинский, Селенгинский рай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 №3/23 от 25.03.2019 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7,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21</w:t>
            </w:r>
          </w:p>
        </w:tc>
      </w:tr>
    </w:tbl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оектом типового договора, заявлением на его заключение, перечнем  необходимых документов,  можно ознакомиться на нашем официальном сайте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экоальянс03.р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(раздел Договоры)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/>
        <w:t>По вопросам заключения договора просим Вас обращаться:</w:t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590"/>
        <w:gridCol w:w="2445"/>
        <w:gridCol w:w="2848"/>
      </w:tblGrid>
      <w:tr>
        <w:trPr>
          <w:trHeight w:val="196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ЭкоАльянс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38081821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260100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Местонахождени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70000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публика Буряти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Улан-Удэ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Ленина, д.32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этаж, офис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График работ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Н-ПЯТН: 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:30 -17: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Б, В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  <w:t xml:space="preserve">E-mail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  <w:lang w:val="en-US" w:eastAsia="ru-RU"/>
              </w:rPr>
              <w:t>dogovor@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sz w:val="24"/>
                  <w:szCs w:val="24"/>
                  <w:lang w:val="en-US" w:eastAsia="ru-RU"/>
                </w:rPr>
                <w:t>ekoalyans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Т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  <w:t>. 8 (3012) 30-99-7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важени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ООО "ЭкоАльянс"                                                                               Алексеев И.М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ным материалам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природопользованию                                                                      К.С. Трух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alyans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26:00Z</dcterms:created>
  <dc:creator>Егорова_ВА</dc:creator>
  <dc:description/>
  <dc:language>en-US</dc:language>
  <cp:lastModifiedBy>Константин</cp:lastModifiedBy>
  <cp:lastPrinted>2019-04-22T16:28:00Z</cp:lastPrinted>
  <dcterms:modified xsi:type="dcterms:W3CDTF">2019-04-22T08:29:00Z</dcterms:modified>
  <cp:revision>4</cp:revision>
  <dc:subject/>
  <dc:title/>
</cp:coreProperties>
</file>