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необходимых документов  (КОПИИ предоставляются с подлинникам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 копия стр. 5,6,7 (прописка вся), стр.14 обязательно (всех членов семьи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детей (даже тем, кто имеет паспор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составе семь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 жилье (если в долевой собственности, то на всех членов семьи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 землю (если в долевой собственности, то на всех членов семьи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за последние 3 месяца на момент обращ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(для не работающих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крупного рогатого скот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дела надзорной деятельности ГУ РФ ГОЧС, о необходимости замены или ремонта электропроводки, отопительных печей или дымо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/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оциальный контракт</w:t>
      </w:r>
      <w:r>
        <w:rPr>
          <w:sz w:val="28"/>
          <w:szCs w:val="28"/>
        </w:rPr>
        <w:t xml:space="preserve"> – соглашение, которое заключено между гражданином и подразделением РГУ «Центр социальной поддержки населения» и в соответствии с которым подразделение РГУ (Северный ОСЗН) обязуется оказать гражданину социальную помощь, а малоимущему гражданину – реализовать мероприятия, предусмотренные программой социальной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грамма социальной адаптации</w:t>
      </w:r>
      <w:r>
        <w:rPr>
          <w:sz w:val="28"/>
          <w:szCs w:val="28"/>
        </w:rPr>
        <w:t xml:space="preserve"> – разработанные подразделением РГУ совместно с гражданином мероприятия, которые направлены на преодоление им трудной жизненной ситуации, и определенные такой программой виды, объем и порядок реализации этих мероприятий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- г. Северобайкальск, пр. Ленинградский, д.7, телефон 2-44-62;2-23-00; 2-22-18;</w:t>
      </w:r>
    </w:p>
    <w:p>
      <w:pPr>
        <w:pStyle w:val="Style18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- п. Новый Уоян, ул. Улан-Удэнская, д. 11, телефон 44-255;</w:t>
      </w:r>
    </w:p>
    <w:p>
      <w:pPr>
        <w:pStyle w:val="Style18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- п. Таксимо, ул. Советская, телефон 5-53-8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/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СЕВЕРНЫЙ ОСЗН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ГУ «ЦЕНТР СОЦИАЛЬНОЙ ПОДДЕРЖКИ НАСЕЛЕНИЯ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57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576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/>
        <w:drawing>
          <wp:inline distT="0" distB="0" distL="0" distR="0">
            <wp:extent cx="293243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99" w:val="clear"/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>ПОРЯДОК ОКАЗАНИЯ ГРАЖДАНАМ АДРЕСНОЙ СОЦИАЛЬНОЙ ПОМОЩИ НА ОСНОВАНИИ СОЦИАЛЬНОГО КОНТРАК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Б от 22.09.2015 г.  N 471 утвержден порядок оказания адресной социальной  помощи на основании социального контракта малоимущим семьям, малоимущим одиноко проживающим гражданам и иным категориям граждан, предусмотренным Федеральным Законом от 17.07.1999 г. № 178-ФЗ   «О государственной социальной помощи», проживающим в Республике Бурят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одного года перед обращением за социальной помощью</w:t>
      </w:r>
      <w:r>
        <w:rPr>
          <w:rFonts w:cs="Times New Roman" w:ascii="Times New Roman" w:hAnsi="Times New Roman"/>
          <w:sz w:val="24"/>
          <w:szCs w:val="24"/>
        </w:rPr>
        <w:t xml:space="preserve">, в целях стимулирования их активных действий по преодолению трудной жизненной ситу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еханизмов оказания социальной помощи  постановлением Правительства Республики Бурятия от 21.01.2020 г. № 22 «О внесении изменений в некоторые нормативные акты Правительства Республики Бурятия» внесены изменения в постановление Правительства Республики Бурятия от 22.09.2015 г. № 471,  таким образом,  получение гражданином и/или членом его семьи или одиноко проживающим гражданином, признанными в установленном порядке безработным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не является основанием для отказа в предоставлении адресной социальной помощи на основе социального контр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мощь оказывается малоимущим гражданам, среднедушевой доход которых ниже величины прожиточного минимума, установленного в Республике Бурятия для соответствующих социально-демографических групп населения.    Состав малоимущей семьи для расчета среднедушевого дохода семьи определяется в соответствии со статьями 13 и 14 Федерального закона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ая помощь предоставляется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 собственного дела и осуществление предприниматель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ение личного подсобного хозяйства (для приобретения крупного рогатого скота, других сельскохозяйственных животных, домашней птицы, кормов для скота и домашней птицы, на развитие огородничества и пчеловодства, приобретение сельскохозяйственного инвентаря и техники для обработки приусадебных участков, строительство (ремонт) объектов для содержания сельскохозяйственных животных, домашней птицы и пчел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пожарной безопасности жилого помещения в жилищном фонде независимо от форм собственности (замена или ремонт электропроводки, отопительных печей или дымоход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помощь предоставляется один раз по одному или нескольким основаниям одновременно. Размер социальной помощи определяется с учетом мероприятий программы социальной адаптации малоимущей семьи и не может превышать 50 тыс. рублей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/>
      </w:pPr>
      <w:r>
        <w:rPr>
          <w:b/>
          <w:i/>
          <w:u w:val="single"/>
        </w:rPr>
        <w:t>Социальная помощь не предоставляетс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личия в собственности гражданина и/или членов семьи или одиноко проживающего гражданина двух и более жилых помещений либо в праве собственности на жилые помещения при условии, что их суммарная общая площадь превышает установленный региональный стандарт социальной нормы площади жилого помещения, используемой для расчета субсидии на оплату жилого помещения и коммунальных услуг, приходящийся на одного гражданина, более чем в полтора ра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егистрации гражданина и/или членов семьи или одиноко проживающего гражданина в качестве индивидуального предпринима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 случае получения социальной помощи на основе социального контракта в виде натуральной помощи путем передачи в безвозмездное пользование коровы в возрасте 1,5 - 5 лет в соответствии с постановлением Правительства Республики Бурятия от 28.06.2011 N 330 "Об оказании социальной помощи на основе социального контракта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наличия в собственности гражданина и/или членов семьи или одиноко проживающего гражданина более 1 единицы крупного рогатого ско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РГУ</dc:creator>
  <dc:description/>
  <cp:keywords/>
  <dc:language>en-US</dc:language>
  <cp:lastModifiedBy>Ткачева</cp:lastModifiedBy>
  <cp:lastPrinted>2017-10-31T14:19:00Z</cp:lastPrinted>
  <dcterms:modified xsi:type="dcterms:W3CDTF">2020-02-13T02:30:00Z</dcterms:modified>
  <cp:revision>26</cp:revision>
  <dc:subject/>
  <dc:title>Перечень документов необходимы для присвоения звания «Ветеран труда Республики Бурятия»:</dc:title>
</cp:coreProperties>
</file>