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социальной защиты населения об индексации ЕДВ донора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ый отдел социальной защиты населения доводит до сведения, что в в соответствии с Федеральным законом от 06.12.2021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390-ФЗ «О федеральном бюджете на 2022 год и на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установлена индексация ежегодной денежной выплаты гражданам, награжденным знаком «Почетный донор России» или «Почетный донор СССР» с января 2022 года на 4,0 %. Размер ежегодной денежной выплаты составит 15 713,84 руб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ентская служба Северного отдела социальной защиты населения находится по адресу:  </w:t>
      </w:r>
      <w:r>
        <w:rPr>
          <w:rFonts w:cs="Times New Roman" w:ascii="Times New Roman" w:hAnsi="Times New Roman"/>
          <w:b/>
          <w:sz w:val="28"/>
          <w:szCs w:val="28"/>
        </w:rPr>
        <w:t>г.Северобайкальск</w:t>
      </w:r>
      <w:r>
        <w:rPr>
          <w:rFonts w:cs="Times New Roman" w:ascii="Times New Roman" w:hAnsi="Times New Roman"/>
          <w:sz w:val="28"/>
          <w:szCs w:val="28"/>
        </w:rPr>
        <w:t xml:space="preserve">,  пр-т Ленинградский, д.7,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2-23-00, 2-22-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Таксимо, ул.Советская, д.10а, тел.55-38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ый –Уоян, ул.Улан-Удэнская, д.1, тел.44-25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Северного ОСЗ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кова И.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2:00Z</dcterms:created>
  <dc:creator>spec-61</dc:creator>
  <dc:description/>
  <cp:keywords/>
  <dc:language>en-US</dc:language>
  <cp:lastModifiedBy>spec-61</cp:lastModifiedBy>
  <cp:lastPrinted>2020-10-27T10:39:00Z</cp:lastPrinted>
  <dcterms:modified xsi:type="dcterms:W3CDTF">2022-01-27T09:00:00Z</dcterms:modified>
  <cp:revision>3</cp:revision>
  <dc:subject/>
  <dc:title/>
</cp:coreProperties>
</file>