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Ангаро-Байкальского территориального управления от 14.07.2021г. № 127 «Об организации охраны осенне-нерестующих видов рыб в 2021 году», в соответствии с постановлением Правительства РФ от 28.01.2002г. № 67 «Об особенностях охраны вылова (добычи) эндемичных видов водных животных и сбора эндемичных видов водных растений в оз. Байкал», запрещающим вылов байкальского омуля на путях нерестовых миграций, за исключением его вылова в научно-исследовательских, контрольных и рыбоводных целях, а также Правилами рыболовства для Байкальского рыбохозяйственного бассейна утвержденных приказом Министерства сельского хозяйства РФ от 24.04.2020г. № 2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-Байкальском рыбопромысловом районе запрещается добыча (вылов)  всех видов водных биоресурсов озера Байкал - с 20 августа по 15 ноября, в реке Верхняя Ангара - с 10 сентября по 15 ноября, в реке Кичера - с 20 сентября по 15 ноября, включая их притоки и прот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ункта 18 Правил, запрещается добыча (вылов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муля байкальского в озере Байкал и впадающих в него реках (включая их притоки).  </w:t>
      </w:r>
      <w:r>
        <w:rPr>
          <w:rFonts w:cs="Times New Roman" w:ascii="Times New Roman" w:hAnsi="Times New Roman"/>
          <w:sz w:val="28"/>
          <w:szCs w:val="28"/>
        </w:rPr>
        <w:t>Пункты 31 и 31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ют осуществлять любительское рыболовство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айкальского ому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хариуса, ленка, тайменя, сига, щуки в запретные сроки (периоды), установленные для промышленного рыболовства в соответствии с пунктом 17 Правил рыболовства.</w:t>
      </w:r>
      <w:r>
        <w:rPr>
          <w:rFonts w:cs="Times New Roman" w:ascii="Times New Roman" w:hAnsi="Times New Roman"/>
          <w:sz w:val="28"/>
          <w:szCs w:val="28"/>
        </w:rPr>
        <w:t xml:space="preserve"> При выявлении фактов браконьерства граждане привлекаются к административной или уголовной ответственности.  Кроме этого к привлеченным к ответственности, предъявляются исковые требования за нанесенный ущерб водным биоресурсам.  Ущерб исчисляется согласно «Таксам для исчисления размера ущерба причиненного водным биологическим ресурсам»» по видам рыб, за омуль байкальский - 3640 руб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 нерестовый период такса для исчисления ущерба увеличивается в два раза т.е. составляет  - 7280 руб. за один экземпляр.</w:t>
      </w:r>
      <w:r>
        <w:rPr>
          <w:rFonts w:cs="Times New Roman" w:ascii="Times New Roman" w:hAnsi="Times New Roman"/>
          <w:sz w:val="28"/>
          <w:szCs w:val="28"/>
        </w:rPr>
        <w:t xml:space="preserve"> В запретные сроки разрешается осуществлять любительское рыболовство с помощью не  более одной удочки у гражданина с количеством крючков не более 2 штук, с берег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 использования плавательных средств</w:t>
      </w:r>
      <w:r>
        <w:rPr>
          <w:rFonts w:cs="Times New Roman" w:ascii="Times New Roman" w:hAnsi="Times New Roman"/>
          <w:sz w:val="28"/>
          <w:szCs w:val="28"/>
        </w:rPr>
        <w:t>, но с запретом вылова рыбы омуль. При случайном прилове видов водных биоресурсов, на которые установлен полный или временный запрет, они должны выпускаться в естественную среду обитания независимо от их состояния, с наименьшими повреждения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уществу возможных обращений охотников, приобретающих разрешения на охоту в указанные сроки, на территориях различных охотничьих угодий и граждан по проезду к местам сенокоса и сбора дикоросов, разъясняется, что согласно п.15.4.8 «Правил рыболовства для Байкальского рыбохозяйственного бассейна» утвержденного приказом Минсельхоза России от 24.04.2020 № 226, запрещается использовать маломерные суда и прогулочные суда в запретный период на водных объектах рыбохозяйственного значения (или их участках) указанных в приложении №4 к Правилам рыболовства «Перечень водных объектов рыбохозяйственного значения, на которых в запретный период запрещается использование маломерных судов», </w:t>
      </w:r>
      <w:r>
        <w:rPr>
          <w:rFonts w:cs="Times New Roman" w:ascii="Times New Roman" w:hAnsi="Times New Roman"/>
          <w:b/>
          <w:i/>
          <w:sz w:val="28"/>
          <w:szCs w:val="28"/>
        </w:rPr>
        <w:t>за исключением несамоходных судов, а также других судов, применяемых для осуществления разрешенной деятельности по добыче (вылову) водных биоресурсов</w:t>
      </w:r>
      <w:r>
        <w:rPr>
          <w:rFonts w:cs="Times New Roman" w:ascii="Times New Roman" w:hAnsi="Times New Roman"/>
          <w:sz w:val="28"/>
          <w:szCs w:val="28"/>
        </w:rPr>
        <w:t>. В приложении №4 указан перечень рек Верхняя Ангара и Киче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рядок согласования проезда, Ангаро-Байкальским территориальным Управлением Росрыболовства, на маломерных судах к местам охоты или  для других нужд в нерестовые периоды, законодатель не регламентиру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госинспектор Северобайкальского МР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 надзора и рыбоохраны                                                   Кобзенко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34:00Z</dcterms:created>
  <dc:creator>Северобайкальск</dc:creator>
  <dc:description/>
  <dc:language>en-US</dc:language>
  <cp:lastModifiedBy>Евгений</cp:lastModifiedBy>
  <dcterms:modified xsi:type="dcterms:W3CDTF">2021-08-03T01:34:00Z</dcterms:modified>
  <cp:revision>2</cp:revision>
  <dc:subject/>
  <dc:title/>
</cp:coreProperties>
</file>