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36"/>
          <w:szCs w:val="36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1.75pt" filled="f" o:ole="">
            <v:imagedata r:id="rId3" o:title=""/>
          </v:shape>
          <o:OLEObject Type="Embed" ProgID="" ShapeID="ole_rId2" DrawAspect="Content" ObjectID="_1119047960" r:id="rId2"/>
        </w:objec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униципального образ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родского поселения «поселок Кичер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еверо-Байкаль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спублики Бурят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FF"/>
          <w:sz w:val="25"/>
          <w:szCs w:val="25"/>
        </w:rPr>
        <w:t>II</w:t>
      </w:r>
      <w:r>
        <w:rPr>
          <w:rFonts w:cs="Times New Roman" w:ascii="Times New Roman" w:hAnsi="Times New Roman"/>
          <w:color w:val="0000FF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sz w:val="25"/>
          <w:szCs w:val="25"/>
        </w:rPr>
        <w:t xml:space="preserve"> созыва 25 сессия</w:t>
      </w:r>
    </w:p>
    <w:p>
      <w:pPr>
        <w:pStyle w:val="Normal"/>
        <w:rPr/>
      </w:pPr>
      <w:r>
        <w:rPr>
          <w:b/>
          <w:sz w:val="25"/>
          <w:szCs w:val="25"/>
        </w:rPr>
        <w:t>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 Е Ш Е Н И Е  № 160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8 ноября 2017 г.                                                                                             п. Кичера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466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sz w:val="23"/>
                <w:szCs w:val="23"/>
              </w:rPr>
              <w:t xml:space="preserve">О внесении изменений в решение от 28.12.2014 г. № 58 «Об утверждении Положения «О порядке и условиях оплаты труда выборного должностного лица, депутатов, осуществляющих свои полномочия на постоянной основе, и лиц, замещающих муниципальные должности муниципальной службы в муниципальном образовании городского поселения «поселок Кичера»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В соответствии со статьей 134 Трудового кодекса Российской Федерации и распоряжением Правительства Республики Бурятия от 20.10.2014 г. № 510 «Об утверждении Порядка индексации заработной платы работников республиканских государственных учреждений», Совет депутатов муниципального образования городского поселения «поселок Кичера» </w:t>
      </w:r>
      <w:r>
        <w:rPr>
          <w:rFonts w:eastAsia="Times New Roman"/>
          <w:b/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</w:t>
      </w:r>
      <w:r>
        <w:rPr>
          <w:rFonts w:eastAsia="Times New Roman"/>
          <w:sz w:val="24"/>
          <w:szCs w:val="24"/>
        </w:rPr>
        <w:t xml:space="preserve">«О порядке и условиях оплаты труда выборного должностного лица, депутатов, осуществляющих свои полномочия на постоянной основе, и лиц, замещающих муниципальные должности муниципальной службы в муниципальном образовании городского поселения «поселок Кичера», </w:t>
      </w:r>
      <w:r>
        <w:rPr>
          <w:sz w:val="24"/>
          <w:szCs w:val="24"/>
        </w:rPr>
        <w:t>утвержденного Решением Совета депутатов от 25.12.2014 г. № 58,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изложить в следующей редакции (прилагаетс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изложить в следующей редакции (прилагается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2. Настоящее решение вступает в силу с 01.01.2018 года.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«поселок Кичера»                                Н. Д. Го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«поселок Кичера»                                Р. А. Прива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 1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«Положению о порядке и условиях оплат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руда выборного должностного лица, депутатов,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х свои полномочия 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оянной основе, и лиц, замещающих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должности муниципальной службы в муниципальном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образовании городского поселения «поселок Кичера»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месячное денежное вознаграждение выборных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в рубля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муниципального образования городского поселения «поселок Кичера» - Руководитель администраци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Совета депутатов муниципального образования городского поселения «поселок Кичер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</w:r>
      <w:r>
        <w:rPr>
          <w:b/>
          <w:sz w:val="22"/>
          <w:szCs w:val="22"/>
        </w:rPr>
        <w:t xml:space="preserve">Приложение № 2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к «Положению о порядке и условиях оплат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руда выборного должностного лица, депутатов,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уществляющих свои полномочия 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оянной основе, и лиц, замещающих муниципальные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должности муниципальной службы в муниципальном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образовании городского поселения «поселок Кичера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ксимальные размеры должностных окладов муниципальных служащ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в рублях</w:t>
            </w:r>
          </w:p>
        </w:tc>
      </w:tr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</w:t>
            </w:r>
          </w:p>
        </w:tc>
      </w:tr>
      <w:tr>
        <w:trPr>
          <w:trHeight w:val="4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9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6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540" w:leader="none"/>
          <w:tab w:val="left" w:pos="8180" w:leader="none"/>
          <w:tab w:val="right" w:pos="14940" w:leader="none"/>
        </w:tabs>
        <w:ind w:left="8180" w:right="22" w:hanging="0"/>
        <w:jc w:val="righ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418" w:right="51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Совет депутатов</cp:lastModifiedBy>
  <cp:lastPrinted>2014-10-08T13:37:00Z</cp:lastPrinted>
  <dcterms:modified xsi:type="dcterms:W3CDTF">2017-11-29T03:28:00Z</dcterms:modified>
  <cp:revision>253</cp:revision>
  <dc:subject/>
  <dc:title>Приложение 1</dc:title>
</cp:coreProperties>
</file>