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u w:val="none"/>
        </w:rPr>
      </w:pPr>
      <w:r>
        <w:rPr>
          <w:sz w:val="22"/>
        </w:rPr>
        <w:object w:dxaOrig="2261" w:dyaOrig="18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5pt;height:54pt" filled="f" o:ole="">
            <v:imagedata r:id="rId3" o:title=""/>
          </v:shape>
          <o:OLEObject Type="Embed" ProgID="" ShapeID="ole_rId2" DrawAspect="Content" ObjectID="_647056095" r:id="rId2"/>
        </w:object>
      </w:r>
    </w:p>
    <w:p>
      <w:pPr>
        <w:pStyle w:val="Style14"/>
        <w:rPr>
          <w:u w:val="none"/>
        </w:rPr>
      </w:pPr>
      <w:r>
        <w:rPr>
          <w:u w:val="none"/>
        </w:rPr>
        <w:t>Республика Бурятия Северо-Байкальский район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муниципального образования</w:t>
      </w:r>
    </w:p>
    <w:p>
      <w:pPr>
        <w:pStyle w:val="Normal"/>
        <w:tabs>
          <w:tab w:val="clear" w:pos="708"/>
          <w:tab w:val="right" w:pos="9781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поселения «поселок Кичера»</w:t>
      </w:r>
    </w:p>
    <w:p>
      <w:pPr>
        <w:pStyle w:val="Normal"/>
        <w:tabs>
          <w:tab w:val="clear" w:pos="708"/>
          <w:tab w:val="right" w:pos="9781" w:leader="none"/>
        </w:tabs>
        <w:rPr>
          <w:b/>
          <w:b/>
          <w:u w:val="double"/>
        </w:rPr>
      </w:pPr>
      <w:r>
        <w:rPr>
          <w:b/>
          <w:u w:val="double"/>
        </w:rPr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142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right" w:pos="9498" w:leader="none"/>
        </w:tabs>
        <w:rPr/>
      </w:pPr>
      <w:r>
        <w:rPr/>
        <w:t xml:space="preserve">                                                                        </w:t>
      </w:r>
      <w:r>
        <w:rPr>
          <w:b/>
          <w:bCs/>
          <w:sz w:val="32"/>
        </w:rPr>
        <w:t>ПОСТАНОВЛЕНИЕ</w:t>
      </w:r>
    </w:p>
    <w:p>
      <w:pPr>
        <w:pStyle w:val="Normal"/>
        <w:tabs>
          <w:tab w:val="clear" w:pos="708"/>
          <w:tab w:val="left" w:pos="7088" w:leader="none"/>
          <w:tab w:val="right" w:pos="9498" w:leader="none"/>
        </w:tabs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4"/>
        <w:tabs>
          <w:tab w:val="clear" w:pos="708"/>
          <w:tab w:val="left" w:pos="7088" w:leader="none"/>
          <w:tab w:val="right" w:pos="9498" w:leader="none"/>
        </w:tabs>
        <w:rPr/>
      </w:pPr>
      <w:r>
        <w:rPr/>
        <w:t>От «11» сентября  2017г.                                                                                 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2302" w:hRule="atLeast"/>
        </w:trPr>
        <w:tc>
          <w:tcPr>
            <w:tcW w:w="5353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 «Формирование современной городской среды муниципального образования городского поселения «поселок Кичера» на 2018-2022 годы»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,  в целях реализации приоритетного проекта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Формирование комфортной городской среды»,   п о с т а н о в л я ю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орядок и сроки представления, рассмотрения и оценки предложений заинтересованных лиц о включении дворовой территории в муниципальную программу  «Формирование современной городской среды муниципального образования городского поселения «поселок Кичера» на 2018-2022 годы» (приложение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Контроль за исполнением настоящего постановления  оставляю за соб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подписания и подлежит опубликовани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-Руководитель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ГП «поселок Кичера»                                                       Н.Д.Гол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040"/>
        <w:rPr/>
      </w:pPr>
      <w:r>
        <w:rPr/>
        <w:t xml:space="preserve">                                                               </w:t>
      </w:r>
      <w:r>
        <w:rPr/>
        <w:t xml:space="preserve">Приложение </w:t>
      </w:r>
    </w:p>
    <w:p>
      <w:pPr>
        <w:pStyle w:val="Normal"/>
        <w:ind w:firstLine="5040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5040"/>
        <w:jc w:val="right"/>
        <w:rPr/>
      </w:pPr>
      <w:r>
        <w:rPr/>
        <w:t>МО ГП «поселок Кичера»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/>
        <w:t>от 11.09.2017 г. № 9</w:t>
      </w:r>
    </w:p>
    <w:p>
      <w:pPr>
        <w:pStyle w:val="Normal"/>
        <w:ind w:firstLine="504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сроки представления, рассмотрения и оценки предложений заинтересованных лиц о включении дворовой территории в муниципальную программу  «Формирование современной городской среды муниципального образования городского поселения «поселок Кичера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18-2022 годы»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определяет процедуру и сроки представления, рассмотрения и оценки предложений заинтересованных лиц о включении дворовой территории в муниципальную программу  «Формирование современной городской среды муниципального образования городского поселения «поселок Кичера»  на 2018-2022 годы»   (далее – муниципальная программ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д предложениями заинтересованных лиц о включении дворовой территории в муниципальную программу  в настоящем Порядке подразумеваются проекты, направленные на благоустройство дворовых территорий многоквартирных домов, ответственность за реализацию которых несёт администрация муниципального образования городского поселения «поселок Кичера»  в текущем году (далее – проект, администрац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обеспечение проектов составля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средства бюджета Республики Бурятия, предусмотренные на софинансировани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</w:t>
      </w:r>
      <w:r>
        <w:rPr>
          <w:color w:val="000000"/>
          <w:sz w:val="28"/>
          <w:szCs w:val="28"/>
        </w:rPr>
        <w:t>средства бюджета муниципального образования, предусмотренные на софинансирование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в) безвозмездные поступления от физических </w:t>
      </w:r>
      <w:r>
        <w:rPr>
          <w:sz w:val="28"/>
          <w:szCs w:val="28"/>
        </w:rPr>
        <w:t>и юридических лиц, направляемые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Приём и рассмотрение проектов осуществляет администрация муниципального образования: «поселок Кичера»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Включение проектов в муниципальную программу муниципального образования  городского поселения «поселок Кичера» осуществляется по итогам конкурса на основании оценки проектов (далее – конкурс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Извещение о проведении конкурса размещается администрацией на официальном сайте администрации «поселок Кичера» </w:t>
      </w:r>
      <w:hyperlink r:id="rId4">
        <w:r>
          <w:rPr>
            <w:rStyle w:val="InternetLink"/>
            <w:sz w:val="28"/>
            <w:szCs w:val="28"/>
          </w:rPr>
          <w:t>http://кичера-адм.рф</w:t>
        </w:r>
      </w:hyperlink>
      <w:r>
        <w:rPr>
          <w:sz w:val="28"/>
          <w:szCs w:val="28"/>
        </w:rPr>
        <w:t xml:space="preserve"> в течение 10 календарных дней со дня принятия  решения о его прове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извещении о проведении конкурса указыва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наименование, местонахождение, почтовый адрес, адрес электронной почты и контактный телефон админист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ата начала и дата окончания приема проектов, перечень представляемых документов, место подачи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требования к проектам, критерии их отб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Оценку проектов, подведение итогов конкурса осуществляет общественная комиссия, состав которой утвержден Распоряжением администрации муниципального образования городского поселения «поселок Кичера» от 11.09.2017 г. № 46 «Об утверждении  состава общественной комиссии для организации общественного обсуждения проекта муниципальной программы  «Формирование современной городской среды муниципального образования городского поселения «поселок Кичера» на 2018-2022 годы» (далее – Общественная комиссия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_GoBack"/>
      <w:bookmarkEnd w:id="0"/>
      <w:r>
        <w:rPr>
          <w:sz w:val="28"/>
          <w:szCs w:val="28"/>
        </w:rPr>
        <w:t>7. Представление проекта в администрацию осуществляется уполномоченным представителем многоквартирного дома (далее–уполномоченный представи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дворовая территория относится к двум и более многоквартирным домам, то решением общего собрания собственников помещений каждого многоквартирного дома определяется один уполномоченный представитель, действующий в интересах всех многоквартирных дом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Для участия в конкурсе уполномоченный представител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ведомляет администрацию в письменной форме о дате проведения общего собрания собственников помещений в многоквартирном доме, на котором планируется рассмотрение вопросов, связанных с участием в муниципальной программе, не позднее чем за 7 дней до даты его прове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рок до 20.09.2017 года представляет проект в администрацию в электронном виде и на бумажном носител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представителем может быть представлен один проек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9. Проект включает в себ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заявку по форме в соответствии с приложением №1 к настоящему Поряд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б) протоколы общих собраний собственников помещений в каждом многоквартирном доме, решений собственников каждого здания и сооружения, образующих дворовую территорию, оформленные в соответствии с законодательством Российской Федерации, содержащие в том числе информацию по следующим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включении дворовой территории в муниципальную программ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а и доля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, и об определении источников финансирования на их содержание в случае включения указанного имущества в проект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 (представители) домов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) копию утвержденной локальной сметы (сводного сметного расчета) на работы (услуги) в рамках проек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фотографии дворовой территории, характеризующие текущее состояние уровня благоустро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) иные документы, позволяющие наиболее полно описать проект (по желанию уполномоченного представителя многоквартирного дом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е) опись документ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Поступившие проекты регистрируются администрацией в день поступления в журнале регистрации проектов с присвоением номера, указанием даты и времени поступления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1. Администрация в течение 3 календарных дней со дня окончания приема проектов рассматривает их на соответствие требованиям, установленным настоящим Порядком, и принимает решение о допуске проекта к участию в конкурсе или об отказе в допус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указанном решении должна содержать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общее количество поступивших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ремя и место рассмотрения проект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оекты, допущенные к участию в конкурс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оекты, не допущенные к участию в конкурсе, с указанием причин отк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писка из решения направляется уполномоченному представителю в течение 3 рабочих дней со дня принятия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2. Уполномоченный представитель многоквартирного дома, направивший проект, вправе отозвать его в любое время до окончания срока подачи проек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3. Проекты, соответствующие требованиям настоящего Порядка, направляются администрацией в общественную комиссию не позднее       авгус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4. Общественная комиссия определяет победителей конкурса в срок до      августа. Оценка проектов проводится по критериям в соответствии с приложением №2. За каждый из критериев общественная комиссия присваивает проектам балл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Итоговая оценка проекта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645920" cy="4660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О - итоговая оценка по одному проекту в балл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7970" cy="2190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есовое значение соответствующего (i) критер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800" cy="2190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ценка, выставляемая членом конкурсной комиссии по соответствующему (i) критерию в балл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критерие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оценки проекта заносятся членами конкурсной комиссии в оценочный лист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105"/>
      <w:bookmarkEnd w:id="1"/>
      <w:r>
        <w:rPr>
          <w:sz w:val="28"/>
          <w:szCs w:val="28"/>
        </w:rPr>
        <w:t>16. По результатам оценки проектов общественная комиссия формирует в пределах лимитов бюджетных средств, предусмотренных на софинансирование муниципальной программы, перечень проектов-победителей путем включения в него проектов, набравших наибольшее количество баллов, который оформляется в течение 5 календарных дней протокол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и равном количестве баллов в указанный перечень включаются проекты с более ранней датой и временем поступления в администр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7. Указанный в </w:t>
      </w:r>
      <w:hyperlink w:anchor="P105">
        <w:r>
          <w:rPr>
            <w:rStyle w:val="InternetLink"/>
            <w:color w:val="0000FF"/>
            <w:sz w:val="28"/>
            <w:szCs w:val="28"/>
          </w:rPr>
          <w:t>пункте 16</w:t>
        </w:r>
      </w:hyperlink>
      <w:r>
        <w:rPr>
          <w:sz w:val="28"/>
          <w:szCs w:val="28"/>
        </w:rPr>
        <w:t xml:space="preserve"> настоящего Порядка протокол размещается на официальном сайте администрации муниципального образования  «поселок Кичера» </w:t>
      </w:r>
      <w:hyperlink r:id="rId8">
        <w:r>
          <w:rPr>
            <w:rStyle w:val="InternetLink"/>
            <w:sz w:val="28"/>
            <w:szCs w:val="28"/>
          </w:rPr>
          <w:t>http://кичера-адм.рф</w:t>
        </w:r>
      </w:hyperlink>
      <w:r>
        <w:rPr>
          <w:sz w:val="28"/>
          <w:szCs w:val="28"/>
        </w:rPr>
        <w:t xml:space="preserve"> в течение 10 рабочих дней со дня его оформл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8. Администрация в течение 3 рабочих дней со дня оформления указанного в </w:t>
      </w:r>
      <w:hyperlink w:anchor="P105">
        <w:r>
          <w:rPr>
            <w:rStyle w:val="InternetLink"/>
            <w:color w:val="0000FF"/>
            <w:sz w:val="28"/>
            <w:szCs w:val="28"/>
          </w:rPr>
          <w:t>пункте 16</w:t>
        </w:r>
      </w:hyperlink>
      <w:r>
        <w:rPr>
          <w:sz w:val="28"/>
          <w:szCs w:val="28"/>
        </w:rPr>
        <w:t xml:space="preserve"> настоящего Порядка протокола направляет его в Министерство строительства и модернизации жилищно-коммунального комплекса Республики Бурят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9. В случае возникновения при реализации проекта экономии средств по итогам размещения заказов на приобретение товаров, выполнение работ, оказание услуг для муниципальных нужд, уполномоченный представитель многоквартирного дома может внести изменения в проект, включив в него дополнительные мероприятия, направленные на реализацию проекта, по согласованию с администра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полномоченный представитель многоквартирного дома не позднее 25 сентября направляет в администрац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а) заявление по форме в соответствии с приложением №3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опию утвержденной локальной сметы (сводного сметного расчета) на работы (услуги) в рамках прое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0. Проекты, представленные для участия в конкурсе, администрацией муниципального образования не возвращаются.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0980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44"/>
        <w:gridCol w:w="676"/>
        <w:gridCol w:w="1324"/>
        <w:gridCol w:w="240"/>
        <w:gridCol w:w="436"/>
        <w:gridCol w:w="240"/>
        <w:gridCol w:w="444"/>
        <w:gridCol w:w="676"/>
        <w:gridCol w:w="444"/>
        <w:gridCol w:w="213"/>
        <w:gridCol w:w="26"/>
        <w:gridCol w:w="437"/>
        <w:gridCol w:w="213"/>
        <w:gridCol w:w="26"/>
        <w:gridCol w:w="715"/>
        <w:gridCol w:w="676"/>
        <w:gridCol w:w="742"/>
        <w:gridCol w:w="676"/>
        <w:gridCol w:w="741"/>
        <w:gridCol w:w="239"/>
        <w:gridCol w:w="437"/>
        <w:gridCol w:w="239"/>
      </w:tblGrid>
      <w:tr>
        <w:trPr>
          <w:trHeight w:val="80" w:hRule="atLeast"/>
        </w:trPr>
        <w:tc>
          <w:tcPr>
            <w:tcW w:w="10065" w:type="dxa"/>
            <w:gridSpan w:val="20"/>
            <w:tcBorders/>
            <w:shd w:fill="FFFFFF" w:val="clear"/>
            <w:vAlign w:val="bottom"/>
          </w:tcPr>
          <w:p>
            <w:pPr>
              <w:pStyle w:val="Normal"/>
              <w:ind w:left="4395" w:hanging="0"/>
              <w:jc w:val="right"/>
              <w:rPr>
                <w:szCs w:val="24"/>
              </w:rPr>
            </w:pPr>
            <w:bookmarkStart w:id="2" w:name="RANGE!A1%3AJ182"/>
            <w:bookmarkEnd w:id="2"/>
            <w:r>
              <w:rPr>
                <w:szCs w:val="24"/>
              </w:rPr>
              <w:t>Приложение № 1</w:t>
            </w:r>
          </w:p>
          <w:p>
            <w:pPr>
              <w:pStyle w:val="Normal"/>
              <w:ind w:left="4395" w:hanging="0"/>
              <w:jc w:val="right"/>
              <w:rPr/>
            </w:pPr>
            <w:r>
              <w:rPr>
                <w:szCs w:val="24"/>
              </w:rPr>
              <w:t>к Порядку и срокам представления, рассмотрения и оценки предложений заинтересованных лиц о включении дворовой территории в муниципальную программу  «Формирование современной городской среды муниципального образования городского поселения «поселок Кичера» на 2018-2022 годы»</w:t>
            </w:r>
          </w:p>
          <w:p>
            <w:pPr>
              <w:pStyle w:val="Normal"/>
              <w:ind w:left="4395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ЯВК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4"/>
              </w:rPr>
              <w:t xml:space="preserve">на участие в конкурсе для включения дворовой территории в муниципальную программу  «Формирование современной городской среды на 2018-2022 годы» муниципального образования городского поселения «поселок Кичера»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. Название проекта: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название проекта в соответствии с протоколом собрания, сметной и технической документаци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80" w:type="dxa"/>
            <w:gridSpan w:val="8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2. Место реализации проекта:</w:t>
            </w:r>
          </w:p>
        </w:tc>
        <w:tc>
          <w:tcPr>
            <w:tcW w:w="1120" w:type="dxa"/>
            <w:gridSpan w:val="4"/>
            <w:tcBorders/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/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/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5" w:type="dxa"/>
            <w:gridSpan w:val="21"/>
            <w:tcBorders/>
            <w:shd w:fill="FFFFFF" w:val="clear"/>
          </w:tcPr>
          <w:tbl>
            <w:tblPr>
              <w:tblW w:w="10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5"/>
              <w:gridCol w:w="250"/>
            </w:tblGrid>
            <w:tr>
              <w:trPr>
                <w:trHeight w:val="314" w:hRule="atLeast"/>
              </w:trPr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.1. Адрес многоквартирного дома: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населенный пункт: __________________________________________________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улица/проспект/пр.: 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 xml:space="preserve">№ </w:t>
                  </w:r>
                  <w:r>
                    <w:rPr>
                      <w:bCs/>
                      <w:szCs w:val="24"/>
                    </w:rPr>
                    <w:t>дома, корпус: ____________________________________________________</w:t>
                  </w:r>
                </w:p>
              </w:tc>
              <w:tc>
                <w:tcPr>
                  <w:tcW w:w="250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 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10065" w:type="dxa"/>
                  <w:tcBorders/>
                  <w:shd w:fill="FFFFFF" w:val="clear"/>
                </w:tcPr>
                <w:p>
                  <w:pPr>
                    <w:pStyle w:val="Normal"/>
                    <w:spacing w:before="0" w:after="120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 xml:space="preserve">2.2. Информация об иных многоквартирных домах: 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В случае если дворовая территория объединяет два или более многоквартирных дома, указываются адреса домов, не учтенных в п. 1, ФИО и контактные данные председателей советов домов (иных уполномоченных представителей домов)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76" w:before="0" w:after="120"/>
                    <w:ind w:left="0" w:hanging="0"/>
                    <w:contextualSpacing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улица_______________________________________ дом________</w:t>
                  </w:r>
                </w:p>
                <w:p>
                  <w:pPr>
                    <w:pStyle w:val="Normal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ФИО (полностью): 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онтактный телефон: 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чтовый адрес: _____________________________________________________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76" w:before="0" w:after="120"/>
                    <w:ind w:left="0" w:hanging="0"/>
                    <w:contextualSpacing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улица_______________________________________ дом________</w:t>
                  </w:r>
                </w:p>
                <w:p>
                  <w:pPr>
                    <w:pStyle w:val="Normal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ФИО (полностью): 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онтактный телефон: 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чтовый адрес: _____________________________________________________</w:t>
                  </w:r>
                </w:p>
                <w:p>
                  <w:pPr>
                    <w:pStyle w:val="ListParagraph"/>
                    <w:numPr>
                      <w:ilvl w:val="0"/>
                      <w:numId w:val="3"/>
                    </w:numPr>
                    <w:spacing w:lineRule="auto" w:line="276" w:before="0" w:after="120"/>
                    <w:ind w:left="0" w:hanging="0"/>
                    <w:contextualSpacing/>
                    <w:jc w:val="both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улица_______________________________________ дом________</w:t>
                  </w:r>
                </w:p>
                <w:p>
                  <w:pPr>
                    <w:pStyle w:val="Normal"/>
                    <w:jc w:val="both"/>
                    <w:rPr>
                      <w:bCs/>
                      <w:szCs w:val="24"/>
                    </w:rPr>
                  </w:pPr>
                  <w:r>
                    <w:rPr>
                      <w:bCs/>
                      <w:szCs w:val="24"/>
                    </w:rPr>
                    <w:t>ФИО (полностью): ___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контактный телефон: ____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очтовый адрес: _____________________________________________________</w:t>
                  </w:r>
                </w:p>
                <w:p>
                  <w:pPr>
                    <w:pStyle w:val="ListParagraph"/>
                    <w:spacing w:before="0" w:after="120"/>
                    <w:ind w:left="0" w:hanging="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  <w:p>
                  <w:pPr>
                    <w:pStyle w:val="ListParagraph"/>
                    <w:spacing w:before="0" w:after="120"/>
                    <w:ind w:left="0" w:hanging="0"/>
                    <w:contextualSpacing/>
                    <w:jc w:val="both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2.3. Информация об объектах социальной инфраструктуры непосредственно вблизи дворовой территории</w:t>
                  </w:r>
                  <w:r>
                    <w:rPr>
                      <w:bCs/>
                      <w:sz w:val="24"/>
                      <w:szCs w:val="24"/>
                    </w:rPr>
                    <w:t xml:space="preserve"> (школьные (дошкольные учреждения), магазины, др.):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hanging="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_________________________________________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hanging="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__________________________________________</w:t>
                  </w:r>
                </w:p>
                <w:p>
                  <w:pPr>
                    <w:pStyle w:val="ListParagraph"/>
                    <w:numPr>
                      <w:ilvl w:val="0"/>
                      <w:numId w:val="2"/>
                    </w:numPr>
                    <w:spacing w:lineRule="auto" w:line="276" w:before="0" w:after="120"/>
                    <w:ind w:left="0" w:hanging="0"/>
                    <w:contextualSpacing/>
                    <w:jc w:val="both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_____________________________________________________________</w:t>
                  </w:r>
                </w:p>
              </w:tc>
              <w:tc>
                <w:tcPr>
                  <w:tcW w:w="25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5" w:type="dxa"/>
            <w:gridSpan w:val="2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>2. Численность проживающих собственников жилых помещений в многоквартирном дом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79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В случае если в администрацию представляются два или более протокола общих собраний собственников помещений, то указывается численность проживающих собственников жилых помещений в данных многоквартирных дома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3. Описание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ются первоочередные мероприятия по благоустройству, запланированные по проекту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4. Описание проблемы, на решение которой направлен проект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суть проблемы, ее негативные социально-экономические последствия, степень неотложности решения проблемы и т.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>5. Мероприятия по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ются мероприятия, которые планируется выполнить в рамках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66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 (услуг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ная стоимость (рублей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ментарии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емонтные работы </w:t>
            </w:r>
            <w:r>
              <w:rPr>
                <w:i/>
                <w:iCs/>
              </w:rPr>
              <w:t>(согласно сметной документации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оборудования </w:t>
            </w:r>
            <w:r>
              <w:rPr>
                <w:i/>
                <w:iCs/>
              </w:rPr>
              <w:t>(кроме оборудования, которое вошло в строку «ремонтные работы»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троительный контроль (не более 5% от стоимости проекта)( в случае  необходимости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расходы (описание)</w:t>
            </w:r>
          </w:p>
          <w:p>
            <w:pPr>
              <w:pStyle w:val="Normal"/>
              <w:jc w:val="both"/>
              <w:rPr/>
            </w:pPr>
            <w:r>
              <w:rPr/>
              <w:t>(например, расходы на изготовление сметной документации)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4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80" w:type="dxa"/>
            <w:gridSpan w:val="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6. Ожидаемые результаты: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5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ется прогноз влияния реализации проекта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8" w:type="dxa"/>
            <w:gridSpan w:val="18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7. Наличие технической, проектной и сметной документации: 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538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указывается существующая техническая, проектная и сметная документац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. Информация для оценки заявки на участие в конкурсном отборе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8.1. Планируемые источники финансирования мероприятий проект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источников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(рублей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я в общей сумме проекта (%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Местный бюджет (указывается по согласованию с администрацией муниципальногообрзаования)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Население – безвозмездные поступления от физических лиц (жителей) и юридических лиц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не менее 3 % от суммы субсидии), в том числе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ли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юридических лиц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сидия из бюджета Республики Бурятия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>8.2. Расшифровка безвозмездных поступлений от юридических лиц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/>
            <w:shd w:fill="FFFFFF" w:val="clea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расшифровывается сумма строки 2.2 таблицы 1 пункта. 4.1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0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2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835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таблица 2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нежный вклад, </w:t>
              <w:br/>
              <w:t>(рублей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5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то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9.1. Население, которое будет регулярно пользоваться результатами от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указываются группы населения, которые регулярно будут пользоваться результатами выполненного проекта (например, в случае установки детской площадки – это дети, проживающие в прилегающих многоквартирных домах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30" w:type="dxa"/>
            <w:gridSpan w:val="16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Количество человек:</w:t>
            </w:r>
          </w:p>
        </w:tc>
        <w:tc>
          <w:tcPr>
            <w:tcW w:w="2835" w:type="dxa"/>
            <w:gridSpan w:val="5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120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39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1417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5" w:type="dxa"/>
            <w:gridSpan w:val="21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9.2. Количество собственников жилых помещений, принявших участие в определении проблемы и подготовке проекта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12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20" w:type="dxa"/>
            <w:gridSpan w:val="4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1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65" w:type="dxa"/>
            <w:gridSpan w:val="21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заполняется на основании согласно протоколу общего собрания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4"/>
              </w:rPr>
              <w:t>9.3. Участие населения в реализации проекта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описываются мероприятия и способы, с помощью которых население участвует в реализации проекта – неденежный вклад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2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0. Расходы на эксплуатацию и содержание проектом на первый год: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описываются необходимые расходы на эксплуатацию и содержание проекта на первый год после завершения реализации проекта с указанием того, кто будет предоставлять необходимые ресурсы (например, заработная плата, текущий ремонт, расходные материалы и т.д.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3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065" w:type="dxa"/>
            <w:gridSpan w:val="21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0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 по эксплуатации и содержанию муниципального имущества, предусмотренного проектом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из бюджета муниципального образования (руб. в год)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ства юридических и физических лиц              (руб. в год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(руб. в год)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tcBorders/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89" w:type="dxa"/>
            <w:gridSpan w:val="19"/>
            <w:vMerge w:val="restart"/>
            <w:tcBorders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1. Участие населения в обеспечении эксплуатации и содержании  проекта, после завершения реализации проекта: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89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89" w:type="dxa"/>
            <w:gridSpan w:val="19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(описываются мероприятия и способы, с помощью которых население будет участвовать в содержании и обеспечении эксплуатации проекта, после завершения реализации проекта)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2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89" w:type="dxa"/>
            <w:gridSpan w:val="19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22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89" w:type="dxa"/>
            <w:gridSpan w:val="19"/>
            <w:vMerge w:val="restart"/>
            <w:tcBorders/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2. Использование средств массовой информации или иных способов информирования населения при подготовке к реализации проекта: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89" w:type="dxa"/>
            <w:gridSpan w:val="1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54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89" w:type="dxa"/>
            <w:gridSpan w:val="19"/>
            <w:vMerge w:val="restart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к заявке необходимо приложить документы (публикации, фото и т.д.), подтверждающие фактическое использование средств массовой информации или иных способов информирования населения (объявления, дополнительные встречи и т.д.) при подготовке к реализации проекта)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89" w:type="dxa"/>
            <w:gridSpan w:val="1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3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89" w:type="dxa"/>
            <w:gridSpan w:val="1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24" w:type="dxa"/>
            <w:gridSpan w:val="9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3. Ожидаемый срок реализации проекта:</w:t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89" w:type="dxa"/>
            <w:gridSpan w:val="1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4. Дополнительная информация и комментарии: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89" w:type="dxa"/>
            <w:gridSpan w:val="19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Проект поддержан на общем собрании собственников жилых помещений 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89" w:type="dxa"/>
            <w:gridSpan w:val="19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4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 проведения собрания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89" w:type="dxa"/>
            <w:gridSpan w:val="19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Уполномоченный представитель многоквартирного дома (домов):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Должность </w:t>
            </w:r>
            <w:r>
              <w:rPr>
                <w:bCs/>
                <w:szCs w:val="24"/>
              </w:rPr>
              <w:t>(председатель совета дома, председатель товарищества собственников жилья, другое) 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7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  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554" w:type="dxa"/>
            <w:gridSpan w:val="1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(Ф.И.О. полностью)</w:t>
            </w:r>
          </w:p>
        </w:tc>
        <w:tc>
          <w:tcPr>
            <w:tcW w:w="1418" w:type="dxa"/>
            <w:gridSpan w:val="2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17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(подпись)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4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онтактный телефон:</w:t>
            </w:r>
          </w:p>
        </w:tc>
        <w:tc>
          <w:tcPr>
            <w:tcW w:w="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4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чтовый адрес:</w:t>
            </w:r>
          </w:p>
        </w:tc>
        <w:tc>
          <w:tcPr>
            <w:tcW w:w="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4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электронный адрес:</w:t>
            </w:r>
          </w:p>
        </w:tc>
        <w:tc>
          <w:tcPr>
            <w:tcW w:w="55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38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804" w:type="dxa"/>
            <w:gridSpan w:val="7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ата: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ода</w:t>
            </w:r>
          </w:p>
        </w:tc>
        <w:tc>
          <w:tcPr>
            <w:tcW w:w="239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6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395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left="4395" w:hanging="0"/>
        <w:jc w:val="right"/>
        <w:rPr>
          <w:szCs w:val="24"/>
        </w:rPr>
      </w:pPr>
      <w:r>
        <w:rPr>
          <w:szCs w:val="24"/>
        </w:rPr>
        <w:t xml:space="preserve">Приложение № 2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рядку и срокам представления, рассмотре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и оценки предложений заинтересованных лиц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 включении дворовой территор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 муниципальную программу  «Формирование современной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ородской среды муниципального образова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ородского поселения «поселок Кичера» на 2018-2022 годы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Критерии оценки проек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1417"/>
        <w:gridCol w:w="127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и значение крите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бал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ес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ри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Доля софинансирования проекта со стороны от физических и юридических лиц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50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уровень софинансирования проекта за счет средств физических лиц в денежной форме (процентов от предполагаемой суммы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15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10,1% до 1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5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0,1% 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сутствие со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уровень софинансирования проекта за счет средств юридических лиц в денежной форме (процентов от предполагаемой суммы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7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5,1% до 7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3,1% 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1,1% до 3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о 1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сутствие софинанс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циальная эффективность от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05</w:t>
            </w:r>
          </w:p>
        </w:tc>
      </w:tr>
      <w:tr>
        <w:trPr>
          <w:trHeight w:val="3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удельный вес (доля) населения, которое будет регулярно пользоваться результатами от реализации проекта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8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50,1% до 8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20,1% до 5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6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до 20,0%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тепень участия населения в определении проблемы, на решение которой направлен проект, подготовке и реализации проекта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степень участия собственников жилых помещений в определении проблемы и подготовке проекта путём участия в очном общем собрании собственников жилья </w:t>
            </w:r>
          </w:p>
          <w:p>
            <w:pPr>
              <w:pStyle w:val="Normal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согласно протоколу общего собрания 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>
          <w:trHeight w:val="1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более 20,1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 10,1% до 2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 5,1% до 10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5,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участие населения (неоплачиваемый труд, материалы и другие формы) в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Наличие источников финансирования и участие населения в содержании имущества, предусмотренного проектом, после его завершения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>наличие источников финансирования мероприятий по эксплуатации и содержанию имущества, предусмотренного проектом, после его завер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налич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сутств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денежное участие населения в обеспечении эксплуатации и содержании проекта, после его заверш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отсутствие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>
                <w:szCs w:val="24"/>
              </w:rPr>
            </w:pPr>
            <w:r>
              <w:rPr>
                <w:b/>
                <w:bCs/>
                <w:szCs w:val="24"/>
              </w:rPr>
              <w:t>Информирование населения о проекте, проведение подготовительных мероприятий к реализации проекта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пользование средств массовой информации или иных способов информирования населения при подготовке к реализации про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,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споль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тсутствие ис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,00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* указывается процент от общего числа проживающих собственников жилых помещений в многоквартирном доме. В случае если в администрацию представляются два или более протокола общих собраний собственников помещений, то указывается процент от общего числа проживающих собственников в данных многоквартирных дом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к Порядку и срокам представления, рассмотрения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и оценки предложений заинтересованных лиц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о включении дворовой территории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в муниципальную программу  «Формирование современной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городской среды муниципального образования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городского поселения «поселок Кичера» на 2018-2022 годы»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ключении в проект дополнительных мероприят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ых на реализацию прое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Cs w:val="24"/>
        </w:rPr>
      </w:pPr>
      <w:r>
        <w:rPr>
          <w:szCs w:val="24"/>
        </w:rPr>
        <w:t>В связи с возникновением при реализации проекта ____________________ (указывается название проекта) экономии средств по итогам размещения заказов на приобретение товаров, выполнение работ, оказание услуг в размере ______________ (___________) рублей прошу согласовать дополнительные мероприятия, направленные на реализацию проекта, в соответствии с утвержденной локальной сметой (сводного сметного расчета) на работы (услуги) в рамках проекта (прилагается).</w:t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>Приложение: на ___ л. в 1 экз.</w:t>
      </w:r>
    </w:p>
    <w:p>
      <w:pPr>
        <w:pStyle w:val="Normal"/>
        <w:widowControl w:val="false"/>
        <w:autoSpaceDE w:val="false"/>
        <w:ind w:left="4253" w:hanging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4"/>
        </w:rPr>
      </w:pPr>
      <w:r>
        <w:rPr>
          <w:szCs w:val="24"/>
        </w:rPr>
        <w:t xml:space="preserve">__________________________________________________________________________________________________________ </w:t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4"/>
        </w:rPr>
      </w:pPr>
      <w:r>
        <w:rPr>
          <w:szCs w:val="24"/>
        </w:rPr>
        <w:t>(указывается должность уполномоченного представителя многоквартирного дома)</w:t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4"/>
        </w:rPr>
      </w:pPr>
      <w:r>
        <w:rPr>
          <w:szCs w:val="24"/>
        </w:rPr>
        <w:t>___________________/________________</w:t>
      </w:r>
    </w:p>
    <w:p>
      <w:pPr>
        <w:pStyle w:val="Normal"/>
        <w:widowControl w:val="false"/>
        <w:autoSpaceDE w:val="false"/>
        <w:ind w:left="4253" w:right="-1" w:hanging="0"/>
        <w:jc w:val="center"/>
        <w:rPr>
          <w:szCs w:val="24"/>
        </w:rPr>
      </w:pPr>
      <w:r>
        <w:rPr>
          <w:szCs w:val="24"/>
        </w:rPr>
        <w:t>(подпись)                         (расшифровка)</w:t>
      </w:r>
    </w:p>
    <w:p>
      <w:pPr>
        <w:pStyle w:val="Normal"/>
        <w:widowControl w:val="false"/>
        <w:autoSpaceDE w:val="false"/>
        <w:ind w:left="4253" w:hanging="0"/>
        <w:jc w:val="both"/>
        <w:rPr>
          <w:szCs w:val="24"/>
        </w:rPr>
      </w:pPr>
      <w:r>
        <w:rPr>
          <w:szCs w:val="24"/>
        </w:rPr>
        <w:t>«___»______________201__ г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tabs>
        <w:tab w:val="clear" w:pos="708"/>
        <w:tab w:val="right" w:pos="9781" w:leader="none"/>
      </w:tabs>
      <w:jc w:val="center"/>
    </w:pPr>
    <w:rPr>
      <w:b/>
      <w:bCs/>
      <w:sz w:val="28"/>
      <w:u w:val="double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tLeast" w:line="240"/>
      <w:jc w:val="center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2:43:00Z</dcterms:created>
  <dc:creator>Администрацыя</dc:creator>
  <dc:description/>
  <cp:keywords/>
  <dc:language>en-US</dc:language>
  <cp:lastModifiedBy>Голикова Наталья Дмитриевна</cp:lastModifiedBy>
  <cp:lastPrinted>2017-09-28T08:27:00Z</cp:lastPrinted>
  <dcterms:modified xsi:type="dcterms:W3CDTF">2017-09-27T23:29:00Z</dcterms:modified>
  <cp:revision>16</cp:revision>
  <dc:subject/>
  <dc:title>Республика Бурятия Северо-Байкальский район</dc:title>
</cp:coreProperties>
</file>