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u w:val="none"/>
        </w:rPr>
      </w:pPr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8pt;height:63pt" filled="f" o:ole="">
            <v:imagedata r:id="rId3" o:title=""/>
          </v:shape>
          <o:OLEObject Type="Embed" ProgID="" ShapeID="ole_rId2" DrawAspect="Content" ObjectID="_1798674682" r:id="rId2"/>
        </w:object>
      </w:r>
      <w:r>
        <w:rPr>
          <w:u w:val="none"/>
        </w:rPr>
        <w:t xml:space="preserve">  </w:t>
      </w:r>
    </w:p>
    <w:p>
      <w:pPr>
        <w:pStyle w:val="Style8"/>
        <w:rPr/>
      </w:pPr>
      <w:r>
        <w:rPr>
          <w:u w:val="none"/>
        </w:rPr>
        <w:t xml:space="preserve">   </w:t>
      </w:r>
      <w:r>
        <w:rPr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right" w:pos="9498" w:leader="none"/>
        </w:tabs>
        <w:rPr/>
      </w:pPr>
      <w:r>
        <w:rPr/>
        <w:t xml:space="preserve">                                                                        </w:t>
      </w:r>
      <w:r>
        <w:rPr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tabs>
          <w:tab w:val="clear" w:pos="708"/>
          <w:tab w:val="left" w:pos="7088" w:leader="none"/>
          <w:tab w:val="right" w:pos="9498" w:leader="none"/>
        </w:tabs>
        <w:rPr/>
      </w:pPr>
      <w:r>
        <w:rPr/>
        <w:t>От «21» сентября  2017г.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го посел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Кичера»  на 2018-2022 годы»</w:t>
      </w:r>
    </w:p>
    <w:p>
      <w:pPr>
        <w:pStyle w:val="Style9"/>
        <w:spacing w:lineRule="atLeast" w:line="260" w:before="0" w:after="13"/>
        <w:jc w:val="center"/>
        <w:rPr>
          <w:rStyle w:val="StrongEmphasis"/>
          <w:b w:val="false"/>
          <w:b w:val="false"/>
          <w:color w:val="333333"/>
        </w:rPr>
      </w:pPr>
      <w:r>
        <w:rPr>
          <w:rFonts w:cs="Times New Roman"/>
          <w:sz w:val="28"/>
          <w:szCs w:val="28"/>
        </w:rPr>
      </w:r>
    </w:p>
    <w:p>
      <w:pPr>
        <w:pStyle w:val="Style9"/>
        <w:spacing w:lineRule="atLeast" w:line="260" w:before="0" w:after="13"/>
        <w:jc w:val="center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иоритетного проекта Российской Федерации «Формирование современной городской среды», руководствуясь Федеральным законом от 06.10.2003 года №131-ФЗ «Об общих  принципах  организации  местного самоуправления в Российской Федерации»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 о с т а н о в л я ю:</w:t>
      </w:r>
    </w:p>
    <w:p>
      <w:pPr>
        <w:pStyle w:val="Style9"/>
        <w:spacing w:lineRule="atLeast" w:line="260" w:before="0" w:after="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муниципальную программу «Формирование современной городской среды муниципального образования городского поселения «поселок Кичера»  на 2018-2022 годы» </w:t>
      </w:r>
      <w:r>
        <w:rPr>
          <w:bCs/>
          <w:spacing w:val="-2"/>
          <w:sz w:val="28"/>
          <w:szCs w:val="28"/>
        </w:rPr>
        <w:t>(далее –  программа), согласно приложению.</w:t>
      </w:r>
    </w:p>
    <w:p>
      <w:pPr>
        <w:pStyle w:val="16"/>
        <w:spacing w:lineRule="auto" w:line="240"/>
        <w:ind w:right="-1" w:firstLine="567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. Специалисту по финансово-экономической деятельности  администрации МО ГП «поселок Кичера» (Шикасовой А.Д.) предусмотреть ассигнования на реализацию муниципальной программы.</w:t>
      </w:r>
    </w:p>
    <w:p>
      <w:pPr>
        <w:pStyle w:val="16"/>
        <w:spacing w:lineRule="auto" w:line="240"/>
        <w:ind w:right="-7" w:firstLine="567"/>
        <w:rPr/>
      </w:pPr>
      <w:r>
        <w:rPr>
          <w:bCs/>
          <w:spacing w:val="-2"/>
          <w:sz w:val="28"/>
          <w:szCs w:val="28"/>
        </w:rPr>
        <w:t>3. Контроль за исполнением настоящего постановления возложить на  заместителя Руководителя администрации МО ГП « поселок Кичера».</w:t>
      </w:r>
    </w:p>
    <w:p>
      <w:pPr>
        <w:pStyle w:val="16"/>
        <w:spacing w:lineRule="auto" w:line="240"/>
        <w:ind w:right="-7" w:firstLine="567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вступает в силу с момента его подписания и подлежит опубликованию</w:t>
      </w:r>
      <w:r>
        <w:rPr>
          <w:bCs/>
          <w:spacing w:val="-2"/>
          <w:sz w:val="28"/>
          <w:szCs w:val="28"/>
        </w:rPr>
        <w:t>.</w:t>
      </w:r>
    </w:p>
    <w:p>
      <w:pPr>
        <w:pStyle w:val="16"/>
        <w:spacing w:lineRule="auto" w:line="240"/>
        <w:ind w:right="-7" w:firstLine="567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16"/>
        <w:spacing w:lineRule="auto" w:line="240"/>
        <w:ind w:right="-7" w:firstLine="567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right="-4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-Руководитель администрации </w:t>
      </w:r>
    </w:p>
    <w:p>
      <w:pPr>
        <w:pStyle w:val="Normal"/>
        <w:ind w:right="-409" w:hanging="0"/>
        <w:jc w:val="both"/>
        <w:rPr>
          <w:sz w:val="28"/>
          <w:szCs w:val="28"/>
        </w:rPr>
      </w:pPr>
      <w:r>
        <w:rPr>
          <w:sz w:val="28"/>
          <w:szCs w:val="28"/>
        </w:rPr>
        <w:t>МО  ГП «поселок Кичера»                                                   Н.Д.Голикова</w:t>
      </w:r>
    </w:p>
    <w:p>
      <w:pPr>
        <w:pStyle w:val="Normal"/>
        <w:ind w:right="-4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поселок Кичера»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21.09.2017г. №7    </w:t>
      </w:r>
    </w:p>
    <w:p>
      <w:pPr>
        <w:pStyle w:val="Normal"/>
        <w:shd w:fill="FFFFFF" w:val="clear"/>
        <w:tabs>
          <w:tab w:val="clear" w:pos="708"/>
          <w:tab w:val="left" w:pos="8222" w:leader="none"/>
          <w:tab w:val="right" w:pos="9922" w:leader="none"/>
        </w:tabs>
        <w:ind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  <w:tab w:val="right" w:pos="9922" w:leader="none"/>
        </w:tabs>
        <w:ind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муниципального образования городского поселения «поселок Кичера » 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«Формирование современной городской среды муниципального образования городского поселения «поселок Кичера» на 2018-2022 годы» (далее – муниципальная 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 городского поселения «поселок Кичер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ского поселения «поселок  Киче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е общественные самоуправления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 муниципальной 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 муниципального образования городского поселения «поселок Кичера» на 2018 – 2022 год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вышение уровня благоустройства территории  муниципального образования городского поселения «поселок Кичера » и улучшение качества городской среды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уровня благоустройства дворовых территорий муниципального образования городского поселения «поселок Кичера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вышение уровня благоустройства муниципальных территорий общего пользования муниципального образования городского поселения «поселок  Кичера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благоустроенных дворовых территорий -  1 ед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благоустроенных дворовых  территорий от общего количества дворовых территорий -7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) - 4 %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лощадь благоустроенных муниципальных территорий общего пользования- 0,3     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лощади благоустроенных муниципальных территорий общего пользования - 14 %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 - 2022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сумма финансирования на 2018 -2022годы составит 3000      </w:t>
            </w:r>
            <w:r>
              <w:rPr/>
              <w:t xml:space="preserve"> тыс. рублей , в том числе:</w:t>
            </w:r>
          </w:p>
          <w:tbl>
            <w:tblPr>
              <w:tblW w:w="7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1411"/>
              <w:gridCol w:w="1371"/>
              <w:gridCol w:w="1215"/>
              <w:gridCol w:w="1236"/>
              <w:gridCol w:w="1357"/>
            </w:tblGrid>
            <w:tr>
              <w:trPr>
                <w:trHeight w:val="315" w:hRule="atLeast"/>
              </w:trPr>
              <w:tc>
                <w:tcPr>
                  <w:tcW w:w="12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ий объем финансир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ания, тыс.руб.</w:t>
                  </w:r>
                </w:p>
              </w:tc>
              <w:tc>
                <w:tcPr>
                  <w:tcW w:w="517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едерал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ый бюджет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публ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нский бюджет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небю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18-2022             год*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0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- объемы финансирования бюджетных средств ежегодно уточняются в соответствии с принимаемыми нормативно-правовыми актами о соответствующих бюджетах на очередной финансовый год и плановый пери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Улучшение качества городской среды муниципального образования городского поселения «поселок  Киче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Повышение уровня благоустройства муниципального образования городского поселения «поселок  Кичера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 программы «Формирование современной городской среды муниципального образования городского поселения «поселок Кичера» на 2018 -2022год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 программа  «Формирование современной городской среды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городского образования «поселок Кичера» на 2018-2022 годы» (далее – Программа) разработана в целях реализации приоритетного проекта «Формирование комфортной городской среды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определены цели, задачи и мероприятия исключительно для территории муниципального образования городского поселения «поселок Кичера».</w:t>
      </w:r>
    </w:p>
    <w:p>
      <w:pPr>
        <w:pStyle w:val="Style10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текущего состояния сферы благоустройства в муниципальном образовании городского поселения «поселок Кичер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нализ сферы благоустройства в муниципальном образовании городского поселения «поселок Кичера» показал, что в последние годы проводилась целенаправленная работа по благоустройству дворовых территорий и территорий общего пользования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о же время в вопросах благоустройства в муниципальном образовании городского поселения «поселок Кичера» имеется ряд проблем: низкий уровень общего благоустройства большинства дворовых территории, низкий уровень благоустройства большинства территорий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в муниципальном образовании городского поселения «поселок Кичера» имеются территории общего пользования  и дворовые территории, благоустройство которых не отвечает современным требованиям и требует комплексного подхода к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благоустройство территории муниципального  образования городского поселения «поселок Кичера» характеризуется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и площадь благоустроенных дворовых территорий (полностью освещенных, оборудованных местами для проведения досуга  и отдыха разными группами населения (спортивные площадки, детские площадки и т.д.), малыми архитектурными формами). - 1 шт. / 0,3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благоустроенных дворовых территорий многоквартирных домов от общего количества дворовых территорий многоквартирных дворов составляет 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-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и площадь муниципальных территорий общего поль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центральная площадь, парки, скверы  и т.д.)  12,5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Доля и площадь благоустроенных муниципальных территорий общего пользования (центральная площадь, парки, скверы,  и т.д.) от общего количества таких территорий  2 % / 0.25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Доля и площадь муниципальных территорий общего пользования (парки, скверы, центральная площадь  и т.д.) от общего количества таких территорий, нуждающихся в благоустройстве  98 % / 12,25 га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иоритеты политики благоустройства, цели и  задачи муниципальной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муниципальной программы осуществляется на основе следующих принципов: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;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зрачность и обоснованность решений органов местного самоуправления о включении объектов комплексного благоустройства в муниципальную программу;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 комплексности работ при проведении благоустройства; 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асходования федеральной субсидии, Республиканского бюджета и местного бюджета путем обеспечения высокой степени готовности к реализации муниципальной программы на стадии ее форм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униципальной программы: </w:t>
      </w:r>
      <w:r>
        <w:rPr>
          <w:color w:val="000000"/>
          <w:sz w:val="28"/>
          <w:szCs w:val="28"/>
        </w:rPr>
        <w:t>повышение уровня благоустройства территории  муниципального образования городского поселения «поселок Кичера» и улучшение качества городской сред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основной цели муниципальной программы предполагается решение следующих задач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шение уровня благоустройства дворовых территорий муниципального образования городского поселения «поселок Кичер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ышение уровня благоустройства муниципальных территорий общего пользования муниципального образования городского поселения «поселок  Кичера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гноз ожидаемых результатов реализации муниципальной программы</w:t>
      </w:r>
    </w:p>
    <w:p>
      <w:pPr>
        <w:pStyle w:val="Normal"/>
        <w:ind w:left="426" w:firstLine="294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результате реализации муниципальной программы планируется достижение следующих результат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городской среды муниципального образования городского поселения «поселок  Кичера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шение уровня благоустройства муниципального обра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родского поселения «поселок  Кичера».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ируется достижение </w:t>
      </w:r>
      <w:r>
        <w:rPr>
          <w:bCs/>
          <w:color w:val="000000"/>
          <w:sz w:val="28"/>
          <w:szCs w:val="28"/>
        </w:rPr>
        <w:t>показателей (индикаторов), представленных в приложении №2.</w:t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средств, направляемых на финансирование мероприятий муниципальной программы, в том числе объем средств, направляемых на финансирование </w:t>
      </w:r>
      <w:r>
        <w:rPr>
          <w:rFonts w:eastAsia="MS Mincho;ＭＳ 明朝"/>
          <w:sz w:val="28"/>
          <w:szCs w:val="28"/>
          <w:lang w:eastAsia="ja-JP"/>
        </w:rPr>
        <w:t>мероприятий по благоустройству дворовых территорий многоквартирных домов и муниципальных территорий общего пользования  принят в соответствии с приложением №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Объемы бюджетных ассигнований муниципальной программы предоставлены в </w:t>
      </w:r>
      <w:r>
        <w:rPr>
          <w:sz w:val="28"/>
          <w:szCs w:val="28"/>
        </w:rPr>
        <w:t xml:space="preserve">Приложении № 4 (таблица 2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Объемы бюджетных ассигнований муниципальной программы за счет всех источников финансирования предоставлены в </w:t>
      </w:r>
      <w:r>
        <w:rPr>
          <w:sz w:val="28"/>
          <w:szCs w:val="28"/>
        </w:rPr>
        <w:t xml:space="preserve">Приложении № 4 (таблица 1)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autoSpaceDE w:val="false"/>
        <w:jc w:val="center"/>
        <w:rPr/>
      </w:pPr>
      <w:r>
        <w:rPr/>
        <w:t xml:space="preserve">Объемы финансирования муниципальной программы                                   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4"/>
        <w:gridCol w:w="1560"/>
        <w:gridCol w:w="1276"/>
      </w:tblGrid>
      <w:tr>
        <w:trPr>
          <w:trHeight w:val="6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-2022 годы</w:t>
            </w:r>
          </w:p>
        </w:tc>
      </w:tr>
      <w:tr>
        <w:trPr>
          <w:trHeight w:val="3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 федераль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 республиканск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 ме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внебюджетных источни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реализации программы: 2018 год-2022 год.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>5. Правовое регулирова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дним из основных инструментов реализации муниципальной программы является нормативно-правовое регулирование в сфере строительства и жилищно-коммунального хозяйства на территории муниципального образования городского поселения «поселок Кичер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рамках разработки правового регулирования осуществляется обобщение практики применения федерального законодательства и законодательства республики Бурятия, проводится анализ реализации государственной политики в установленной сфере, осуществляется разработка предложений по совершенствованию законодательства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направлениями совершенствования нормативной правовой базы будут являться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Правовое регулирование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46"/>
        <w:gridCol w:w="3073"/>
        <w:gridCol w:w="2339"/>
        <w:gridCol w:w="118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авового а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нормативных правовых актов в связи с принятием нормативных правовых актов федеральных и республиканских органов государственной власти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законодательства МО  ГП «поселок Кичера»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О ГП«поселок Кичер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МО ГП «поселок Кичера» о внесении изменений в муниципальную программ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объема ассигнований за счет средств бюджета на финансирование мероприяти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П «поселок Кичер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ы постановлений, распоряжений и Положений администрации МО ГП «поселок Кичера» по вопросам благоустройств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едение нормативно-правовых актов МО ГП «поселок Кичера» в указанной сфере деятельности в соответствие с федеральным и республиканским законодательством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О  ГП «поселок Кичер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решения сессии Совета депутатов МО ГП «поселок Кичера»  о  бюджете на очередной финансовый год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объема ассигнований за счет средств  бюджета на финансирование мероприяти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финансово-экономической  деятельност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»  предусматриваются положения, включаемые в муниципальную программу в соответствие с правилами предоставления федеральной субсидии (Приложение № 6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Нормативная стоимость  (единичные  расценки)  работ по благоустройству дворовых территорий, входящих в минимальный перечень таких работ  (Приложение 6.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рядок 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  «Формирование современной городской среды муниципального образования городского поселения «поселок Кичера»  (Приложение 6.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еречень элементов благоустройства, предлагаемых к размещению на соответствующей территории</w:t>
      </w:r>
      <w:r>
        <w:rPr/>
        <w:t xml:space="preserve"> (</w:t>
      </w:r>
      <w:r>
        <w:rPr>
          <w:sz w:val="28"/>
          <w:szCs w:val="28"/>
        </w:rPr>
        <w:t>Приложение 6.3)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6. </w:t>
      </w:r>
      <w:r>
        <w:rPr>
          <w:b/>
          <w:sz w:val="28"/>
          <w:szCs w:val="28"/>
        </w:rPr>
        <w:t>Меры муниципального регулирования и анализ рисков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outlineLvl w:val="1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ми видами рисков по источникам возникновения и характеру влияния на процесс и результаты реализации муниципаль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онно-управленческие риски, которые связаны с неэффективной организацией и управлением процесса реализации 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финансовые риски, которые связаны с неэффективным использованием средств, предусмотренных на реализацию программных мероприятий и входящих в нее под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экономические риски, которые могут привести к снижению объемов финансирования и сокращению инвестиц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озникновение рисковых событий может привести к неэффективному использованию финансовых и административных ресурсов, невыполнению целей и задач муниципальной программы и соответственно целевы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муниципальной программы возможно принятие следующих мер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мониторинг реализации муниципальной программы, позволяющий отслеживать выполнение запланированных мероприятий и достижения промежуточных показателей и индикаторов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общение и анализ опыта привлечения внебюджетных ресур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принятие решений, направленных на достижение эффективного взаимодействия исполнителей и соисполнителей муниципальной программы, а также осуществления контроля качества ее выпол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перативное реагирование на изменения факторов внешней и внутренней среды и своевременное внесение соответствующих корректировок программных мероприятий и показателей муниципальной программы в зависимости от достигнутых результа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епредвиденные риски, связанные с кризисными явлениями в экономике Республики Бурятия, с природными и техногенными катастрофами и катаклизмами, могут привести к снижению бюджетных ассигнований на реализацию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инятие общих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 Оценка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ценка эффективности и результативности муниципальной программы представляет собой совокупность показателей оценки фактической эффективности по годам и по итогам реализации муниципальной программы в цело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программы выражается в оценке достижения запланированного значения каждого показателя. Общая эффективность выполнения Программы складывается из результатов по всем целевым показателя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Контроль эффективности и результативности муниципальной программы осуществляется посредствам ежегодных отчетов, мониторинга промежуточных показателе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 итогам мониторинга муниципальной программы возможна корректировка индикаторов (показателей), информации, как по ресурсному обеспечению, так и по комплексу мероприятий в составе отдельных подпрограмм муниципальной программы. Предложения о внесении изменений в перечни и состав мероприятий, а также в объёмы бюджетных ассигнований на реализацию мероприятий в пределах утверждённых лимитов, вносит в установленном порядке ответственный исполнитель по согласованию с соисполнителями.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Эффективность реализации муниципальной программы оценивается ежегодно на основе целевых показателей и индикаторов, указанных в </w:t>
      </w:r>
      <w:hyperlink w:anchor="Par206">
        <w:r>
          <w:rPr>
            <w:rStyle w:val="InternetLink"/>
            <w:sz w:val="28"/>
            <w:szCs w:val="28"/>
          </w:rPr>
          <w:t xml:space="preserve">таблице 1 приложения № 8 к </w:t>
        </w:r>
      </w:hyperlink>
      <w:r>
        <w:rPr>
          <w:sz w:val="28"/>
          <w:szCs w:val="28"/>
        </w:rPr>
        <w:t xml:space="preserve"> настоящей муниципальной программе, исходя из соответствия текущих значений показателей (индикаторов) с их целевыми знач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ценка эффективности реализации муниципальной программы по целям (задачам) настоящей Муниципальной программы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fi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i = --- x 100%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Ni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Ei - эффективность реализации i-й цели (задачи) муниципальной 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Tfi - фактический показатель (индикатор), отражающий реализацию i-й цели (задачи) Муниципальной программы, достигнутый в ходе ее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TNi - целевой показатель (индикатор), отражающий реализацию i-й цели (задачи), предусмотренный Муниципальной 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ценка эффективности реализации муниципальной программы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SUM Ei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i=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E = ------ x 100%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E - эффективность реализации муниципальной 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 - количество показателей (индикаторов)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 итогам проведения оценки эффективности реализации муниципальной программы дается качественная оценка эффективности реализации муниципальной программы: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Таблица 3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</w:t>
      </w:r>
      <w:r>
        <w:rPr/>
        <w:t>униципальной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1920"/>
        <w:gridCol w:w="4763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  </w:t>
              <w:br/>
              <w:t xml:space="preserve"> показател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ая оценка     </w:t>
              <w:br/>
              <w:t xml:space="preserve">  Муниципальной  программы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Эффективность реализации     </w:t>
              <w:br/>
              <w:t>Муниципальной программы (Е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 &gt; 1,0      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эффективный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&lt; Е &lt; 1,0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ровень эффективности средний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&lt; И &lt; 0,7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низкий</w:t>
            </w:r>
          </w:p>
        </w:tc>
      </w:tr>
      <w:tr>
        <w:trPr/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 &lt; 0,5      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ы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руктура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ая программа включает следующую подпрограм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1. «Формирование современной городской среды муниципального образования  городского поселения «поселок Кичера» на 2018-2022 го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дпрограмма представлена в Приложении № 1 к муниципальной программе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поселения « поселок Кичера» на 2018-2022 годы»</w:t>
      </w:r>
    </w:p>
    <w:p>
      <w:pPr>
        <w:pStyle w:val="Normal"/>
        <w:shd w:fill="FFFFFF" w:val="clear"/>
        <w:ind w:firstLine="708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Формирование современной городской среды муниципального образования городского поселения «поселок Кичера» на 2018-2022 годы» муниципальной программы 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муниципального образования городского поселения «поселок Кичера» на 2018-2022 годы 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06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современной городской среды муниципального образования городского поселения « поселок Кичера» на 2018-2022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 подпрограмм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 городского поселения «поселок Кичер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ского поселения «поселок  Киче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альные общественные самоуправления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вышение уровня благоустройства территории  муниципального образования городского поселения «поселок  Кичера» и улучшение качества городской среды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уровня благоустройства дворовых территорий муниципального образования городского поселения «поселок  Кичера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е уровня благоустройства муниципальных территорий общего пользования  муниципального образования городского поселения «поселок Киче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Приобщение к здоровому образу жизни, повышение спортивного мастерства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муниципальной подпрограмм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благоустроенных дворовых территорий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благоустроенных дворовых  территорий от общего количества дворовых территорий -7 %;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) -4 %;  </w:t>
            </w:r>
          </w:p>
          <w:p>
            <w:pPr>
              <w:pStyle w:val="Style10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муниципальных территорий общего пользования- 0 га;</w:t>
            </w:r>
          </w:p>
          <w:p>
            <w:pPr>
              <w:pStyle w:val="Style10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муниципальных территорий общего пользования-0 %;</w:t>
            </w:r>
          </w:p>
        </w:tc>
      </w:tr>
      <w:tr>
        <w:trPr>
          <w:trHeight w:val="14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муниципальной подпрограмм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одпрограмм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умма финансирования  год составит 800 тыс. рублей</w:t>
            </w:r>
            <w:r>
              <w:rPr/>
              <w:t>, в том числе:</w:t>
            </w:r>
          </w:p>
          <w:tbl>
            <w:tblPr>
              <w:tblW w:w="7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1411"/>
              <w:gridCol w:w="1197"/>
              <w:gridCol w:w="1389"/>
              <w:gridCol w:w="1236"/>
              <w:gridCol w:w="1357"/>
            </w:tblGrid>
            <w:tr>
              <w:trPr>
                <w:trHeight w:val="315" w:hRule="atLeast"/>
              </w:trPr>
              <w:tc>
                <w:tcPr>
                  <w:tcW w:w="12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ий объем финансир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ания, тыс.руб.</w:t>
                  </w:r>
                </w:p>
              </w:tc>
              <w:tc>
                <w:tcPr>
                  <w:tcW w:w="517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едерал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ый бюджет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публ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нский бюджет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небю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,0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-2022 годы*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 в год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- объемы финансирования бюджетных средств ежегодно уточняются в соответствии с принимаемыми нормативно-правовыми актами о соответствующих бюджетах на очередной финансовый год и плановый пери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одпрограмм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Улучшение качества городской среды муниципального образования городского поселения «поселок Кичер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благоустройства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городского поселения «поселок Киче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приобщение к здоровому образу жизни, повышение спортивного мастерства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Style13"/>
        <w:rPr/>
      </w:pPr>
      <w:r>
        <w:rPr/>
        <w:t>Поселок Кичера является поселком городского типа  в муниципальном образовании «Северо-Байкальский район», расположен в северной оконечности озера Байкал, в отводе  долины р. Кичера. Площадь п. Кичера  составляет 342 га. На 01.01.2017 г. в п. Кичера  проживает 1308 человек, в том числе 23 национальности. Большую часть населения составляют «бамовцы» и их потомки,  а также коренные жители Республики Бур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  проводилась работа по благоустройству и социальному развитию поселения. В муниципальном образовании  «поселок Кичера» проведен комплекс  работ по благоустройству : ограждены деревянными заборами 6 детских   детско-спортивных площадок при МКД,  заложена  аллея выпускников, начато обустройство парка отдыха на придомовой территории по адресу: ул. Мелиораторов , 7б, регулярно в летнее время производится  обустройство придомовых территорий ,  ремонт и покраска бордюров тротуаров, посадка цветов, полив насаждений. Построена автостоянка  для транспорта жителей МКД по ул. Таллинская , д.10, д.11. Начато строительство хоккейного корта на территории КСОШ, установлена памятная плита к 70-летию Победы в В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2010 года существует практика трудового участия граждан в выполнении мероприятий по благоустройству дворовых территорий в рамках деятельности местных общественных организаций в форме Территориального Общественного Самоуправления (ТОС). С участием ТОС произведено частичное благоустройство придомовых территорий 15 многоквартирных домов, в которых проживает более 500 человек.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Практика трудового участия граждан, трудовых коллективов организаций и предприятий в мероприятиях по осуществлению благоустройства муниципальных территорий общего пользования заключается также в проведении добровольческих (волонтерских) работ, организуемых администрацией   и Советом депутатов поселения, общественными организациями: ТОСы, Совет ветеранов, Совет молодёжи,   Женсовет,  Совет  инвалидов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</w:t>
      </w: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реализацией адресной программы «Переселение граждан из  ветхого и аварийного жилищного фонда, расположенного в зоне Бам» переселена 161 семь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5- 2016 годах  проведены работы по ликвидации аварийного жилищного фонда, признанного до 1 января 2012 г. аварийным (52 помещения). Предстоит снести более 100 помещений вместе с надворными постройками  в связи с физическим износом в процессе их эксплуатации и в связи с этим  вопросы проведения благоустройства территории п. Кичера являются очень акту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ьшие нарекания вызывают благоустройство дворовых территорий. В настоящее время уличное освещение составляет 50% от необходимого, для  замены и установления  светодиодного  освещения требуется дополнительное финансирование. Требуется капитальный ремонт тротуаров и асфальтового покрытия улиц, установка урн и  строительства  новых эстакад для сбора мус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ешения данной проблемы требуется участие и взаимодействие органов местного самоуправления городского поселения Кичера с привлечением источников   финансирования  всех уровней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, связанная с планированием и организацией работ по вопросам улучшения благоустройств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.</w:t>
      </w:r>
    </w:p>
    <w:p>
      <w:pPr>
        <w:pStyle w:val="ConsPlus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ое 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 Кичера, осуществляемых органом  местного самоуправления, физическими и юридическими лицами. Проведение работ по благоустройству осуществляется широким кругом лиц. Необходимость благоустройства территорий, в том числе комплексного, продиктовано на сегодняшний день необходимостью проживания людей в более комфортных условиях. </w:t>
      </w:r>
    </w:p>
    <w:p>
      <w:pPr>
        <w:pStyle w:val="ConsPlusNormal"/>
        <w:numPr>
          <w:ilvl w:val="0"/>
          <w:numId w:val="0"/>
        </w:numPr>
        <w:ind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цели и  задачи, ожидаемые результаты реализации под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 </w:t>
      </w:r>
      <w:r>
        <w:rPr>
          <w:color w:val="000000"/>
          <w:sz w:val="28"/>
          <w:szCs w:val="28"/>
        </w:rPr>
        <w:t>повышение уровня благоустройства территории  муниципального образования городского поселения «поселок Кичера» и улучшение качества городской сред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обеспечить решение 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дача 1. Повышение уровня благоустройства дворовых территорий муниципального образования городского поселения «поселок Кичер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дача  2.  Повышение уровня благоустройства муниципальных территорий общего пользования муниципального образования городского поселения «поселок Кичер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а 3.  Здоровьесберегающее пространств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Срок реализации подпрограммы: 2018-2022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подпрограммы</w:t>
      </w:r>
    </w:p>
    <w:p>
      <w:pPr>
        <w:pStyle w:val="Normal"/>
        <w:ind w:firstLine="29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и (индикаторы) подпрограммы отражены в приложении к муниципальной программе №2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Характеристика основных мероприятий подпрограмм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мероприятия подпрограммы направлены на реализацию поставленных целей  и задач подпрограммы и муниципальной программы в це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 к мероприятиям по благоустройству дворовых территорий многоквартирных домов, благоустройству муниципальных территорий  общего пользования</w:t>
      </w:r>
      <w:r>
        <w:rPr>
          <w:b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Все работы по благоустройству дворовых территорий многоквартирных домов, должны проводиться в соответствии с нормативной стоимостью  (единичными  расценками) работ по благоустройству дворовых территорий, входящих в минимальный перечень таких работ (приложение 6.1 к муниципальной программе)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Все работы по благоустройству дворовых территорий многоквартирных домов должны проводиться в соответствии с порядком разработки, обсуждения с заинтересованными лицами и утверждения дизайн - проектов благоустройства дворовых территорий, включенных в Программу  (приложение 6.2 к муниципальной  программе)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При проведении работ по благоустройству дворовых территорий многоквартирных домов, благоустройству муниципальных территорий  общего пользования должна учитываться необходимость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решения задачи </w:t>
      </w:r>
      <w:r>
        <w:rPr>
          <w:color w:val="000000"/>
          <w:sz w:val="28"/>
          <w:szCs w:val="28"/>
        </w:rPr>
        <w:t xml:space="preserve">1: Повышение уровня благоустройства дворовых территорий муниципального образования городского поселения «поселок Кичера» </w:t>
      </w:r>
      <w:r>
        <w:rPr>
          <w:sz w:val="28"/>
          <w:szCs w:val="28"/>
        </w:rPr>
        <w:t>предусмотре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роприятия 01-12. </w:t>
      </w:r>
      <w:r>
        <w:rPr>
          <w:color w:val="000000"/>
          <w:sz w:val="28"/>
          <w:szCs w:val="28"/>
        </w:rPr>
        <w:t>Благоустройство 12  придомовых  территорий  многоквартирных домов п. Кичера, по  ул. Таллинская, дома 1-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роприятия12-13. Благоустройство придомовых территорий  многоквартирных домов  п. Кичера, по  ул.  Зеленая, дома 1,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роприятие 14. Благоустройство придомовой территории  многоквартирного дома п. Кичера, по  ул.  Мелиораторов, 7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 выполнения минимального перечня видов работ по благоустройству дворовых территор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я дворовых территор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камеек на дворовых территор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урн на дворовы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ешения задачи </w:t>
      </w:r>
      <w:r>
        <w:rPr>
          <w:color w:val="000000"/>
          <w:sz w:val="28"/>
          <w:szCs w:val="28"/>
        </w:rPr>
        <w:t>2. Повышение уровня благоустройства муниципальной территории общего пользования муниципального образования городского поселения «поселок Кичера»</w:t>
      </w:r>
      <w:r>
        <w:rPr>
          <w:sz w:val="28"/>
          <w:szCs w:val="28"/>
        </w:rPr>
        <w:t xml:space="preserve"> предусмотр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</w:t>
      </w:r>
      <w:r>
        <w:rPr>
          <w:color w:val="000000"/>
          <w:sz w:val="28"/>
          <w:szCs w:val="28"/>
        </w:rPr>
        <w:t xml:space="preserve"> 1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Благоустройство объекта « Центральная площадь с мемориальной плитой, посвященной памяти участников Великой Отечественной войны» путем выполнения следующих рабо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монт покрытия  площад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декоративного огражд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овка скамеек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установка ур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мероприятие 16. Благоустройство  2 парков отдыха по ул. Сосновая и ул. Мелиораторов, 7б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</w:t>
      </w:r>
      <w:r>
        <w:rPr>
          <w:color w:val="000000"/>
          <w:sz w:val="28"/>
          <w:szCs w:val="28"/>
        </w:rPr>
        <w:t xml:space="preserve">овышения уровня вовлеченности заинтересованных граждан, организаций в реализацию мероприятий по благоустройству муниципального образования  городского поселения «поселок Кичера» </w:t>
      </w:r>
      <w:r>
        <w:rPr>
          <w:sz w:val="28"/>
          <w:szCs w:val="28"/>
        </w:rPr>
        <w:t>предусмотрены организационные мероприятия по открытому обсуждению с участием населения п. Кичера проектов по благоустройству дворовых территорий, проектов по благоустройству муниципальных территорий общего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граждан, организаций в процесс  улучшения качества городской среды должно происходить в соответствии с  принцип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муниципальных территорий общего 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е обсуждение проектов по благоустройству дворовых территорий, муниципальных территорий общего пользования подлежащих благоустройству, проектов благоустройства указанны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решения, касающиеся благоустройства дворовых территорий, благоустройства муниципальных территорий общего пользования должны приниматься открыто и гласно, с учетом мнения ж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 дворовых территорий  для включения в муниципальную программу должен происходить  в соответствии с Постановлением администрации муниципального образования городского поселения «поселок Кичера» от 11.09.2017 г. № 9  «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 «Формирование современной городской среды муниципального образования городского поселения «поселок Кичера» на 2018-2022 годы»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Отбор общественных  территорий, подлежащих  благоустройству в 2018-2022годах  для включения  в муниципальную программу, должен происходить  в соответствии   с Постановлением администрации муниципального образования городского поселения «поселок Кичера» от  11.09.2017 г. № 10    «</w:t>
      </w:r>
      <w:r>
        <w:rPr/>
        <w:t xml:space="preserve"> </w:t>
      </w:r>
      <w:r>
        <w:rPr>
          <w:rFonts w:cs="Calibri"/>
          <w:sz w:val="28"/>
          <w:szCs w:val="28"/>
        </w:rPr>
        <w:t xml:space="preserve">Об утверждении порядка и сроков представления, рассмотрения и оценки предложений граждан и организаций о включении в муниципальную программу  «Формирование современной городской среды муниципального образования </w:t>
      </w:r>
      <w:r>
        <w:rPr>
          <w:sz w:val="28"/>
          <w:szCs w:val="28"/>
        </w:rPr>
        <w:t>городского поселения «поселок Кичера»</w:t>
      </w:r>
      <w:r>
        <w:rPr>
          <w:rFonts w:cs="Calibri"/>
          <w:sz w:val="28"/>
          <w:szCs w:val="28"/>
        </w:rPr>
        <w:t xml:space="preserve"> на 2018-2022 го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МО ГП «поселок Кичера»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оселок Кичера» на 2018-2022 годы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муниципального образования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sz w:val="24"/>
          <w:szCs w:val="24"/>
        </w:rPr>
        <w:t>городского поселения «поселок Кичера» на 2018-2022 годы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988"/>
        <w:gridCol w:w="1276"/>
        <w:gridCol w:w="1660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Повышение уровня благоустройства дворовых территорий муниципального образования городского поселения «поселок Кич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дворовы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а 2 Повышение уровня благоустройства муниципальных территорий общего пользования  муниципального образования городского поселения «поселок Кичер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благоустроенных муниципальных территорий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Здоровьесберегающее простр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ъек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зал, открытая спортивная площадка, хоккейный корт с бытовым домом «Мужской клу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276" w:right="56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3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МО ГП  «поселок Кичера»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 xml:space="preserve">                     </w:t>
      </w:r>
      <w:r>
        <w:rPr/>
        <w:t xml:space="preserve">«Формирование современной городской среды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 xml:space="preserve">городского поселения </w:t>
      </w:r>
    </w:p>
    <w:p>
      <w:pPr>
        <w:pStyle w:val="Normal"/>
        <w:jc w:val="right"/>
        <w:rPr/>
      </w:pPr>
      <w:r>
        <w:rPr/>
        <w:t xml:space="preserve">«поселок Кичера» на 2018-2022 годы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  <w:t>основных мероприятий муниципальной программы 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</w:rPr>
      </w:pPr>
      <w:r>
        <w:rPr>
          <w:b/>
        </w:rPr>
        <w:t>муниципального образования городского поселения «поселок Кичера» на 2018 год»</w:t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284"/>
        <w:gridCol w:w="567"/>
        <w:gridCol w:w="284"/>
        <w:gridCol w:w="708"/>
        <w:gridCol w:w="142"/>
        <w:gridCol w:w="1701"/>
        <w:gridCol w:w="1559"/>
        <w:gridCol w:w="5125"/>
      </w:tblGrid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основного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 направления реализации 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Связь с показателями Программы (подпрограммы) </w:t>
            </w:r>
          </w:p>
        </w:tc>
      </w:tr>
      <w:tr>
        <w:trPr>
          <w:trHeight w:val="61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1. Повышение уровня благоустройства дворовых территорий муниципального образования городского поселения «поселок Кичера»</w:t>
            </w:r>
          </w:p>
        </w:tc>
      </w:tr>
      <w:tr>
        <w:trPr>
          <w:trHeight w:val="43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/>
              <w:t xml:space="preserve"> </w:t>
            </w:r>
            <w:r>
              <w:rPr>
                <w:color w:val="000000"/>
              </w:rPr>
              <w:t>Благоустройство придомовых территорий  многоквартирных домов по ул. Таллинская,1-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здание безопасных и комфортных условий для проживания населения муниципального образования.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проездов к дом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ановка скамеек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установка урн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  <w:r>
              <w:rPr/>
              <w:t>обеспечение освещения дворовых территорий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благоустроенных дворовых территорий, ед.-1</w:t>
            </w:r>
          </w:p>
          <w:p>
            <w:pPr>
              <w:pStyle w:val="Normal"/>
              <w:rPr/>
            </w:pPr>
            <w:r>
              <w:rPr/>
              <w:t>2.Доля благоустроенных дворовых  территорий от общего количества дворовых территорий,%-7</w:t>
            </w:r>
          </w:p>
          <w:p>
            <w:pPr>
              <w:pStyle w:val="Normal"/>
              <w:rPr/>
            </w:pPr>
            <w:r>
              <w:rPr/>
              <w:t>3.Охват населения благоустроенными дворовыми территориями (доля населения, проживающего в жилом фонда с благоустроенными дворовыми территориями от общей численности населения муниципального образования), %-2</w:t>
            </w:r>
          </w:p>
        </w:tc>
      </w:tr>
      <w:tr>
        <w:trPr>
          <w:trHeight w:val="122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 Благоустройство придомововых территории  многоквартирных  домов по   ул. Зеленая, д.1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//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здание безопасных и комфортных условий для проживания населения муниципального образования.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благоустроенных дворовых территорий, ед.-1</w:t>
            </w:r>
          </w:p>
          <w:p>
            <w:pPr>
              <w:pStyle w:val="Normal"/>
              <w:rPr/>
            </w:pPr>
            <w:r>
              <w:rPr/>
              <w:t>2.Доля благоустроенных дворовых  территорий от общего количества дворовых территорий,%-7</w:t>
            </w:r>
          </w:p>
          <w:p>
            <w:pPr>
              <w:pStyle w:val="Normal"/>
              <w:rPr/>
            </w:pPr>
            <w:r>
              <w:rPr/>
              <w:t>3.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), %-2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2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3. </w:t>
            </w:r>
            <w:r>
              <w:rPr>
                <w:color w:val="000000"/>
              </w:rPr>
              <w:t>Благоустройство придомовой территории  многоквартирного дома по ул. Мелиораторов, 7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опасных и комфортных условий для проживания населения муниципального образования.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благоустроенных дворовых территорий, ед.-1</w:t>
            </w:r>
          </w:p>
          <w:p>
            <w:pPr>
              <w:pStyle w:val="Normal"/>
              <w:rPr/>
            </w:pPr>
            <w:r>
              <w:rPr/>
              <w:t>2.Доля благоустроенных дворовых  территорий от общего количества дворовых территорий,%-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), %-2</w:t>
            </w:r>
          </w:p>
        </w:tc>
      </w:tr>
      <w:tr>
        <w:trPr>
          <w:trHeight w:val="519" w:hRule="atLeast"/>
        </w:trPr>
        <w:tc>
          <w:tcPr>
            <w:tcW w:w="145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 2. Повышение уровня благоустройства муниципальных территорий общего пользования (площадей, парков, скверов и т.д.) муниципального образования городского поселения «поселок Кичера» </w:t>
            </w:r>
          </w:p>
        </w:tc>
      </w:tr>
      <w:tr>
        <w:trPr>
          <w:trHeight w:val="1224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04. Благоустройство объектов:          «          «Центральная площадь»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рк отдыха по 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елиораторов.7б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арк отдыха по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ул.Сосновая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муниципальных территорий общего польз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ановка скамеек,</w:t>
            </w:r>
          </w:p>
          <w:p>
            <w:pPr>
              <w:pStyle w:val="Normal"/>
              <w:rPr/>
            </w:pPr>
            <w:r>
              <w:rPr/>
              <w:t>-установка урн,</w:t>
            </w:r>
          </w:p>
          <w:p>
            <w:pPr>
              <w:pStyle w:val="Normal"/>
              <w:rPr/>
            </w:pPr>
            <w:r>
              <w:rPr/>
              <w:t>-покрытие  поверхности плитко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устройство ограждения  </w:t>
            </w:r>
          </w:p>
        </w:tc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ощадь благоустроенных муниципальных территорий общего пользования, га-2,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Доля площади благоустроенных муниципальных территорий общего пользования, %-9,4</w:t>
            </w:r>
          </w:p>
        </w:tc>
      </w:tr>
      <w:tr>
        <w:trPr>
          <w:trHeight w:val="320" w:hRule="atLeast"/>
        </w:trPr>
        <w:tc>
          <w:tcPr>
            <w:tcW w:w="1458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. Здоровьесберегающее пространство </w:t>
            </w:r>
          </w:p>
        </w:tc>
      </w:tr>
      <w:tr>
        <w:trPr>
          <w:trHeight w:val="122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Благоустройство объектов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Спортзал, открытая спортивная площадка, хоккейный корт с бытовым домом «Мужской клуб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муниципальных территорий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хоккейного корта и бытового дома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лощадь благоустроенной муниципальных территории, га  - 1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ля площади благоустроенных муниципальных территорий общего пользования, % - 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4 к муниципальной программе МО ГП «поселок Кичера»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 xml:space="preserve">                     </w:t>
      </w:r>
      <w:r>
        <w:rPr/>
        <w:t xml:space="preserve">«Формирование современной городской среды муниципального образования </w:t>
      </w:r>
    </w:p>
    <w:p>
      <w:pPr>
        <w:pStyle w:val="Normal"/>
        <w:jc w:val="right"/>
        <w:rPr/>
      </w:pPr>
      <w:r>
        <w:rPr/>
        <w:t xml:space="preserve">городского поселения «поселок Кичера» на 2018-2022 годы»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447"/>
        <w:gridCol w:w="1537"/>
        <w:gridCol w:w="975"/>
        <w:gridCol w:w="979"/>
        <w:gridCol w:w="841"/>
        <w:gridCol w:w="844"/>
        <w:gridCol w:w="2456"/>
      </w:tblGrid>
      <w:tr>
        <w:trPr>
          <w:trHeight w:val="960" w:hRule="atLeast"/>
        </w:trPr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79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 xml:space="preserve">Ресурсное обеспечение реализации муниципальной программы </w:t>
            </w:r>
            <w:r>
              <w:rPr/>
              <w:t>«Формирование современной городской среды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/>
              <w:t>муниципального образования городского поселения «поселок Кичера» на 2018-2022 годы» за счет всех источников финансирования</w:t>
            </w:r>
          </w:p>
        </w:tc>
      </w:tr>
      <w:tr>
        <w:trPr>
          <w:trHeight w:val="30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ь, государственный (муниципальный) заказчик-координатор, участник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(тыс. рублей) </w:t>
            </w:r>
          </w:p>
        </w:tc>
      </w:tr>
      <w:tr>
        <w:trPr>
          <w:trHeight w:val="47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  </w:t>
              <w:br/>
              <w:t>П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Формирование современной городской среды</w:t>
            </w:r>
          </w:p>
          <w:p>
            <w:pPr>
              <w:pStyle w:val="Normal"/>
              <w:rPr/>
            </w:pPr>
            <w:r>
              <w:rPr/>
              <w:t>муниципального образования городского поселения «поселок Кичера» на 2018-2022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Наименование ответственного исполнителя-Администрация муниципального образования  «поселок Кичер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.Наименование государственного  заказчика-координатора-Министерство строительства и модернизации жилищно-коммунального комплекса Республики Буря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.Наименование участника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Администрация муниципального образования городского поселения «Поселок Киче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2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 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>Таблица 2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Ресурсное обеспечение муниципальной программы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го образования « поселок Кичера»  на 2018-2022 годы» </w:t>
      </w:r>
      <w:r>
        <w:rPr>
          <w:bCs/>
          <w:color w:val="000000"/>
        </w:rPr>
        <w:t xml:space="preserve">за счет средств местного бюджета 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</w:r>
    </w:p>
    <w:tbl>
      <w:tblPr>
        <w:tblW w:w="141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827"/>
        <w:gridCol w:w="4253"/>
        <w:gridCol w:w="850"/>
        <w:gridCol w:w="851"/>
        <w:gridCol w:w="850"/>
        <w:gridCol w:w="993"/>
        <w:gridCol w:w="1134"/>
      </w:tblGrid>
      <w:tr>
        <w:trPr>
          <w:trHeight w:val="674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ь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</w:t>
            </w:r>
            <w:r>
              <w:rPr>
                <w:color w:val="000000"/>
              </w:rPr>
              <w:t>, тыс.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22 годы.</w:t>
            </w:r>
          </w:p>
        </w:tc>
      </w:tr>
      <w:tr>
        <w:trPr>
          <w:trHeight w:val="84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современной городской сре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 xml:space="preserve">муниципального образования городского поселения «поселок Кичера»  на 2018-2022 годы»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городского поселения «поселок Кичера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Формирование современной городской среды муниципального образования городского поселения «поселокКичера» на 2018-2022 годы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81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городского поселения «поселок Кичера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  <w:r>
              <w:rPr>
                <w:color w:val="000000"/>
              </w:rPr>
              <w:t>0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 придомовой территории  многоквартирных домов по  ул. Таллинская, д.1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городского поселения «поселок Кичер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  <w:r>
              <w:rPr>
                <w:color w:val="000000"/>
              </w:rPr>
              <w:t>0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придомовой территории  многоквартирного дома , ул. Зеленая, д. 1 ,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городского поселения «поселок Кичера»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  <w:r>
              <w:rPr>
                <w:color w:val="000000"/>
              </w:rPr>
              <w:t>0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 придомовой территории  многоквартирного дома по ул. Мелиораторов ,7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городского поселения «поселок Кичер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  <w:r>
              <w:rPr>
                <w:color w:val="000000"/>
              </w:rPr>
              <w:t>04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ъектов:</w:t>
            </w:r>
          </w:p>
          <w:p>
            <w:pPr>
              <w:pStyle w:val="Normal"/>
              <w:rPr/>
            </w:pPr>
            <w:r>
              <w:rPr/>
              <w:t>Центральная площадь.</w:t>
            </w:r>
          </w:p>
          <w:p>
            <w:pPr>
              <w:pStyle w:val="Normal"/>
              <w:rPr/>
            </w:pPr>
            <w:r>
              <w:rPr/>
              <w:t>Парк отдыха на ул. Сосновая</w:t>
            </w:r>
          </w:p>
          <w:p>
            <w:pPr>
              <w:pStyle w:val="Normal"/>
              <w:rPr/>
            </w:pPr>
            <w:r>
              <w:rPr/>
              <w:t>Парк отдыха на ул. Мелиораторов,7б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.00</w:t>
            </w:r>
          </w:p>
        </w:tc>
      </w:tr>
      <w:tr>
        <w:trPr>
          <w:trHeight w:val="477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Администрация муниципального образования городского поселения «поселок Кичера»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.00</w:t>
            </w:r>
          </w:p>
        </w:tc>
      </w:tr>
      <w:tr>
        <w:trPr>
          <w:trHeight w:val="477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5 к муниципальной программе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 xml:space="preserve">                     </w:t>
      </w:r>
      <w:r>
        <w:rPr/>
        <w:t xml:space="preserve">«Формирование современной городской среды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 xml:space="preserve">муниципального образования городского поселения « поселок Кичера»» на 2018-2022 го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  <w:t>План реализации муниципальной программы «Формирование современной городской среды муниципального образования</w:t>
      </w:r>
    </w:p>
    <w:p>
      <w:pPr>
        <w:pStyle w:val="Normal"/>
        <w:jc w:val="center"/>
        <w:rPr/>
      </w:pPr>
      <w:r>
        <w:rPr/>
        <w:t>городского поселения «поселок Кичера» на 2018-2022 годы»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053"/>
        <w:gridCol w:w="2389"/>
        <w:gridCol w:w="1004"/>
        <w:gridCol w:w="17"/>
        <w:gridCol w:w="1193"/>
        <w:gridCol w:w="13"/>
        <w:gridCol w:w="993"/>
        <w:gridCol w:w="1206"/>
      </w:tblGrid>
      <w:tr>
        <w:trPr>
          <w:trHeight w:val="25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нтрольного события </w:t>
            </w:r>
            <w:hyperlink r:id="rId4">
              <w:r>
                <w:rPr>
                  <w:rStyle w:val="InternetLink"/>
                </w:rPr>
                <w:t>программы</w:t>
              </w:r>
            </w:hyperlink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№1.</w:t>
            </w:r>
          </w:p>
          <w:p>
            <w:pPr>
              <w:pStyle w:val="Normal"/>
              <w:rPr/>
            </w:pPr>
            <w:r>
              <w:rPr/>
              <w:t>Утверждение  органом местного самоуправления поселения, муниципальной Программы « Формирования современной городской среды на 2018 - 2022 год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П  «поселок Кичера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№2.</w:t>
            </w:r>
          </w:p>
          <w:p>
            <w:pPr>
              <w:pStyle w:val="Normal"/>
              <w:rPr/>
            </w:pPr>
            <w:r>
              <w:rPr/>
              <w:t xml:space="preserve">Утверждение правил благоустройства поселения (с учетом общественных обсуждений)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ла благоустрой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П  «поселок Кичера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е событие №3. </w:t>
            </w:r>
          </w:p>
          <w:p>
            <w:pPr>
              <w:pStyle w:val="Normal"/>
              <w:rPr/>
            </w:pPr>
            <w:r>
              <w:rPr/>
              <w:t>Опубликование для общественного обсуждения проектов муниципальной программы формирования современной городской среды на 2018-2022 год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муниципальной программы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П  «поселок Кичера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е событие №4. </w:t>
            </w:r>
          </w:p>
          <w:p>
            <w:pPr>
              <w:pStyle w:val="Normal"/>
              <w:rPr/>
            </w:pPr>
            <w:r>
              <w:rPr/>
              <w:t>Утверждение с учетом обсуждения с заинтересованными лицами дизайн-проекта благоустройства дворовых территорий, включенных в муниципальную программу, а также дизайн-проекта благоустройства общественной территор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зайн-проект благоустройства дворовых территор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П  «Поселок Кичера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 xml:space="preserve">                     </w:t>
      </w:r>
      <w:r>
        <w:rPr/>
        <w:t xml:space="preserve">«Формирование современной городской среды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>городского поселения «поселок Кичера» на 2018-2022 годы»</w:t>
      </w:r>
    </w:p>
    <w:p>
      <w:pPr>
        <w:pStyle w:val="Normal"/>
        <w:shd w:fill="FFFFFF" w:val="clear"/>
        <w:tabs>
          <w:tab w:val="clear" w:pos="708"/>
          <w:tab w:val="left" w:pos="8222" w:leader="none"/>
          <w:tab w:val="right" w:pos="9922" w:leader="none"/>
        </w:tabs>
        <w:ind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ложения, включаемые в муниципальную программу в соответствие с Правилами предоставления федеральной субсид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ая стоимость  (единичные  расценки)  работ по благоустройству дворовых территорий, входящих в минимальный перечень таких работ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.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Порядок </w:t>
      </w:r>
      <w:bookmarkStart w:id="0" w:name="Par29"/>
      <w:bookmarkEnd w:id="0"/>
      <w:r>
        <w:rPr>
          <w:sz w:val="24"/>
          <w:szCs w:val="24"/>
        </w:rPr>
        <w:t>разработки, обсуждения с заинтересованными лицами и утверждения дизайн-проектов благоустройства дворовой территории, включенных в муниципальную программу  «Формирование современной городской среды муниципального образования городского поселения «поселок Кичера»  на 2018-2022 годы»</w:t>
      </w:r>
    </w:p>
    <w:p>
      <w:pPr>
        <w:pStyle w:val="Normal"/>
        <w:shd w:fill="FFFFFF" w:val="clear"/>
        <w:spacing w:lineRule="atLeast" w:line="27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6.3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еречень элементов благоустройства, предлагаемых к размещению на соответствующей территор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6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ная стоимость  (единичные  расценки)  работ по благоустройству дворовых территорий, входящих в минимальный перечень таких работ</w:t>
      </w:r>
    </w:p>
    <w:p>
      <w:pPr>
        <w:pStyle w:val="Normal"/>
        <w:shd w:fill="FFFFFF" w:val="clear"/>
        <w:spacing w:lineRule="atLeast" w:line="270"/>
        <w:ind w:left="538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2"/>
        <w:gridCol w:w="3796"/>
        <w:gridCol w:w="1364"/>
        <w:gridCol w:w="2130"/>
        <w:gridCol w:w="1323"/>
      </w:tblGrid>
      <w:tr>
        <w:trPr>
          <w:trHeight w:val="1305" w:hRule="atLeast"/>
        </w:trPr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без НДС в руб.</w:t>
            </w:r>
          </w:p>
        </w:tc>
      </w:tr>
      <w:tr>
        <w:trPr>
          <w:trHeight w:val="6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проездов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 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85</w:t>
            </w:r>
          </w:p>
        </w:tc>
      </w:tr>
      <w:tr>
        <w:trPr>
          <w:trHeight w:val="6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поры для уличного освещения со светодиодной лампой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шт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35,6</w:t>
            </w:r>
          </w:p>
        </w:tc>
      </w:tr>
      <w:tr>
        <w:trPr>
          <w:trHeight w:val="6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амеек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 на металлических ножках без подлок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7,48</w:t>
            </w:r>
          </w:p>
        </w:tc>
      </w:tr>
      <w:tr>
        <w:trPr>
          <w:trHeight w:val="6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рн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металлическая опрокидывающаяся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9,6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.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33" w:hanging="0"/>
        <w:jc w:val="center"/>
        <w:outlineLvl w:val="0"/>
        <w:rPr/>
      </w:pPr>
      <w:r>
        <w:rPr>
          <w:b/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ой территории, включенных в муниципальную программу  «Формирование современной городской среды муниципального образования городского поселения «поселок Кичера»  на 2018-2022 годы»</w:t>
      </w:r>
    </w:p>
    <w:p>
      <w:pPr>
        <w:pStyle w:val="Normal"/>
        <w:shd w:fill="FFFFFF" w:val="clear"/>
        <w:spacing w:lineRule="atLeast" w:line="27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33"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е современной городской среды муниципального образования  городского поселения «поселок Кичера» на 2018-2022 годы» (далее  - Порядок).</w:t>
      </w:r>
    </w:p>
    <w:p>
      <w:pPr>
        <w:pStyle w:val="Normal"/>
        <w:ind w:right="-433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Для целей Порядка применяются следующие понятия:</w:t>
      </w:r>
    </w:p>
    <w:p>
      <w:pPr>
        <w:pStyle w:val="Normal"/>
        <w:ind w:right="-433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ind w:right="-433"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right="-433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Разработка дизайн-проекта обеспечивается Общественной комиссией.</w:t>
      </w:r>
    </w:p>
    <w:p>
      <w:pPr>
        <w:pStyle w:val="Normal"/>
        <w:ind w:right="-433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right="-43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right="-433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right="-433"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перечня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Normal"/>
        <w:ind w:right="-433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 Разработка дизайн - проекта включает следующие стадии:</w:t>
      </w:r>
    </w:p>
    <w:p>
      <w:pPr>
        <w:pStyle w:val="Normal"/>
        <w:ind w:right="-433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right="-433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2. разработка дизайн - проекта;</w:t>
      </w:r>
    </w:p>
    <w:p>
      <w:pPr>
        <w:pStyle w:val="Normal"/>
        <w:ind w:right="-433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ind w:right="-433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4. утверждение дизайн-проекта Общественной комиссией.</w:t>
      </w:r>
    </w:p>
    <w:p>
      <w:pPr>
        <w:pStyle w:val="Normal"/>
        <w:ind w:right="-433"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7. Представитель заинтересованных лиц обязан рассмотреть представленный дизайн-проект в срок, не превышающий двух календарных дней с момента его получения и представить в администрацию муниципального образования «поселок Кичера» согласованный дизайн-проект или мотивированные замечания.</w:t>
      </w:r>
    </w:p>
    <w:p>
      <w:pPr>
        <w:pStyle w:val="Normal"/>
        <w:ind w:right="-433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1.В случае не урегулирования замечаний, администрация муниципального образования «поселок Кичера»  передает дизайн-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right="-433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Дизайн-проект утверждается Общественной комиссией, решение об утверждении оформляется в виде протокола заседания Общественной комиссии.</w:t>
      </w:r>
    </w:p>
    <w:p>
      <w:pPr>
        <w:pStyle w:val="Normal"/>
        <w:ind w:left="567" w:right="-433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" w:right="-433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" w:right="-433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Приложение 6.3</w:t>
      </w:r>
    </w:p>
    <w:p>
      <w:pPr>
        <w:pStyle w:val="Normal"/>
        <w:ind w:left="567" w:right="-433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" w:right="-433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" w:right="-433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 элементов благоустройства, предлагаемых к размещению на соответствующей территории</w:t>
      </w:r>
    </w:p>
    <w:p>
      <w:pPr>
        <w:pStyle w:val="Normal"/>
        <w:ind w:left="567" w:right="-433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567" w:right="-433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51"/>
        <w:gridCol w:w="3025"/>
        <w:gridCol w:w="2363"/>
      </w:tblGrid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ветильник уличного освещения (светодиодного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0" cy="2762250"/>
                  <wp:effectExtent l="0" t="0" r="0" b="0"/>
                  <wp:docPr id="1" name="preview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eview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камеек </w:t>
            </w:r>
          </w:p>
        </w:tc>
      </w:tr>
      <w:tr>
        <w:trPr>
          <w:trHeight w:val="288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0" cy="2667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tbl>
            <w:tblPr>
              <w:tblW w:w="4982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3140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Высота: 84 с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: 76 с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с: от 21 кг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3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1855" cy="214185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на для мусора 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600 м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– 400 м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: 2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276" w:right="84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ind w:left="432" w:hanging="432"/>
      <w:outlineLvl w:val="0"/>
    </w:pPr>
    <w:rPr>
      <w:rFonts w:ascii="Arial" w:hAnsi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trike w:val="false"/>
      <w:dstrike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Arial" w:hAnsi="Arial" w:cs="Arial"/>
      <w:color w:val="000000"/>
      <w:sz w:val="40"/>
      <w:szCs w:val="40"/>
      <w:lang w:val="ru-RU" w:bidi="ar-SA"/>
    </w:rPr>
  </w:style>
  <w:style w:type="character" w:styleId="14">
    <w:name w:val=" Знак Знак14"/>
    <w:qFormat/>
    <w:rPr>
      <w:rFonts w:ascii="Arial" w:hAnsi="Arial" w:cs="Arial"/>
      <w:color w:val="000000"/>
      <w:sz w:val="32"/>
      <w:szCs w:val="32"/>
      <w:lang w:val="ru-RU" w:bidi="ar-SA"/>
    </w:rPr>
  </w:style>
  <w:style w:type="character" w:styleId="13">
    <w:name w:val=" Знак Знак13"/>
    <w:qFormat/>
    <w:rPr>
      <w:rFonts w:ascii="Arial" w:hAnsi="Arial" w:cs="Arial"/>
      <w:color w:val="434343"/>
      <w:sz w:val="28"/>
      <w:szCs w:val="28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Arial" w:hAnsi="Arial" w:cs="Arial"/>
      <w:color w:val="666666"/>
      <w:sz w:val="22"/>
      <w:szCs w:val="22"/>
      <w:lang w:val="ru-RU" w:bidi="ar-SA"/>
    </w:rPr>
  </w:style>
  <w:style w:type="character" w:styleId="10">
    <w:name w:val=" Знак Знак10"/>
    <w:qFormat/>
    <w:rPr>
      <w:rFonts w:ascii="Arial" w:hAnsi="Arial" w:cs="Arial"/>
      <w:i/>
      <w:color w:val="666666"/>
      <w:sz w:val="22"/>
      <w:szCs w:val="22"/>
      <w:lang w:val="ru-RU" w:bidi="ar-SA"/>
    </w:rPr>
  </w:style>
  <w:style w:type="character" w:styleId="9">
    <w:name w:val=" Знак Знак9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8">
    <w:name w:val=" Знак Знак8"/>
    <w:qFormat/>
    <w:rPr>
      <w:rFonts w:ascii="Cambria" w:hAnsi="Cambria" w:cs="Cambria"/>
      <w:color w:val="272727"/>
      <w:sz w:val="21"/>
      <w:szCs w:val="21"/>
      <w:lang w:val="ru-RU" w:bidi="ar-SA"/>
    </w:rPr>
  </w:style>
  <w:style w:type="character" w:styleId="7">
    <w:name w:val=" Знак Знак7"/>
    <w:qFormat/>
    <w:rPr>
      <w:rFonts w:ascii="Cambria" w:hAnsi="Cambria" w:cs="Cambria"/>
      <w:i/>
      <w:iCs/>
      <w:color w:val="272727"/>
      <w:sz w:val="21"/>
      <w:szCs w:val="21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6">
    <w:name w:val=" Знак Знак6"/>
    <w:qFormat/>
    <w:rPr>
      <w:rFonts w:ascii="Lucida Grande CY;Times New Roman" w:hAnsi="Lucida Grande CY;Times New Roman" w:cs="Lucida Grande CY;Times New Roman"/>
      <w:sz w:val="18"/>
      <w:szCs w:val="18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Calibri" w:hAnsi="Calibri" w:cs="Calibri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Style6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7">
    <w:name w:val=" Знак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tLeast" w:line="24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4"/>
      <w:szCs w:val="24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mbria" w:hAnsi="Cambria" w:cs="Times New Roman"/>
      <w:color w:val="365F91"/>
      <w:sz w:val="32"/>
      <w:szCs w:val="32"/>
    </w:rPr>
  </w:style>
  <w:style w:type="paragraph" w:styleId="16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40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ind w:hanging="500"/>
      <w:jc w:val="right"/>
    </w:pPr>
    <w:rPr>
      <w:sz w:val="22"/>
      <w:szCs w:val="22"/>
      <w:shd w:fill="FFFFFF" w:val="clear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BB76CE11A32CE855BABD4642DE9CA9A73E42BE33B356D9C17D88B3AFC1FB24311B95BC565AFE903aEFDJ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37:00Z</dcterms:created>
  <dc:creator>Администрацыя</dc:creator>
  <dc:description/>
  <cp:keywords/>
  <dc:language>en-US</dc:language>
  <cp:lastModifiedBy>Голикова Наталья Дмитриевна</cp:lastModifiedBy>
  <cp:lastPrinted>2017-04-13T09:14:00Z</cp:lastPrinted>
  <dcterms:modified xsi:type="dcterms:W3CDTF">2017-09-21T08:15:00Z</dcterms:modified>
  <cp:revision>9</cp:revision>
  <dc:subject/>
  <dc:title>Республика Бурятия Северо-Байкальский район</dc:title>
</cp:coreProperties>
</file>