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6942255"/>
      <w:bookmarkStart w:id="1" w:name="_Hlk96942230"/>
      <w:bookmarkStart w:id="2" w:name="_Hlk96942255"/>
      <w:bookmarkStart w:id="3" w:name="_Hlk96942230"/>
      <w:bookmarkEnd w:id="2"/>
      <w:bookmarkEnd w:id="3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ддержки арендаторов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.03.2022 № 58-ФЗ «О внесении изменений в отдельные законодательные акты Российской Федерации» предусмотрены меры поддержки арендаторов земельных участков, находящихся в государственной ил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 марта 2023 года арендатор государственной или муниципальной земли может потребовать от арендодателя продлить действие договора аренды независимо от оснований его заключения, а также наличия или отсутствия задолженности по арендной 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дления срока действия договора аренды стороны должны заключить дополнительное согла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максимальный срок, на который увеличивается срок действия договора аренды не может превышать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тором право на продление договора аренды может быть реализовано, если на дату обращения срок действия договора не истек, арендодатель не заявил в суд требование о расторжении договора, отсутствуют выявленные в рамках государственного земельного надзора и не устранённые нарушения законодательства при использовании земли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  <w:bookmarkStart w:id="4" w:name="_Hlk96942255"/>
      <w:bookmarkStart w:id="5" w:name="_Hlk96942230"/>
      <w:bookmarkStart w:id="6" w:name="_Hlk96942255"/>
      <w:bookmarkStart w:id="7" w:name="_Hlk96942230"/>
      <w:bookmarkEnd w:id="6"/>
      <w:bookmarkEnd w:id="7"/>
    </w:p>
    <w:p>
      <w:pPr>
        <w:pStyle w:val="Normal"/>
        <w:tabs>
          <w:tab w:val="clear" w:pos="708"/>
          <w:tab w:val="left" w:pos="7234" w:leader="none"/>
        </w:tabs>
        <w:spacing w:lineRule="exact" w:line="2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9:00Z</dcterms:created>
  <dc:creator>1</dc:creator>
  <dc:description/>
  <dc:language>en-US</dc:language>
  <cp:lastModifiedBy>Кичера</cp:lastModifiedBy>
  <cp:lastPrinted>2022-06-20T10:33:00Z</cp:lastPrinted>
  <dcterms:modified xsi:type="dcterms:W3CDTF">2022-07-26T03:09:00Z</dcterms:modified>
  <cp:revision>3</cp:revision>
  <dc:subject/>
  <dc:title/>
</cp:coreProperties>
</file>