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поддержка за трудоустройство молодеж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Правительства Российской Федерации от 18.03.2022 № 398 внесены изменения в постановление Правительства Российской Федерации от 13 марта 2021 г. № 362 «О государственной поддержке в 2021 году юридических лиц и индивидуальных предпринимателей при трудоустройстве безработных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частичная компенсация затрат работодателя на выплату заработной платы работникам, в том числе относящимся к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 с инвалидностью и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-сироты,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е имеющие среднего профессионального или высшего образования и не обучающиеся по образовательным программам среднего профессионального или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освобождённые из учреждений, исполняющих наказание в виде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равна сумме трёх МРОТ, увеличенной на районный коэффициент, сумму страховых взносов и количество трудоустрое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одлежит выплате  тремя платежами: через месяц после трудоустройства,  три месяца и пол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бора работников необходимо обратиться  в органы заня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08:00Z</dcterms:created>
  <dc:creator>Кичера</dc:creator>
  <dc:description/>
  <dc:language>en-US</dc:language>
  <cp:lastModifiedBy>Кичера</cp:lastModifiedBy>
  <dcterms:modified xsi:type="dcterms:W3CDTF">2022-07-26T03:10:00Z</dcterms:modified>
  <cp:revision>1</cp:revision>
  <dc:subject/>
  <dc:title/>
</cp:coreProperties>
</file>