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ЕСОСТОЯВШИХСЯ ТОРГ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  <w:t>от «13» июля 2020  г.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извещение № 110620/3760258/01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</w:r>
    </w:p>
    <w:p>
      <w:pPr>
        <w:pStyle w:val="2"/>
        <w:ind w:hanging="0"/>
        <w:rPr/>
      </w:pPr>
      <w:r>
        <w:rPr/>
        <w:tab/>
        <w:t>к</w:t>
      </w:r>
      <w:r>
        <w:rPr>
          <w:sz w:val="24"/>
          <w:szCs w:val="24"/>
        </w:rPr>
        <w:t xml:space="preserve">омиссия по подготовке и проведению торгов по продаже земельных участков или права на заключение договоров аренды земельных участков, находящихся в муниципальной собственности на территории МО ГП  «поселок Кичера», созданная распоряжением главы – руководителя  администрации МО ГП  «поселок Кичера» от 15.10 2019 г. № 103  в составе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– Голикова Н.Д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 – Шикасова А.Д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– Зубарева Т.Н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умина Т.А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ивалова Р.А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есникова А.М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фман О.П.</w:t>
      </w:r>
    </w:p>
    <w:p>
      <w:pPr>
        <w:pStyle w:val="2"/>
        <w:ind w:hanging="0"/>
        <w:rPr/>
      </w:pPr>
      <w:r>
        <w:rPr>
          <w:sz w:val="24"/>
          <w:szCs w:val="24"/>
        </w:rPr>
        <w:t>На момент окончания приема заявок до 17.00 часов по местному времени 11 июля 2020 г. на участие в открытом аукционе была представлена одна заявка на участие в аукционе на бумажном носителе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>Лот № 1. З</w:t>
      </w:r>
      <w:r>
        <w:rPr>
          <w:b/>
          <w:bCs/>
          <w:sz w:val="21"/>
          <w:szCs w:val="21"/>
        </w:rPr>
        <w:t>емельный участок</w:t>
      </w:r>
      <w:r>
        <w:rPr>
          <w:sz w:val="21"/>
          <w:szCs w:val="21"/>
        </w:rPr>
        <w:t xml:space="preserve">: Республика Бурятия, р-н Северо-Байкальский, пгт.Кичера, ул. Таллинская. </w:t>
      </w: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 xml:space="preserve">: 33 кв.м. </w:t>
      </w: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 xml:space="preserve">: 03:17:060101:350. </w:t>
      </w: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хранение автотранспорт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: 1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ФИО участника: Коростина Ирина Николаевна, паспорт 8104 № 909652 выдан Отделом внутренних дел Северо-Байкальского района 26.10.2005г., зарегистрирована по адресу: Респ. Бурятия, Северо-Байкальский район, п. Кичера,  ул. Таллинская, д. 11, кв. 5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 отсутствием других заявок претендентов участников аукциона на вышеуказанный земельный участок  и в соответствии с п.п. 19, 20 ст. 39.12. считать аукцион, по продаже права на заключение договора аренды на земельный участок, несостоявшимся.</w:t>
      </w:r>
    </w:p>
    <w:p>
      <w:pPr>
        <w:pStyle w:val="2"/>
        <w:ind w:firstLine="708"/>
        <w:rPr/>
      </w:pPr>
      <w:r>
        <w:rPr>
          <w:sz w:val="24"/>
          <w:szCs w:val="24"/>
        </w:rPr>
        <w:t>Признать победителем аукциона участника № 1 Коростину И.Н. и направить ей три экземпляра проекта договора аренды земельного участка в десятидневный срок со дня составления данного протокол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left="-28" w:hanging="0"/>
        <w:jc w:val="both"/>
        <w:rPr/>
      </w:pPr>
      <w:r>
        <w:rPr/>
        <w:t>Данное решение  разместить на официальном сайте: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www.кичера-адм.рф</w:t>
        </w:r>
      </w:hyperlink>
      <w:r>
        <w:rPr>
          <w:color w:val="1F497D"/>
        </w:rPr>
        <w:t xml:space="preserve"> и </w:t>
      </w:r>
      <w:r>
        <w:rPr>
          <w:color w:val="1F497D"/>
          <w:lang w:val="en-US"/>
        </w:rPr>
        <w:t>torgi</w:t>
      </w:r>
      <w:r>
        <w:rPr>
          <w:color w:val="1F497D"/>
        </w:rPr>
        <w:t>.</w:t>
      </w:r>
      <w:r>
        <w:rPr>
          <w:color w:val="1F497D"/>
          <w:lang w:val="en-US"/>
        </w:rPr>
        <w:t>gov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Председатель комиссии               _____________ Н.Д.Голико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Зам. председателя комиссии       _____________ А.Д.Шикасо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Секретарь комиссии                    ______________   Т.Н.Зубаре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>Члены комиссии      ______________        Крумина Т.А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 xml:space="preserve">                                     </w:t>
      </w:r>
      <w:r>
        <w:rPr/>
        <w:t>________________    Гофман О.П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 </w:t>
      </w:r>
    </w:p>
    <w:sectPr>
      <w:type w:val="nextPage"/>
      <w:pgSz w:w="11906" w:h="16838"/>
      <w:pgMar w:left="1701" w:right="1134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4:00Z</dcterms:created>
  <dc:creator>Slava</dc:creator>
  <dc:description/>
  <cp:keywords/>
  <dc:language>en-US</dc:language>
  <cp:lastModifiedBy>TV</cp:lastModifiedBy>
  <cp:lastPrinted>2019-07-09T09:50:00Z</cp:lastPrinted>
  <dcterms:modified xsi:type="dcterms:W3CDTF">2020-07-14T09:44:00Z</dcterms:modified>
  <cp:revision>9</cp:revision>
  <dc:subject/>
  <dc:title>ПРОТОКОЛ № 1</dc:title>
</cp:coreProperties>
</file>