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токол несостоявшегося конкурс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оведении открытого конкурса по выбору организации, оказывающей услуги по подвозу воды,  вывозу ЖБО и ТКО на территории муниципального образования городского поселения «поселок Кичера»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скрытия конвертов с заявками на участие в конкурсе 21.12.2018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ремя вскрытия конвертов с заявками на участие в конкурсе (местное) </w:t>
      </w:r>
      <w:r>
        <w:rPr>
          <w:i/>
          <w:iCs/>
          <w:color w:val="000000"/>
          <w:u w:val="single"/>
        </w:rPr>
        <w:t>10.00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Место вскрытия конвертов с заявками на участие в конкурсе </w:t>
      </w:r>
      <w:r>
        <w:rPr>
          <w:i/>
          <w:iCs/>
          <w:color w:val="000000"/>
          <w:u w:val="single"/>
        </w:rPr>
        <w:t>: Республика Бурятия, Северо-Байкальский район, п. Кичера, ул. Центральная, 1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Конкурсная комиссия в составе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оликова Наталья Дмитриевна – председатель комиссии, глава-руководитель администрации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Зубарева Татьяна Николаевна – секретарь комиссии, ведущий специалист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Крумина Татьяна Анатольевна –  зам.руководителя администрации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валова Раиса Александровна – председатель Совета депутатов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офман Оксана Петровна – специалист-документовед</w:t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color w:val="000000"/>
        </w:rPr>
        <w:t>До вскрытия заявок на участие в конкурсе и открытия доступа к поданным в форме электронных документов заявкам на участие в конкурсе заказчику поступило </w:t>
      </w:r>
      <w:r>
        <w:rPr>
          <w:i/>
          <w:iCs/>
          <w:color w:val="000000"/>
          <w:u w:val="single"/>
        </w:rPr>
        <w:t>0 (ноль)</w:t>
      </w:r>
      <w:r>
        <w:rPr>
          <w:color w:val="000000"/>
        </w:rPr>
        <w:t> заявок на участие в конкурсе, в том числе </w:t>
      </w:r>
      <w:r>
        <w:rPr>
          <w:i/>
          <w:iCs/>
          <w:color w:val="000000"/>
          <w:u w:val="single"/>
        </w:rPr>
        <w:t>0 (ноль) </w:t>
      </w:r>
      <w:r>
        <w:rPr>
          <w:color w:val="000000"/>
        </w:rPr>
        <w:t>заявок в форме на участие в конкурсе в форме электронных документов.</w:t>
      </w:r>
    </w:p>
    <w:p>
      <w:pPr>
        <w:pStyle w:val="Style15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, но не раньше времени, указанного в извещении о проведении открытого конкурса и конкурсной документации, Конкурсная комиссия объявила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 возможности подать заявки на участие в конкурсе,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</w:rPr>
        <w:t>После этого объявления не было подано или изменено ни одной заявки, отозвано </w:t>
      </w:r>
      <w:r>
        <w:rPr>
          <w:i/>
          <w:iCs/>
          <w:color w:val="000000"/>
          <w:u w:val="single"/>
        </w:rPr>
        <w:t>0(ноль) </w:t>
      </w:r>
      <w:r>
        <w:rPr>
          <w:color w:val="000000"/>
        </w:rPr>
        <w:t>заявок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После окончания приема конвертов с заявками на участие в конкурсе и подаваемых в форме электронных документов заявок на участие в конкурсе получены </w:t>
      </w:r>
      <w:r>
        <w:rPr>
          <w:i/>
          <w:iCs/>
          <w:color w:val="000000"/>
          <w:u w:val="single"/>
        </w:rPr>
        <w:t>0(ноль) </w:t>
      </w:r>
      <w:r>
        <w:rPr>
          <w:color w:val="000000"/>
        </w:rPr>
        <w:t>заявок на участие в конкурсе, в том числе </w:t>
      </w:r>
      <w:r>
        <w:rPr>
          <w:i/>
          <w:iCs/>
          <w:color w:val="000000"/>
          <w:u w:val="single"/>
        </w:rPr>
        <w:t>0(ноль) </w:t>
      </w:r>
      <w:r>
        <w:rPr>
          <w:color w:val="000000"/>
        </w:rPr>
        <w:t>заявок в форме на участие в конкурсе в форме электронных документов.</w:t>
      </w:r>
    </w:p>
    <w:p>
      <w:pPr>
        <w:pStyle w:val="Style15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Таким образом, на участие в конкурсе не подана ни одна заявка на участие в конкурс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итывая изложенное, Конкурсная комиссия,  решила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знать конкурс несостоявшимс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</w:rPr>
        <w:t xml:space="preserve">Протокол опубликовать в газете «Байкальский меридиан» и на официальном сайте Администрации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кичера-адм.рф</w:t>
        </w:r>
      </w:hyperlink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оликова Наталья Дмитриевна _______________________________________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Зубарева Татьяна Николаевна ________________________________________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Крумина Татьяна Анатольевна _______________________________________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валова Раиса Александровна _____________________________________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офман Оксана Петровна ___________________________________________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1:19:00Z</dcterms:created>
  <dc:creator>TV</dc:creator>
  <dc:description/>
  <cp:keywords/>
  <dc:language>en-US</dc:language>
  <cp:lastModifiedBy>TV</cp:lastModifiedBy>
  <dcterms:modified xsi:type="dcterms:W3CDTF">2018-12-24T03:26:00Z</dcterms:modified>
  <cp:revision>1</cp:revision>
  <dc:subject/>
  <dc:title>Протокол несостоявшегося конкурса </dc:title>
</cp:coreProperties>
</file>