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го заседания конкурсной комиссии по отбору кандидат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должность Главы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Поселок Кич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 сентября 2018г.                                                                                  поселок Кичер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начала заседания: 16 час. 00 мин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окончания заседания: 17 час. 35 мин.</w:t>
      </w:r>
    </w:p>
    <w:p>
      <w:pPr>
        <w:pStyle w:val="Normal"/>
        <w:rPr>
          <w:rStyle w:val="11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 заседания:</w:t>
      </w:r>
      <w:r>
        <w:rPr>
          <w:sz w:val="26"/>
          <w:szCs w:val="26"/>
        </w:rPr>
        <w:t xml:space="preserve"> зал заседаний администрации муниципального образования городского поселения «Поселок Кичер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- жители поселка Кичера: Невмержицкая Тамара Григорьевна, Кривоносенко Надежда Петровна, Гудовичене Людмила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-  представители С</w:t>
      </w:r>
      <w:r>
        <w:rPr>
          <w:sz w:val="26"/>
          <w:szCs w:val="26"/>
        </w:rPr>
        <w:t>овета депутатов МО ГП «Кичера»: Станкевич Светлана Александровна, Крышко Александр Алексеевич, Привалова Раиса Александровна, Дворниченко Елена Александровна.</w:t>
      </w:r>
    </w:p>
    <w:p>
      <w:pPr>
        <w:pStyle w:val="Normal"/>
        <w:ind w:firstLine="567"/>
        <w:jc w:val="both"/>
        <w:rPr>
          <w:rStyle w:val="11"/>
          <w:b/>
          <w:b/>
          <w:sz w:val="26"/>
          <w:szCs w:val="26"/>
        </w:rPr>
      </w:pPr>
      <w:r>
        <w:rPr>
          <w:rStyle w:val="11"/>
          <w:sz w:val="26"/>
          <w:szCs w:val="26"/>
        </w:rPr>
        <w:t>Заседание конкурсной комиссии открыл Председатель конкурсной комиссии, Сутыгина Татьяна Семеновна</w:t>
      </w:r>
    </w:p>
    <w:p>
      <w:pPr>
        <w:pStyle w:val="Normal"/>
        <w:ind w:firstLine="567"/>
        <w:jc w:val="both"/>
        <w:rPr/>
      </w:pPr>
      <w:r>
        <w:rPr>
          <w:rStyle w:val="11"/>
          <w:b/>
          <w:sz w:val="26"/>
          <w:szCs w:val="26"/>
        </w:rPr>
        <w:t xml:space="preserve">Сутыгина Татьяна Семеновна.: </w:t>
      </w:r>
      <w:r>
        <w:rPr>
          <w:rStyle w:val="11"/>
          <w:sz w:val="26"/>
          <w:szCs w:val="26"/>
        </w:rPr>
        <w:t xml:space="preserve">Уважаемые члены комиссии, уважаемые присутствующие, сегодня мы проводим конкурс по отбору кандидатур на должность главы муниципального образования </w:t>
      </w:r>
      <w:r>
        <w:rPr>
          <w:sz w:val="26"/>
          <w:szCs w:val="26"/>
        </w:rPr>
        <w:t>городского поселения «Поселок Кичера».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В соответствии с п. 5.16 Порядка </w:t>
      </w:r>
      <w:r>
        <w:rPr>
          <w:sz w:val="26"/>
          <w:szCs w:val="26"/>
        </w:rPr>
        <w:t xml:space="preserve">проведения конкурса по отбору кандидатур на должность Главы муниципального образования городского поселения «Поселок Кичера» и избрания Главы муниципального образования городского поселения «Поселок Кичера», </w:t>
      </w:r>
      <w:r>
        <w:rPr>
          <w:bCs/>
          <w:iCs/>
          <w:sz w:val="26"/>
          <w:szCs w:val="26"/>
        </w:rPr>
        <w:t xml:space="preserve">утвержденным решением Совета депутатов муниципального образования «Северо-Байкальский район» от </w:t>
      </w:r>
      <w:r>
        <w:rPr>
          <w:sz w:val="28"/>
          <w:szCs w:val="28"/>
        </w:rPr>
        <w:t>07.06.2018г. № 122-</w:t>
      </w:r>
      <w:r>
        <w:rPr>
          <w:sz w:val="28"/>
          <w:szCs w:val="28"/>
          <w:lang w:val="en-US"/>
        </w:rPr>
        <w:t>IV</w:t>
      </w:r>
      <w:r>
        <w:rPr>
          <w:bCs/>
          <w:iCs/>
          <w:sz w:val="26"/>
          <w:szCs w:val="26"/>
        </w:rPr>
        <w:t>,</w:t>
      </w: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>секретарем конкурсной комиссии ведутся протокол заседания и аудиозапись.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Сегодня в работе конкурсной комиссии принимают участие:</w:t>
      </w:r>
    </w:p>
    <w:p>
      <w:pPr>
        <w:pStyle w:val="Normal"/>
        <w:rPr>
          <w:rStyle w:val="11"/>
          <w:sz w:val="26"/>
          <w:szCs w:val="2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Волощук Наталья Сергее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я образования МО «Северобайкальского район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гаева Вера Артемовна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организации общества пенсионеров - поселок Кич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хорова Татьяна Алексеевна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Руководителя администрации МО «Северо-Байкальский район» по социальн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ыгина Татьяна Семе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нсионерка ОАО «РЖД» ТОС «Хазяйка»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Окса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хгалтер-кассир ООО «Регистр-Кичера».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качев Владимир Яковлеви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МО «Северо-Байкальский район»</w:t>
            </w:r>
          </w:p>
        </w:tc>
      </w:tr>
    </w:tbl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Сутыгина Татьяна Семеновна.: </w:t>
      </w:r>
      <w:r>
        <w:rPr>
          <w:rStyle w:val="11"/>
          <w:sz w:val="26"/>
          <w:szCs w:val="26"/>
        </w:rPr>
        <w:t>Из шести членов комиссии присутствуют ___6____,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>
          <w:rStyle w:val="11"/>
          <w:sz w:val="26"/>
          <w:szCs w:val="26"/>
        </w:rPr>
        <w:t xml:space="preserve">Хотелось бы напомнить, что в соответствии с пунктом 5.7. Порядка </w:t>
      </w:r>
      <w:r>
        <w:rPr>
          <w:bCs/>
          <w:iCs/>
          <w:sz w:val="26"/>
          <w:szCs w:val="26"/>
        </w:rPr>
        <w:t>в</w:t>
      </w:r>
      <w:r>
        <w:rPr>
          <w:sz w:val="26"/>
          <w:szCs w:val="26"/>
        </w:rPr>
        <w:t xml:space="preserve"> случае если член конкурсной комиссии находится в близком родстве или свойстве (родители, супруги, дети, братья, сестры, а также братья, сестры, родители, дети супругов и супруги детей) с одним из кандидатов либо находится в непосредственной ему подчиненности, он не принимает участие в голосовании по данному кандида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сть у нас члены комиссии, которые находятся в близком родстве, или свойстве с кем либо из кандидатов, или находятся в непосредственной ему подчиненности?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се:</w:t>
      </w:r>
      <w:r>
        <w:rPr>
          <w:sz w:val="26"/>
          <w:szCs w:val="26"/>
        </w:rPr>
        <w:t xml:space="preserve">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Сутыгина Татьяна Семеновна.: </w:t>
      </w:r>
      <w:r>
        <w:rPr>
          <w:rStyle w:val="11"/>
          <w:sz w:val="26"/>
          <w:szCs w:val="26"/>
        </w:rPr>
        <w:t>Тогда, какие будут предложения по работе конкурсной комиссии?</w:t>
      </w:r>
    </w:p>
    <w:p>
      <w:pPr>
        <w:pStyle w:val="Normal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b/>
          <w:sz w:val="26"/>
          <w:szCs w:val="26"/>
        </w:rPr>
        <w:t xml:space="preserve">Все: </w:t>
      </w:r>
      <w:r>
        <w:rPr>
          <w:rStyle w:val="11"/>
          <w:sz w:val="26"/>
          <w:szCs w:val="26"/>
        </w:rPr>
        <w:t xml:space="preserve">Предлагаем начать работу конкурсной комиссии. </w:t>
      </w:r>
    </w:p>
    <w:p>
      <w:pPr>
        <w:pStyle w:val="Normal"/>
        <w:ind w:firstLine="567"/>
        <w:jc w:val="both"/>
        <w:rPr>
          <w:rStyle w:val="11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утыгина Татьяна Семеновна.: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об итогах заседания конкурсной комиссии по регистрации граждан кандидатами на должность Главы муниципального образования городского поселения «Поселок Кичера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3. Собеседование с кандидатам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 Обсуждение, оценка участников, подведение итогов конкурса по отбору кандидатур на должность Главы муниципального образования городского поселения «Поселок Кичер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я об итогах заседания конкурсной комиссии по регистрации граждан кандидатами на должность Главы муниципального образования городского поселения «Поселок Кичера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.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6.08.2018г. в конкурсную комиссию поступило заявление и документы от Емелюковой Лилии Арсентьев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.08.2018г. в конкурсную комиссию поступило заявление и документы от Голиковой Натальи Дмитриев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08.2018г. в конкурсную комиссию поступило заявление и документы от Манжиковой Аюны Васильев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06.09.2018г. конкурсной комиссией были рассмотрены документы, поступившие от претендентов на должность главы муниципального образования </w:t>
      </w:r>
      <w:r>
        <w:rPr>
          <w:sz w:val="26"/>
          <w:szCs w:val="26"/>
        </w:rPr>
        <w:t>городского поселения «Поселок Киче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По результатам рассмотрения документов принято решение </w:t>
      </w:r>
      <w:r>
        <w:rPr>
          <w:sz w:val="26"/>
          <w:szCs w:val="26"/>
        </w:rPr>
        <w:t>допустить к участию в конкурсе и зарегистрировать в качестве кандидатов на должность Главы муниципального образования городского поселения «Поселок Кичер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Голикову Наталью Дмитриевну, Емелюкову Лилию Арсентьевну, Манжикову Аюну Васильев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Согласно  пункту 5.10 Порядка «гражданин, изъявивший желание участвовать  в конкурсе, вправе представить письменное заявление об отказе от участия в конкурсе не позднее, чем за 2 рабочих дня до даты проведения конкурса (дня проведения собеседования). Со дня поступления указанного заявления в конкурсную комиссию гражданин считается снявшим свою кандидатуру». </w:t>
      </w:r>
      <w:r>
        <w:rPr>
          <w:sz w:val="26"/>
          <w:szCs w:val="26"/>
        </w:rPr>
        <w:t xml:space="preserve">Заявлений </w:t>
      </w:r>
      <w:r>
        <w:rPr>
          <w:rStyle w:val="11"/>
          <w:sz w:val="26"/>
          <w:szCs w:val="26"/>
        </w:rPr>
        <w:t>об отказе от участия в конкурсе в конкурсную  комиссию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письменной форме, в срок, установленный Порядком, были уведомлены об их допуске к участию в конкурсе. 12 сентября 2018г. каждому участнику в электронном виде был вручен согласованный конкурсной комиссией перечень вопро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>На собеседование кандидаты явились.</w:t>
      </w:r>
    </w:p>
    <w:p>
      <w:pPr>
        <w:pStyle w:val="Normal"/>
        <w:widowControl w:val="false"/>
        <w:autoSpaceDE w:val="false"/>
        <w:ind w:firstLine="567"/>
        <w:jc w:val="both"/>
        <w:rPr>
          <w:rStyle w:val="11"/>
          <w:sz w:val="26"/>
          <w:szCs w:val="26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 О создании счетной комиссии для подсчета результатов голосования, избрании председателя счетной комиссии, секретаря счетной коми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Сутыгина Татьяна Семеновна.: </w:t>
      </w:r>
      <w:r>
        <w:rPr>
          <w:sz w:val="26"/>
          <w:szCs w:val="26"/>
        </w:rPr>
        <w:t>В соответствии с Порядком итоговым этапом конкурса является собеседование с кандидат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собеседования со всеми участниками конкурса в их отсутствие проводится обсуждение и оценка участн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беседования оцениваются членами конкурсной комиссии по 10 балльной системе.</w:t>
      </w:r>
    </w:p>
    <w:p>
      <w:pPr>
        <w:pStyle w:val="Normal"/>
        <w:jc w:val="both"/>
        <w:rPr/>
      </w:pPr>
      <w:r>
        <w:rPr>
          <w:sz w:val="26"/>
          <w:szCs w:val="26"/>
        </w:rPr>
        <w:t>При выставлении балла оценивается четкость, логичность и последовательность изложения участником видения работы глав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городского поселения «Поселок Кичера», правильность использования понятий и терминов, проявленная в ходе дискуссии активность, наличие и продолжительность стажа работы на должности руководителя, заместителя руководителя организации и (или) муниципальных (государственных) должностях, и (или) стаж муниципальной (государственной)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ому участнику конкурса по результатам голосования членов комиссии выставляется балл по шкале от 1 до 10 баллов с краткой мотивировкой, послужившей основанием принятия решения о соответствующей оцен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собеседования оцениваются членами конкурсной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0 баллов, если кандидат четко и логически последовательно изложил свое видение работы главы поселения, в полном объеме, глубоко и правильно раскрыл содержание вопросов, в ходе дискуссии проявил высокую актив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6 баллов, если кандидат изложил свое видение работы главы поселения, последовательно, но не в полном объеме раскрыл содержание вопросов, в ходе дискуссии проявил низкую активност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0 баллов, если кандидат нечетко изложил свое видение работы главы поселения, не раскрыл содержание вопросов, в ходе дискуссии не проявил актив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м критерием оценки кандидатов при проведении конкурса является их профессиональное образование и (или) профессиональные знания и навыки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обсуждения проводится голосова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 по кандидатурам осуществляется путем заполнения именных бюллетеней по форме, утвержденной Порядком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голосования на основании рейтинга кандидатов формируется ранжированный список участников, расположенных по мере убывания количества голосов, поданных «за» их кандидатуру. Участники с равным количеством баллов располагаются в алфавит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едлагаю для подсчета результатов голосования создать счетную комиссию из членов конкурсной комиссии в составе трех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Нагаева Вера Артемовна:</w:t>
      </w:r>
      <w:r>
        <w:rPr>
          <w:sz w:val="26"/>
          <w:szCs w:val="26"/>
        </w:rPr>
        <w:t xml:space="preserve"> Предлагаю избрать членами счетной комиссии следующих членов конкурсной комиссии: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лощук Наталью Сергеевну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хорову Татьяну Алексеевну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Терентьеву Оксану Алексе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тыгина Татьяна Семеновна.:</w:t>
      </w:r>
      <w:r>
        <w:rPr>
          <w:sz w:val="26"/>
          <w:szCs w:val="26"/>
        </w:rPr>
        <w:t xml:space="preserve"> Какие еще предложения? Самоотводы есть?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Прохорова Татьяна Алексеевна.:</w:t>
      </w:r>
      <w:r>
        <w:rPr>
          <w:sz w:val="26"/>
          <w:szCs w:val="26"/>
        </w:rPr>
        <w:t xml:space="preserve"> предложений и самоотводов 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Сутыгина Татьяна Семеновна.:</w:t>
      </w:r>
      <w:r>
        <w:rPr>
          <w:sz w:val="26"/>
          <w:szCs w:val="26"/>
        </w:rPr>
        <w:t xml:space="preserve"> Кто за то, чтобы избрать членами счетной комиссии следующих членов конкурсной комиссии: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лощук Наталью Сергеевну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  <w:u w:val="single"/>
        </w:rPr>
        <w:t>Прохорову Татьяну Алексеевну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Терентьеву Оксану Алексеев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, прошу проголосова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осовали: «за» - _6__, «против» - __0___, «воздержались» - ___0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избрать членами счетной комиссии следующих членов конкурсной комиссии: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олощук Наталью Сергеевну 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рохорову Татьяну Алексеевну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Терентьеву Оксану Алексеев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Теперь необходимо избрать председателя счетной комиссии. Есть предложения?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качев Владимир Яковлевич: </w:t>
      </w:r>
      <w:r>
        <w:rPr>
          <w:sz w:val="26"/>
          <w:szCs w:val="26"/>
        </w:rPr>
        <w:t xml:space="preserve">Предлагаю избрать председателем счетной комиссии </w:t>
      </w:r>
      <w:r>
        <w:rPr>
          <w:sz w:val="26"/>
          <w:szCs w:val="26"/>
          <w:u w:val="single"/>
        </w:rPr>
        <w:t>Прохорову Татьяну Алексеевну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охорова Татьяна Алексеевн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Не возражаю.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тыгина Татьяна Семеновна:</w:t>
      </w:r>
      <w:r>
        <w:rPr>
          <w:sz w:val="26"/>
          <w:szCs w:val="26"/>
        </w:rPr>
        <w:t xml:space="preserve"> прошу проголосовать. Кто за то, чтобы избрать председателем счетной комиссии </w:t>
      </w:r>
      <w:r>
        <w:rPr>
          <w:sz w:val="26"/>
          <w:szCs w:val="26"/>
          <w:u w:val="single"/>
        </w:rPr>
        <w:t>Прохорову Татьяну Алексеевн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осовали: «за» - __6____, «против» - __0____, «воздержались» - ___0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 xml:space="preserve">избрать председателем счетной комиссии </w:t>
      </w:r>
      <w:r>
        <w:rPr>
          <w:sz w:val="26"/>
          <w:szCs w:val="26"/>
          <w:u w:val="single"/>
        </w:rPr>
        <w:t>Прохорову Татьяну Алексеевну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 xml:space="preserve">Предлагаю секретарем счетной комиссии избрать </w:t>
      </w:r>
      <w:r>
        <w:rPr>
          <w:sz w:val="26"/>
          <w:szCs w:val="26"/>
          <w:u w:val="single"/>
        </w:rPr>
        <w:t>Терентьеву Оксану Алексеевн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  <w:u w:val="single"/>
        </w:rPr>
        <w:t>Терентьева Оксана Алексеевна</w:t>
      </w:r>
      <w:r>
        <w:rPr>
          <w:b/>
          <w:sz w:val="26"/>
          <w:szCs w:val="26"/>
        </w:rPr>
        <w:t xml:space="preserve">): </w:t>
      </w:r>
      <w:r>
        <w:rPr>
          <w:sz w:val="26"/>
          <w:szCs w:val="26"/>
        </w:rPr>
        <w:t>Не возража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 xml:space="preserve">прошу проголосовать. Кто за то, чтобы избрать секретарем счетной комиссии   </w:t>
      </w:r>
      <w:r>
        <w:rPr>
          <w:sz w:val="26"/>
          <w:szCs w:val="26"/>
          <w:u w:val="single"/>
        </w:rPr>
        <w:t>Терентьеву Оксану Алексеевн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осовали: «за» - _6____, «против» -   _0____, «воздержались» - __0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 xml:space="preserve">избрать секретарем счетной комиссии  </w:t>
      </w:r>
      <w:r>
        <w:rPr>
          <w:sz w:val="26"/>
          <w:szCs w:val="26"/>
          <w:u w:val="single"/>
        </w:rPr>
        <w:t>Терентьеву Оксану Алексеевну</w:t>
      </w:r>
      <w:r>
        <w:rPr>
          <w:sz w:val="26"/>
          <w:szCs w:val="26"/>
        </w:rPr>
        <w:t xml:space="preserve"> 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третьему вопросу: Собеседование с кандидатам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Сутыгина Татьяна Семеновна:</w:t>
      </w:r>
      <w:r>
        <w:rPr>
          <w:sz w:val="26"/>
          <w:szCs w:val="26"/>
        </w:rPr>
        <w:t xml:space="preserve"> Собеседование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краткое изложение участником конкурса видения работы главы муниципального образования, задач, целей и иных аспектов деятельности главы муниципального образования, на которые участник конкурса считает необходимым обратить внимание членов конкурсной комиссии.</w:t>
      </w:r>
      <w:r>
        <w:rPr>
          <w:sz w:val="26"/>
          <w:szCs w:val="26"/>
        </w:rPr>
        <w:t xml:space="preserve"> Время для выступления не более 1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2"/>
          <w:sz w:val="26"/>
          <w:szCs w:val="26"/>
          <w:shd w:fill="FFFFFF" w:val="clear"/>
        </w:rPr>
        <w:t xml:space="preserve">- ответы на вопросы конкурсной комиссии, </w:t>
      </w:r>
      <w:r>
        <w:rPr>
          <w:spacing w:val="2"/>
          <w:sz w:val="26"/>
          <w:szCs w:val="26"/>
        </w:rPr>
        <w:t>сформулированные одинаково для каждого участника конкурса из согласованного конкурсной комиссией перечня вопросов.</w:t>
      </w:r>
      <w:r>
        <w:rPr>
          <w:sz w:val="26"/>
          <w:szCs w:val="26"/>
        </w:rPr>
        <w:t xml:space="preserve"> Ответ на один вопрос не может быть более 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тветы на дополнительные вопросы. Ответ на один вопрос не может быть более 3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ю начать собеседование с кандидатами на должность главы муниципального образования городского поселения «Поселок Кичера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первый кандидат – Голикова Наталья Дмитриев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Наталья Дмитрие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я Вас предупреждаю, что Ваше выступление должно занять не более 10 мину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икова Наталья Дмитриевна: </w:t>
      </w:r>
      <w:r>
        <w:rPr>
          <w:sz w:val="26"/>
          <w:szCs w:val="26"/>
        </w:rPr>
        <w:t>Добрый день участники конкурсной комиссии, присутствующие  : (Далее текст выступления прилагается к протоколу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Наталья Дмитриевн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асибо за выступление. Теперь члены комиссии зададут Вам вопросы </w:t>
      </w:r>
      <w:r>
        <w:rPr>
          <w:spacing w:val="2"/>
          <w:sz w:val="26"/>
          <w:szCs w:val="26"/>
        </w:rPr>
        <w:t>из согласованного конкурсной комиссией перечня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утыгина Татьяна Семеновна:</w:t>
      </w:r>
      <w:r>
        <w:rPr>
          <w:spacing w:val="2"/>
          <w:sz w:val="26"/>
          <w:szCs w:val="26"/>
        </w:rPr>
        <w:t xml:space="preserve"> Назовите расходные обязательств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Голикова Наталья Дмитриевна: </w:t>
      </w:r>
      <w:r>
        <w:rPr>
          <w:spacing w:val="2"/>
          <w:sz w:val="26"/>
          <w:szCs w:val="26"/>
        </w:rPr>
        <w:t>К расхоным обязательствам муниципального образования относятся обязательства, возникающие в результате: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 заключение муниципальным образованием договоров по данным 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Волощук Наталья Сергеевна: </w:t>
      </w:r>
      <w:r>
        <w:rPr>
          <w:spacing w:val="2"/>
          <w:sz w:val="26"/>
          <w:szCs w:val="26"/>
        </w:rPr>
        <w:t>В каких формах осуществляется местное самоуправление в Российской Федерпци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Голикова Наталья Дмитриевна: </w:t>
      </w:r>
      <w:r>
        <w:rPr>
          <w:spacing w:val="2"/>
          <w:sz w:val="26"/>
          <w:szCs w:val="26"/>
        </w:rPr>
        <w:t>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хорова Татьяна Алексеевна: </w:t>
      </w:r>
      <w:r>
        <w:rPr>
          <w:sz w:val="26"/>
          <w:szCs w:val="26"/>
        </w:rPr>
        <w:t>Дайте определения понятия. «конфликт интересов»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Голикова Наталья Дмитриевна: </w:t>
      </w:r>
      <w:r>
        <w:rPr>
          <w:spacing w:val="2"/>
          <w:sz w:val="26"/>
          <w:szCs w:val="26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обное привести к причинению вреда этим законным интересам граждан, общества, Российской Федерации, субъекта Российской федерации,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Ткачев Владимир Яковлевич: </w:t>
      </w:r>
      <w:r>
        <w:rPr>
          <w:spacing w:val="2"/>
          <w:sz w:val="26"/>
          <w:szCs w:val="26"/>
        </w:rPr>
        <w:t>Какие правовые акты образуют систему муниципаль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Голикова Наталья Дмитриевна: </w:t>
      </w:r>
      <w:r>
        <w:rPr>
          <w:spacing w:val="2"/>
          <w:sz w:val="26"/>
          <w:szCs w:val="26"/>
        </w:rPr>
        <w:t>В систему муниципальных правовых актов входят: а) устав муниципального образования, правовые акты, принятые на местном референдуме, б) нормативные и иные правовые акты представительного органа муниципального образования, в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>Нагаева Вера Артемовна:</w:t>
      </w:r>
      <w:r>
        <w:rPr>
          <w:spacing w:val="2"/>
          <w:sz w:val="26"/>
          <w:szCs w:val="26"/>
        </w:rPr>
        <w:t xml:space="preserve"> Дайте определение понятию «дисциплинарный проступок»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Голикова Наталья Дмитриевна: </w:t>
      </w:r>
      <w:r>
        <w:rPr>
          <w:spacing w:val="2"/>
          <w:sz w:val="26"/>
          <w:szCs w:val="26"/>
        </w:rPr>
        <w:t>Дисциплинарный проступок это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Терентьева Оксана Алексеевна: </w:t>
      </w:r>
      <w:r>
        <w:rPr>
          <w:spacing w:val="2"/>
          <w:sz w:val="26"/>
          <w:szCs w:val="26"/>
        </w:rPr>
        <w:t>Дайте определение понятию вопросы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Голикова Наталья Дмитриевна: </w:t>
      </w:r>
      <w:r>
        <w:rPr>
          <w:spacing w:val="2"/>
          <w:sz w:val="26"/>
          <w:szCs w:val="26"/>
        </w:rPr>
        <w:t>Вопросы местного значения это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настоящим Федеральным законом осуществляется населением и органами местного самоуправления самостоятельно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Все, вопросов больше 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Следующий кандидат – Емелюкова Лилия Арсентьев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Лилия Арсентье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я Вас предупреждаю, что Ваше выступление должно занять не более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Емелюкова Лилия Арсентьевна: </w:t>
      </w:r>
      <w:r>
        <w:rPr>
          <w:sz w:val="26"/>
          <w:szCs w:val="26"/>
        </w:rPr>
        <w:t>Добрый день участники конкурсной комиссии, присутствующие (Далее текст выступления прилагается к протоколу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 xml:space="preserve">Лилия Арсентьевна, спасибо за выступление. Теперь члены комиссии зададут Вам вопросы </w:t>
      </w:r>
      <w:r>
        <w:rPr>
          <w:spacing w:val="2"/>
          <w:sz w:val="26"/>
          <w:szCs w:val="26"/>
        </w:rPr>
        <w:t>из согласованного конкурсной комиссией перечня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утыгина Татьяна Семеновна:</w:t>
      </w:r>
      <w:r>
        <w:rPr>
          <w:spacing w:val="2"/>
          <w:sz w:val="26"/>
          <w:szCs w:val="26"/>
        </w:rPr>
        <w:t xml:space="preserve"> Назовите расходные обязательств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Емелюкова Лилия Арсентьевна: </w:t>
      </w:r>
      <w:r>
        <w:rPr>
          <w:spacing w:val="2"/>
          <w:sz w:val="26"/>
          <w:szCs w:val="26"/>
        </w:rPr>
        <w:t>К расходным обязательствам муниципального образования относятся обязательства, возникающие в результате: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 заключение муниципальным образованием договоров по данным 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Волощук Наталья Сергеевна: </w:t>
      </w:r>
      <w:r>
        <w:rPr>
          <w:spacing w:val="2"/>
          <w:sz w:val="26"/>
          <w:szCs w:val="26"/>
        </w:rPr>
        <w:t>В каких формах осуществляется местное самоуправление 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Емелюкова Лилия Арсентьевна: </w:t>
      </w:r>
      <w:r>
        <w:rPr>
          <w:spacing w:val="2"/>
          <w:sz w:val="26"/>
          <w:szCs w:val="26"/>
        </w:rPr>
        <w:t>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рохорова Татьяна Алексеевна: </w:t>
      </w:r>
      <w:r>
        <w:rPr>
          <w:sz w:val="26"/>
          <w:szCs w:val="26"/>
        </w:rPr>
        <w:t>Дайте определения понятия. «конфликт интересов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Емелюкова Лилия Арсентьевна: </w:t>
      </w:r>
      <w:r>
        <w:rPr>
          <w:spacing w:val="2"/>
          <w:sz w:val="26"/>
          <w:szCs w:val="26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обное привести к причинению вреда этим законным интересам граждан, общества, Российской Федерации, субъекта Российской федерации,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Ткачев Владимир Яковлевич: </w:t>
      </w:r>
      <w:r>
        <w:rPr>
          <w:spacing w:val="2"/>
          <w:sz w:val="26"/>
          <w:szCs w:val="26"/>
        </w:rPr>
        <w:t>Какие правовые акты образуют систему муниципаль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Емелюкова Лилия Арсентьевна: </w:t>
      </w:r>
      <w:r>
        <w:rPr>
          <w:spacing w:val="2"/>
          <w:sz w:val="26"/>
          <w:szCs w:val="26"/>
        </w:rPr>
        <w:t>В систему муниципальных правовых актов входят: а) устав муниципального образования, правовые акты, принятые на местном референдуме, б) нормативные и иные правовые акты представительного органа муниципального образования, в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>Нагаева Вера Артемовна:</w:t>
      </w:r>
      <w:r>
        <w:rPr>
          <w:spacing w:val="2"/>
          <w:sz w:val="26"/>
          <w:szCs w:val="26"/>
        </w:rPr>
        <w:t xml:space="preserve"> Дайте определение понятию «дисциплинарный проступок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Емелюкова Лилия Арсентьевна: </w:t>
      </w:r>
      <w:r>
        <w:rPr>
          <w:spacing w:val="2"/>
          <w:sz w:val="26"/>
          <w:szCs w:val="26"/>
        </w:rPr>
        <w:t>Дисциплинарный проступок это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Терентьева Оксана Алексеевна: </w:t>
      </w:r>
      <w:r>
        <w:rPr>
          <w:spacing w:val="2"/>
          <w:sz w:val="26"/>
          <w:szCs w:val="26"/>
        </w:rPr>
        <w:t>Дайте определение понятию вопросы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Емелюкова Лилия Арсентьевна: </w:t>
      </w:r>
      <w:r>
        <w:rPr>
          <w:spacing w:val="2"/>
          <w:sz w:val="26"/>
          <w:szCs w:val="26"/>
        </w:rPr>
        <w:t>Вопросы местного значения это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настоящим Федеральным законом осуществляется населением и органами местного самоуправления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тыгина Татьяна Семеновна:</w:t>
      </w:r>
      <w:r>
        <w:rPr>
          <w:sz w:val="26"/>
          <w:szCs w:val="26"/>
        </w:rPr>
        <w:t xml:space="preserve"> Больше нет желающих задать вопросы?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лия Арсентьевна, спасибо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Следующий кандидат – Манжикова Аюна Васильевн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Аюна Васильевн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я Вас предупреждаю, что Ваше выступление должно занять не более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нжикова Аюна Васильевна: </w:t>
      </w:r>
      <w:r>
        <w:rPr>
          <w:sz w:val="26"/>
          <w:szCs w:val="26"/>
        </w:rPr>
        <w:t xml:space="preserve">Добрый день участники конкурсной комиссии, присутствующие (Далее текст выступления прилагается к протоколу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асибо за внимани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 xml:space="preserve">Аюна Васильевна, спасибо за выступление. Теперь члены комиссии зададут Вам вопросы </w:t>
      </w:r>
      <w:r>
        <w:rPr>
          <w:spacing w:val="2"/>
          <w:sz w:val="26"/>
          <w:szCs w:val="26"/>
        </w:rPr>
        <w:t>из согласованного конкурсной комиссией перечня вопросов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утыгина Татьяна Семеновна:</w:t>
      </w:r>
      <w:r>
        <w:rPr>
          <w:spacing w:val="2"/>
          <w:sz w:val="26"/>
          <w:szCs w:val="26"/>
        </w:rPr>
        <w:t xml:space="preserve"> Назовите расходные обязательства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Манжикова Аюна Васильевна: </w:t>
      </w:r>
      <w:r>
        <w:rPr>
          <w:spacing w:val="2"/>
          <w:sz w:val="26"/>
          <w:szCs w:val="26"/>
        </w:rPr>
        <w:t>К расходным обязательствам муниципального образования относятся обязательства, возникающие в результате: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 заключение муниципальным образованием договоров по данным 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Волощук Наталья Сергеевна: </w:t>
      </w:r>
      <w:r>
        <w:rPr>
          <w:spacing w:val="2"/>
          <w:sz w:val="26"/>
          <w:szCs w:val="26"/>
        </w:rPr>
        <w:t>В каких формах осуществляется местное самоуправление 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Манжикова Аюна Васильевна: </w:t>
      </w:r>
      <w:r>
        <w:rPr>
          <w:spacing w:val="2"/>
          <w:sz w:val="26"/>
          <w:szCs w:val="26"/>
        </w:rPr>
        <w:t>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рохорова Татьяна Алексеевна: </w:t>
      </w:r>
      <w:r>
        <w:rPr>
          <w:sz w:val="26"/>
          <w:szCs w:val="26"/>
        </w:rPr>
        <w:t>Дайте определения понятия. «конфликт интересов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Манжикова Аюна Васильевна: </w:t>
      </w:r>
      <w:r>
        <w:rPr>
          <w:spacing w:val="2"/>
          <w:sz w:val="26"/>
          <w:szCs w:val="26"/>
        </w:rPr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бщества, Российской Федерации, субъекта Российской федерации,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Ткачев Владимир Яковлевич: </w:t>
      </w:r>
      <w:r>
        <w:rPr>
          <w:spacing w:val="2"/>
          <w:sz w:val="26"/>
          <w:szCs w:val="26"/>
        </w:rPr>
        <w:t>Какие правовые акты образуют систему муниципальных правовых а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Манжикова Аюна Васильевна: </w:t>
      </w:r>
      <w:r>
        <w:rPr>
          <w:spacing w:val="2"/>
          <w:sz w:val="26"/>
          <w:szCs w:val="26"/>
        </w:rPr>
        <w:t>В систему муниципальных правовых актов входят: а) устав муниципального образования, правовые акты, принятые на местном референдуме, б) нормативные и иные правовые акты представительного органа муниципального образования, в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>Нагаева Вера Артемовна:</w:t>
      </w:r>
      <w:r>
        <w:rPr>
          <w:spacing w:val="2"/>
          <w:sz w:val="26"/>
          <w:szCs w:val="26"/>
        </w:rPr>
        <w:t xml:space="preserve"> Дайте определение понятию «дисциплинарный проступок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Манжикова Аюна Васильевна: </w:t>
      </w:r>
      <w:r>
        <w:rPr>
          <w:spacing w:val="2"/>
          <w:sz w:val="26"/>
          <w:szCs w:val="26"/>
        </w:rPr>
        <w:t>Дисциплинарный проступок это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2"/>
          <w:sz w:val="26"/>
          <w:szCs w:val="26"/>
        </w:rPr>
        <w:t xml:space="preserve">Терентьева Оксана Алексеевна: </w:t>
      </w:r>
      <w:r>
        <w:rPr>
          <w:spacing w:val="2"/>
          <w:sz w:val="26"/>
          <w:szCs w:val="26"/>
        </w:rPr>
        <w:t>Дайте определение понятию вопросы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Манжикова Аюна Васильевна: </w:t>
      </w:r>
      <w:r>
        <w:rPr>
          <w:spacing w:val="2"/>
          <w:sz w:val="26"/>
          <w:szCs w:val="26"/>
        </w:rPr>
        <w:t>Вопросы местного значения это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настоящим Федеральным законом осуществляется населением и органами местного самоуправления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b/>
          <w:sz w:val="26"/>
          <w:szCs w:val="26"/>
        </w:rPr>
        <w:t>Сутыгина Татьяна Семеновна:</w:t>
      </w:r>
      <w:r>
        <w:rPr>
          <w:sz w:val="26"/>
          <w:szCs w:val="26"/>
        </w:rPr>
        <w:t xml:space="preserve"> Больше нет желающих задать вопросы?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Аюна Васильевна, спасибо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етвертому вопросу: Обсуждение, оценка участников, подведение итогов конкурса по отбору кандидатур на должность Главы муниципального образования городского поселения «Поселок Кичера»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тыгина Татьяна Семеновна:</w:t>
      </w:r>
      <w:r>
        <w:rPr>
          <w:sz w:val="26"/>
          <w:szCs w:val="26"/>
        </w:rPr>
        <w:t xml:space="preserve"> Прошу высказать вас свое мнение по трем кандидатам представленным на Главу МО ГП «Поселок Киче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по Голиковой Наталье Дмитриев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качев Владимир Яковлевич:</w:t>
      </w:r>
      <w:r>
        <w:rPr>
          <w:rFonts w:cs="Times New Roman" w:ascii="Times New Roman" w:hAnsi="Times New Roman"/>
          <w:sz w:val="26"/>
          <w:szCs w:val="26"/>
        </w:rPr>
        <w:t xml:space="preserve"> У кандидата Голиковой Н Д. есть  опыт работы, он связан с управлением поселением. Как в порядке прописано: четко, логично и последовательно рассказала свою программу, по всем направлениям. И на вопросы ответил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тыгина Татьяна Семеновна: </w:t>
      </w:r>
      <w:r>
        <w:rPr>
          <w:rFonts w:cs="Times New Roman" w:ascii="Times New Roman" w:hAnsi="Times New Roman"/>
          <w:sz w:val="26"/>
          <w:szCs w:val="26"/>
        </w:rPr>
        <w:t>Теперь по Емелюковой Лилии Арсентьев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гаева Вера Артемовна: </w:t>
      </w:r>
      <w:r>
        <w:rPr>
          <w:rFonts w:cs="Times New Roman" w:ascii="Times New Roman" w:hAnsi="Times New Roman"/>
          <w:sz w:val="26"/>
          <w:szCs w:val="26"/>
        </w:rPr>
        <w:t xml:space="preserve">Емелюкова Л.А. изложила свое видение работы главы поселения, ответила на все поставленные вопросы, раскрыла содержание вопрос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тыгина Татьяна Семеновна: </w:t>
      </w:r>
      <w:r>
        <w:rPr>
          <w:rFonts w:cs="Times New Roman" w:ascii="Times New Roman" w:hAnsi="Times New Roman"/>
          <w:sz w:val="26"/>
          <w:szCs w:val="26"/>
        </w:rPr>
        <w:t>Теперь по Манжиковой Аюне Васильев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лощук Наталья Сергеевна: </w:t>
      </w:r>
      <w:r>
        <w:rPr>
          <w:rFonts w:cs="Times New Roman" w:ascii="Times New Roman" w:hAnsi="Times New Roman"/>
          <w:sz w:val="26"/>
          <w:szCs w:val="26"/>
        </w:rPr>
        <w:t>У кандидата Манжиковой А.В. есть  опыт работы связанный с управлением. Как в порядке прописано: четко, логично и последовательно рассказала свою программу, по всем направлениям. И на вопросы ответил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Сутыги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по профессиональному образованию и профессиональным знаниям и навыкам кандидатов поясняю:</w:t>
      </w:r>
    </w:p>
    <w:p>
      <w:pPr>
        <w:pStyle w:val="Normal"/>
        <w:ind w:right="-144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144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оликова Наталья Дмитриевна: образование –высшее, в 1979 г. Окончил Башкирский государственный университет г. Уфа., квалификация – физик, физик нефтяного пласта, преподаватель физики.С 1976 по 1981 работала преподавателем физики в приютовской средней школе № 5 г. Белебея, Башкирской АССР. С 1981 по 1988 работала в Верхнезаимской средней школе организатором внекласной работы, воспитателем ГПД, пионервожатой, организатором внеклассной и внешкольной воспитательной работы. С 1988 г.по 2008 г. Работала в средней школе № 37 ст. Кичера заместителем директора по учебно-вопитптельной работе, учителем физики и астрономии. С 2008 г. по 13.09.2018 г. Работала Главой муниципального образования городского поселения «поселка Кичера». Имеет награды: Значек «Отлиник народного просвещения», юбилейная медаль «40 лет Байкало-Амурской магистрали»., удостоена почетного звания «Заслуженный учитель Республики Бурятия, награждена Почетной грамотой правительства Республики Бурятия.</w:t>
      </w:r>
    </w:p>
    <w:p>
      <w:pPr>
        <w:pStyle w:val="Normal"/>
        <w:ind w:right="-144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Емелюкова Лилия Арсентьевна: образование – высшее, в 2001г. Закончила юридический факультет Современного гуманитарного институа г. Абакан. В 2015 г. закончила Государственный Российский Университет правосудия. С 2001г. по 2015 г. работала в ОВД г. Северобайкальска Республика Брятия стажром на должности следователя, дознавателем, начальником отдела дознания. В 2004 г. проходила службу в Северо-Кавказском регионе. С июня 2016 г. работала старшим дознавателем в отделе организации дознания Главного Управления МВД России по Иркутской области, заместителем начальника Следственного Отдела Следственного Управления МУ МВД России «Иркутское». Награждена медалью </w:t>
      </w:r>
      <w:r>
        <w:rPr>
          <w:b/>
          <w:i/>
          <w:sz w:val="26"/>
          <w:szCs w:val="26"/>
          <w:u w:val="single"/>
          <w:lang w:val="en-US"/>
        </w:rPr>
        <w:t>III</w:t>
      </w:r>
      <w:r>
        <w:rPr>
          <w:b/>
          <w:i/>
          <w:sz w:val="26"/>
          <w:szCs w:val="26"/>
          <w:u w:val="single"/>
        </w:rPr>
        <w:t xml:space="preserve"> степени «За верность долгу», является «Ветераном  боевых действий».</w:t>
      </w:r>
    </w:p>
    <w:p>
      <w:pPr>
        <w:pStyle w:val="Normal"/>
        <w:ind w:right="-144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анжикова Аюна Васильевна: образование – высшее, в 2002 г. закончила Восточно-Сибирскую Государственную Академию Культуры и Искусства по квалификации Менеджер-экономист социально-культурной сферы. С 2005г. по 2007 г. работала на заводе ООО»Электромашина-ТНП» бухгалтером-кассиром,Главным бухгалтером. С 2008г. по 2010г. работала в «Стройсервисе» главным бухгалтером.  С 2012 г. работала в ТСЖ «Хозяин» бухгалтером, а с 25.04.2016 г. работает Председателем правления ТСЖ «Хозяин». Наград не имеет.</w:t>
      </w:r>
    </w:p>
    <w:p>
      <w:pPr>
        <w:pStyle w:val="Normal"/>
        <w:ind w:right="-144"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-144" w:firstLine="567"/>
        <w:jc w:val="both"/>
        <w:rPr/>
      </w:pPr>
      <w:r>
        <w:rPr>
          <w:b/>
          <w:sz w:val="26"/>
          <w:szCs w:val="26"/>
        </w:rPr>
        <w:t>Сутыгина Татьяна Семеновна:</w:t>
      </w:r>
      <w:r>
        <w:rPr>
          <w:sz w:val="26"/>
          <w:szCs w:val="26"/>
        </w:rPr>
        <w:t xml:space="preserve"> Уважаемые члены комиссии! Предлагаю проголосовать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олосовании каждый член конкурсной комиссии имеет право голосовать «за» одного, несколько или всех кандидатов и «против» одного, нескольких или всех кандидатов. При этом голосование «воздержался» не проводится. Голосование одновременно «за» и «против» кандидата не допуск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тыгина Татьяна Семеновна:</w:t>
      </w:r>
      <w:r>
        <w:rPr>
          <w:rFonts w:cs="Times New Roman" w:ascii="Times New Roman" w:hAnsi="Times New Roman"/>
          <w:sz w:val="26"/>
          <w:szCs w:val="26"/>
        </w:rPr>
        <w:t xml:space="preserve"> Бюллетень для голосования передаем в счетную комисс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сделать небольшой перерыв – минут 10 для подсчета голосов и составления протокола об итогах голосования членов конкурсной комисс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9"/>
        <w:spacing w:before="0" w:after="0"/>
        <w:ind w:firstLine="567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ерентьева Оксана Алексеевна: </w:t>
      </w:r>
      <w:r>
        <w:rPr>
          <w:sz w:val="26"/>
          <w:szCs w:val="26"/>
          <w:lang w:val="ru-RU"/>
        </w:rPr>
        <w:t>Уважаемые члены конкурсной комиссии разрешите огласить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токол об итогах голосования членов конкурсной комиссии по отбору кандидатур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городского поселения «Поселок Кичера» от 17.09.2018г.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Число кандидатов, внесенных в бюллетень для голосования по кандидатам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городского поселения «Поселок Кичера» </w:t>
      </w:r>
      <w:r>
        <w:rPr>
          <w:rStyle w:val="11"/>
          <w:sz w:val="26"/>
          <w:szCs w:val="26"/>
        </w:rPr>
        <w:t>- 3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Число бюллетеней, выданных членам конкурсной комиссии по отбору кандидатур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городского поселения «Поселок Кичера» </w:t>
      </w:r>
      <w:r>
        <w:rPr>
          <w:rStyle w:val="11"/>
          <w:sz w:val="26"/>
          <w:szCs w:val="26"/>
        </w:rPr>
        <w:t>- __6__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Число бюллетеней, принятых счетной комиссией после заполнения членами конкурсной комиссии по отбору кандидатур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городского поселения «Поселок Кичера» </w:t>
      </w:r>
      <w:r>
        <w:rPr>
          <w:rStyle w:val="11"/>
          <w:sz w:val="26"/>
          <w:szCs w:val="26"/>
        </w:rPr>
        <w:t>- ___6____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6"/>
          <w:szCs w:val="26"/>
        </w:rPr>
        <w:t>По результатам голосова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6"/>
          <w:szCs w:val="26"/>
        </w:rPr>
        <w:t>За кандидата Голикову Наталью Дмитриевну проголосовало _6__ членов конкурсной комиссии.</w:t>
      </w:r>
    </w:p>
    <w:p>
      <w:pPr>
        <w:pStyle w:val="Style19"/>
        <w:spacing w:before="0" w:after="0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За кандидата Емелюкову Лилию Арсентьевну проголосовало _6__ членов конкурсной комиссии.</w:t>
      </w:r>
    </w:p>
    <w:p>
      <w:pPr>
        <w:pStyle w:val="Style19"/>
        <w:spacing w:before="0" w:after="0"/>
        <w:ind w:firstLine="567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За кандидата Емелюкову Манжикову Аюну Васильевну _6__ членов конкурсной комисс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голосования на основании рейтинга кандидатов сформирован ранжированный список участников, расположенных по мере убывания количества баллов полученных кандидатами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анжикова Аюна Васильев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мелюкова Лилия Арсентьев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икова Наталья Дмитриевна.</w:t>
      </w:r>
    </w:p>
    <w:p>
      <w:pPr>
        <w:pStyle w:val="Style19"/>
        <w:spacing w:before="0" w:after="0"/>
        <w:ind w:firstLine="567"/>
        <w:jc w:val="both"/>
        <w:rPr>
          <w:rStyle w:val="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sz w:val="26"/>
          <w:szCs w:val="26"/>
        </w:rPr>
        <w:t>Председатель счетной комиссии Прохорова Татьяна Алексеевна, секретарь счетной комиссии Терентьева Оксана Алексеевна.</w:t>
      </w:r>
    </w:p>
    <w:p>
      <w:pPr>
        <w:pStyle w:val="Style19"/>
        <w:spacing w:before="0" w:after="0"/>
        <w:ind w:firstLine="567"/>
        <w:jc w:val="both"/>
        <w:rPr>
          <w:rStyle w:val="11"/>
          <w:b/>
          <w:b/>
          <w:sz w:val="26"/>
          <w:szCs w:val="26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11"/>
          <w:b/>
          <w:sz w:val="26"/>
          <w:szCs w:val="26"/>
        </w:rPr>
        <w:t>Сутыгина Татьяна Семеновна:</w:t>
      </w:r>
      <w:r>
        <w:rPr>
          <w:rStyle w:val="11"/>
          <w:sz w:val="26"/>
          <w:szCs w:val="26"/>
        </w:rPr>
        <w:t xml:space="preserve"> Таким образом, 50 и более процентов голосов от общего числа членов конкурсной комиссии, присутствующих на заседании, набрали:   </w:t>
      </w:r>
      <w:r>
        <w:rPr>
          <w:rStyle w:val="11"/>
          <w:b/>
          <w:sz w:val="26"/>
          <w:szCs w:val="26"/>
          <w:u w:val="single"/>
        </w:rPr>
        <w:t>Голикова Наталья Дмитриевна, Емелюкова Лилия Арсентьевна, Манжикова Аюна Васильевна.</w:t>
      </w:r>
    </w:p>
    <w:p>
      <w:pPr>
        <w:pStyle w:val="Style18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огласно п. 1.2. Порядка конкурс </w:t>
      </w:r>
      <w:r>
        <w:rPr>
          <w:spacing w:val="2"/>
          <w:sz w:val="26"/>
          <w:szCs w:val="26"/>
        </w:rPr>
        <w:t xml:space="preserve">проводится с целью отбора на альтернативной основе не менее двух зарегистрированных конкурсной комиссией кандидатов, наиболее подготовленных для замещения должности Главы муниципального образования </w:t>
      </w:r>
      <w:r>
        <w:rPr>
          <w:sz w:val="26"/>
          <w:szCs w:val="26"/>
          <w:lang w:val="ru-RU"/>
        </w:rPr>
        <w:t xml:space="preserve">городского поселения «Поселок Кичера» </w:t>
      </w:r>
      <w:r>
        <w:rPr>
          <w:spacing w:val="2"/>
          <w:sz w:val="26"/>
          <w:szCs w:val="26"/>
        </w:rPr>
        <w:t xml:space="preserve">из числа претендентов, представивших документы для участия в конкурсе, с учетом требований к их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 </w:t>
      </w:r>
      <w:r>
        <w:rPr>
          <w:spacing w:val="2"/>
          <w:sz w:val="26"/>
          <w:szCs w:val="26"/>
          <w:lang w:val="ru-RU"/>
        </w:rPr>
        <w:t>городского поселения</w:t>
      </w:r>
      <w:r>
        <w:rPr>
          <w:spacing w:val="2"/>
          <w:sz w:val="26"/>
          <w:szCs w:val="26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нимая во внимание, что в конкурсе участвовало </w:t>
      </w:r>
      <w:r>
        <w:rPr>
          <w:sz w:val="26"/>
          <w:szCs w:val="26"/>
          <w:lang w:val="ru-RU"/>
        </w:rPr>
        <w:t>три</w:t>
      </w:r>
      <w:r>
        <w:rPr>
          <w:sz w:val="26"/>
          <w:szCs w:val="26"/>
        </w:rPr>
        <w:t xml:space="preserve"> кандидата, предлагаю представить кандидатов </w:t>
      </w:r>
      <w:r>
        <w:rPr>
          <w:rStyle w:val="11"/>
          <w:sz w:val="26"/>
          <w:szCs w:val="26"/>
        </w:rPr>
        <w:t>_</w:t>
      </w:r>
      <w:r>
        <w:rPr>
          <w:rStyle w:val="11"/>
          <w:b/>
          <w:sz w:val="26"/>
          <w:szCs w:val="26"/>
          <w:u w:val="single"/>
        </w:rPr>
        <w:t xml:space="preserve"> Голикову Наталью Дмитриевну, Емелюкову Лилию Арсентьевну, Манжикову Аюну Васильевну</w:t>
      </w: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ет депутатов </w:t>
      </w:r>
      <w:r>
        <w:rPr>
          <w:sz w:val="26"/>
          <w:szCs w:val="26"/>
          <w:lang w:val="ru-RU"/>
        </w:rPr>
        <w:t xml:space="preserve">муниципального образования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Поселок Кичера»</w:t>
      </w:r>
      <w:r>
        <w:rPr>
          <w:sz w:val="26"/>
          <w:szCs w:val="26"/>
        </w:rPr>
        <w:t xml:space="preserve"> для принятия решения об избрании на должность Главы муниципального образования </w:t>
      </w:r>
      <w:r>
        <w:rPr>
          <w:sz w:val="26"/>
          <w:szCs w:val="26"/>
          <w:lang w:val="ru-RU"/>
        </w:rPr>
        <w:t xml:space="preserve">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Поселок Кичера». </w:t>
      </w:r>
      <w:r>
        <w:rPr>
          <w:sz w:val="26"/>
          <w:szCs w:val="26"/>
        </w:rPr>
        <w:t>Кто за данное предложение? Прошу проголосова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лосовали: «за» - _6_____, «против» - __0___, «воздержались» - __0_____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утыгина Татьяна Семеновна: </w:t>
      </w:r>
      <w:r>
        <w:rPr>
          <w:sz w:val="26"/>
          <w:szCs w:val="26"/>
        </w:rPr>
        <w:t>Считаю необходимо огласить всем наше ре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глашаются присутствующие и кандидаты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представить кандидатов </w:t>
      </w:r>
      <w:r>
        <w:rPr>
          <w:rStyle w:val="11"/>
          <w:b/>
          <w:sz w:val="26"/>
          <w:szCs w:val="26"/>
          <w:u w:val="single"/>
        </w:rPr>
        <w:t>Голикову Наталью Дмитриевну, Емелюкову Лилию Арсентьевну, Манжикову Аюну Васильевн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>в Совет депутатов МО ГП «Поселок Кичера» для принятия решения об избрании на должность Главы муниципального образования городского поселения «Поселок Кичера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утыгина Татьяна Семеновна:</w:t>
      </w:r>
      <w:r>
        <w:rPr>
          <w:sz w:val="26"/>
          <w:szCs w:val="26"/>
        </w:rPr>
        <w:t xml:space="preserve"> Уважаемые члены комиссии!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Все вопросы повестки дня рассмотре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ю конкурсной комиссии необходимо в течение трех дней направить в Совет депутатов МО ГП «Кичера» все представленные кандидатами документы и материалы, а также  опубликовать решение конкурсной комиссии вместе с протоколом в официальных средствах массовой информ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считается закрыт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ажаемые члены конкурсной комиссии! Предлагаю ознакомить с решением конкурсной комиссии участников конку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участники конкурса! Разрешите поблагодарить вас за участие в конкурсе. Решение комиссии принято: Представить кандидатов </w:t>
      </w:r>
      <w:r>
        <w:rPr>
          <w:rStyle w:val="11"/>
          <w:b/>
          <w:sz w:val="26"/>
          <w:szCs w:val="26"/>
          <w:u w:val="single"/>
        </w:rPr>
        <w:t>Голикову Наталью Дмитриевну, Емелюкову Лилию Арсентьевну, Манжикову Аюну Васильевну.</w:t>
      </w:r>
      <w:r>
        <w:rPr>
          <w:rStyle w:val="11"/>
          <w:sz w:val="26"/>
          <w:szCs w:val="26"/>
        </w:rPr>
        <w:t xml:space="preserve"> </w:t>
      </w:r>
      <w:r>
        <w:rPr>
          <w:sz w:val="26"/>
          <w:szCs w:val="26"/>
        </w:rPr>
        <w:t>в Совет депутатов МО ГП «Кичера» для принятия решения об избрании на должность Главы муниципального образования городского поселения «Кичер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иску из протокола конкурсной комиссии вы можете получить у секретаря конкурсной комисси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                ____________    Т.С. Суты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                 ___________      О.А. Терентье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нкурсной комиссии                                ___________       В.А. Нагае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___________       Н.С. Волощу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       Т.А. Прохор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___________        В.Я. Тка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sz w:val="24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26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2:00Z</dcterms:created>
  <dc:creator>cubatova</dc:creator>
  <dc:description/>
  <cp:keywords/>
  <dc:language>en-US</dc:language>
  <cp:lastModifiedBy>Tanya</cp:lastModifiedBy>
  <cp:lastPrinted>2018-09-19T09:34:00Z</cp:lastPrinted>
  <dcterms:modified xsi:type="dcterms:W3CDTF">2018-09-19T08:36:00Z</dcterms:modified>
  <cp:revision>8</cp:revision>
  <dc:subject/>
  <dc:title>Протокол № 1 заседания конкурсной комиссии по отбору кандидатур на замещение должности главы</dc:title>
</cp:coreProperties>
</file>