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НЕСОСТОЯВШИХСЯ ТОРГОВ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/>
      </w:pPr>
      <w:r>
        <w:rPr/>
        <w:t>от «28» июня 2019  г.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>извещение № 290519/3760258/01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/>
      </w:pPr>
      <w:r>
        <w:rPr/>
      </w:r>
    </w:p>
    <w:p>
      <w:pPr>
        <w:pStyle w:val="2"/>
        <w:ind w:hanging="0"/>
        <w:rPr/>
      </w:pPr>
      <w:r>
        <w:rPr/>
        <w:tab/>
        <w:t>к</w:t>
      </w:r>
      <w:r>
        <w:rPr>
          <w:sz w:val="24"/>
          <w:szCs w:val="24"/>
        </w:rPr>
        <w:t xml:space="preserve">омиссия по подготовке и проведению торгов по продаже земельных участков или права на заключение договоров аренды земельных участков, находящихся муниципальной собственности на территории МО ГП  «поселок Кичера», созданная распоряжением главы – руководителя  МО ГП  «поселок Кичера» от 13.03 2017 г. № 9  в составе: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– Голикова Н.Д.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Зам. председателя комиссии – Шикасова А.Д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Секретарь комиссии – Зубарева Т.Н.- отсутствует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Крумина Т.А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Привалова Р.А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заралиева М.И.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Гофман О.П.</w:t>
      </w:r>
    </w:p>
    <w:p>
      <w:pPr>
        <w:pStyle w:val="2"/>
        <w:ind w:hanging="0"/>
        <w:rPr/>
      </w:pPr>
      <w:r>
        <w:rPr>
          <w:sz w:val="24"/>
          <w:szCs w:val="24"/>
        </w:rPr>
        <w:t>На момент окончания приема заявок до 17.00 часов по местному времени 27 июня 2019 г. на участие в открытом аукционе была представлена одна заявка на участие в аукционе на бумажном носителе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Лот № 1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Регистрационный номер: 1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ФИО участника: Старкова Галина Борисовна, паспорт 0914 № 349260 выдан МП УФМС России по Республике Бурятия в Северобайкальском районе 23.08.2017г., зарегистрирована по адресу: Респ. Бурятия, Северо-Байкальский район, с. Верхняя Заимка,  ул. Ангарская, д. 8А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Комиссия приняла решение: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В связи с  отсутствием других заявок претендентов участников аукциона на вышеуказанный земельный участок  и в соответствии с п.п. 19, 20 ст. 39.12. считать аукцион, по продаже права на заключение договора аренды на земельный участок общей площадью 1249 кв.м., несостоявшимся.</w:t>
      </w:r>
    </w:p>
    <w:p>
      <w:pPr>
        <w:pStyle w:val="2"/>
        <w:ind w:firstLine="708"/>
        <w:rPr/>
      </w:pPr>
      <w:r>
        <w:rPr>
          <w:sz w:val="24"/>
          <w:szCs w:val="24"/>
        </w:rPr>
        <w:t>Признать победителем аукциона участника № 1 Старкову Галину Борисовну и направить ей три экземпляра проекта договора аренды земельного участка в десятидневный срок со дня составления данного протокола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" w:leader="none"/>
        </w:tabs>
        <w:ind w:left="-28" w:hanging="0"/>
        <w:jc w:val="both"/>
        <w:rPr/>
      </w:pPr>
      <w:r>
        <w:rPr/>
        <w:t>Данное решение  разместить на официальном сайте:</w:t>
      </w:r>
      <w:r>
        <w:rPr>
          <w:color w:val="1F497D"/>
        </w:rPr>
        <w:t xml:space="preserve"> </w:t>
      </w:r>
      <w:hyperlink r:id="rId2">
        <w:r>
          <w:rPr>
            <w:rStyle w:val="InternetLink"/>
          </w:rPr>
          <w:t>www.кичера-адм.</w:t>
        </w:r>
      </w:hyperlink>
      <w:r>
        <w:rPr>
          <w:color w:val="1F497D"/>
        </w:rPr>
        <w:t>рф</w:t>
      </w:r>
      <w:r>
        <w:rPr/>
        <w:t>.</w:t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360"/>
        <w:ind w:lef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360"/>
        <w:ind w:left="14" w:hanging="0"/>
        <w:jc w:val="both"/>
        <w:rPr>
          <w:b/>
          <w:b/>
        </w:rPr>
      </w:pPr>
      <w:r>
        <w:rPr>
          <w:b/>
        </w:rPr>
        <w:t>Председатель комиссии                    ______________   Н.Д.Голикова</w:t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360"/>
        <w:ind w:left="14" w:hanging="0"/>
        <w:jc w:val="both"/>
        <w:rPr>
          <w:b/>
          <w:b/>
        </w:rPr>
      </w:pPr>
      <w:r>
        <w:rPr>
          <w:b/>
        </w:rPr>
        <w:t>Зам.председателя комиссии             ______________   А.Д.Шикасова</w:t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360"/>
        <w:ind w:lef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480"/>
        <w:ind w:left="14" w:hanging="0"/>
        <w:jc w:val="both"/>
        <w:rPr>
          <w:b/>
          <w:b/>
        </w:rPr>
      </w:pPr>
      <w:r>
        <w:rPr>
          <w:b/>
        </w:rPr>
        <w:t>Члены комиссии      ______________        Крумина Т.А.</w:t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480"/>
        <w:ind w:left="14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_________________   Привалова Р.А.</w:t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480"/>
        <w:ind w:left="14" w:hanging="0"/>
        <w:jc w:val="both"/>
        <w:rPr/>
      </w:pPr>
      <w:r>
        <w:rPr>
          <w:b/>
        </w:rPr>
        <w:tab/>
        <w:t xml:space="preserve">                           ________________    Гофман О.П.</w:t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480"/>
        <w:ind w:left="14" w:hanging="0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________________ Назаралиева М.И.                  </w:t>
        <w:tab/>
        <w:t xml:space="preserve"> </w:t>
      </w:r>
    </w:p>
    <w:sectPr>
      <w:type w:val="nextPage"/>
      <w:pgSz w:w="11906" w:h="16838"/>
      <w:pgMar w:left="1701" w:right="1134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28:00Z</dcterms:created>
  <dc:creator>Slava</dc:creator>
  <dc:description/>
  <cp:keywords/>
  <dc:language>en-US</dc:language>
  <cp:lastModifiedBy>TV</cp:lastModifiedBy>
  <cp:lastPrinted>2019-07-09T09:50:00Z</cp:lastPrinted>
  <dcterms:modified xsi:type="dcterms:W3CDTF">2019-07-09T01:50:00Z</dcterms:modified>
  <cp:revision>7</cp:revision>
  <dc:subject/>
  <dc:title>ПРОТОКОЛ № 1</dc:title>
</cp:coreProperties>
</file>