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ЕСОСТОЯВШИХСЯ ТОРГ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от «08» июля 2019  г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извещение № 050619/3760258/01</w:t>
      </w:r>
    </w:p>
    <w:p>
      <w:pPr>
        <w:pStyle w:val="2"/>
        <w:ind w:hanging="0"/>
        <w:rPr/>
      </w:pPr>
      <w:r>
        <w:rPr/>
        <w:tab/>
        <w:t>к</w:t>
      </w:r>
      <w:r>
        <w:rPr>
          <w:sz w:val="24"/>
          <w:szCs w:val="24"/>
        </w:rPr>
        <w:t xml:space="preserve">омиссия по подготовке и проведению торгов по продаже земельных участков или права на заключение договоров аренды земельных участков, находящихся муниципальной собственности на территории МО ГП  «поселок Кичера», созданная распоряжением главы – руководителя  МО ГП  «поселок Кичера» от 13.03 2017 г. № 9  в составе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Голикова Н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– Шикасова А.Д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– Зубарева Т.Н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румина Т.А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ивалова Р.А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азаралиева М.И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фман О.П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а момент окончания приема заявок до 17.00 часов по местному времени 05 июля 2019 г. на участие в открытом аукционе были представлены заявки на участие в аукционе на бумажном носителе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По лоту № 1, Земельный участок. Местоположение: Республика Бурятия, Северо-Байкальский район, пгт. Кичера, ул. Таллинская, КН </w:t>
      </w:r>
      <w:r>
        <w:rPr>
          <w:bCs/>
          <w:sz w:val="24"/>
          <w:szCs w:val="24"/>
        </w:rPr>
        <w:t>03:17:060104:346</w:t>
      </w:r>
      <w:r>
        <w:rPr>
          <w:sz w:val="24"/>
          <w:szCs w:val="24"/>
        </w:rPr>
        <w:t xml:space="preserve"> регистрационный номер: 1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ФИО участника: Трифонова Нэля Гавриловна, паспорт 8103 № 829687  выдан 18.08.2004 г. ОВД Северо-Байкальского р-на респ. Бурятия зарегистрирована по адресу: Респ. Бурятия Северо-Байкальский район, п. Кичера, ул. Таллинская, дом 2, кв.3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 xml:space="preserve">В связи с  отсутствием других заявок претендентов участников аукциона на вышеуказанный земельный участок  и в соответствии с п. 19 ст. 39.12. считать аукцион, по продаже права на заключение договора аренды на земельный участок общей площадью 74 кв.м. опубликованном в газете «Байкальский меридиан» от 14 июня 2019 г.  № 23, на официальном сайте АМО ГП «поселок Кичера» - </w:t>
      </w:r>
      <w:r>
        <w:rPr>
          <w:lang w:val="en-US"/>
        </w:rPr>
        <w:t>www</w:t>
      </w:r>
      <w:r>
        <w:rPr/>
        <w:t>/кичера-адм.рф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изнать победителем аукциона участника № 1 Трифонову Нэлю Гавриловну и направить ей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По лоту № 2, Земельный участок. Местоположение: Республика Бурятия, Северо-Байкальский район, пгт. Кичера, ул. Таллинская, КН </w:t>
      </w:r>
      <w:r>
        <w:rPr>
          <w:bCs/>
          <w:sz w:val="24"/>
          <w:szCs w:val="24"/>
        </w:rPr>
        <w:t>03:17:060101:345</w:t>
      </w:r>
      <w:r>
        <w:rPr>
          <w:sz w:val="24"/>
          <w:szCs w:val="24"/>
        </w:rPr>
        <w:t xml:space="preserve"> регистрационный номер: 1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ФИО участника: Зубов Сергей Александрович, паспорт 8108 № 262139  выдан 26.08.2009 г. ТП УФМС России по Республике Бурятия в пос. Новый Уоян зарегистрирован по адресу: Респ. Бурятия Северо-Байкальский район, п. Кичера, ул. Таллинская, дом 12, кв. 17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 xml:space="preserve">В связи с  отсутствием других заявок претендентов участников аукциона на вышеуказанный земельный участок  и в соответствии с п. 19 ст. 39.12. считать аукцион, по продаже права на заключение договора аренды на земельный участок общей площадью 220 кв.м. опубликованном в газете «Байкальский меридиан» от 14 июля 2019 г.  № 23, на официальном сайте АМО ГП «поселок Кичера» - </w:t>
      </w:r>
      <w:r>
        <w:rPr>
          <w:lang w:val="en-US"/>
        </w:rPr>
        <w:t>www</w:t>
      </w:r>
      <w:r>
        <w:rPr/>
        <w:t xml:space="preserve">/кичера-адм.рф </w:t>
      </w:r>
      <w:r>
        <w:rPr>
          <w:b/>
        </w:rPr>
        <w:t>несостоявшимся</w:t>
      </w:r>
      <w:r>
        <w:rPr/>
        <w:t xml:space="preserve">. </w:t>
      </w:r>
    </w:p>
    <w:p>
      <w:pPr>
        <w:pStyle w:val="2"/>
        <w:ind w:firstLine="708"/>
        <w:rPr/>
      </w:pPr>
      <w:r>
        <w:rPr>
          <w:sz w:val="24"/>
          <w:szCs w:val="24"/>
        </w:rPr>
        <w:t>Признать победителем аукциона участника № 1 Зубова Сергея Александровича и направить ему три экземпляра подписанного проекта договора аренды земельного участка в десятидневный срок со дня составления данного протокол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 лоту № 3, Земельный участок. Местоположение: Республика Бурятия, Северо-Байкальский район, пгт. Кичера, ул. Автомобилистов, КН </w:t>
      </w:r>
      <w:r>
        <w:rPr>
          <w:bCs/>
        </w:rPr>
        <w:t>03:17:060111:162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: 1</w:t>
      </w:r>
    </w:p>
    <w:p>
      <w:pPr>
        <w:pStyle w:val="2"/>
        <w:ind w:firstLine="708"/>
        <w:rPr/>
      </w:pPr>
      <w:r>
        <w:rPr>
          <w:sz w:val="24"/>
          <w:szCs w:val="24"/>
        </w:rPr>
        <w:t>ФИО участника: Базаров Андрей Цыренжапович, паспорт 8102 № 414923  выдан 07.10.2002 г. ОВД Северо-Байкальского р-на респ. Бурятия зарегистрирован по адресу: Респ. Бурятия Северо-Байкальский район, п. Кичера, ул. Мелиораторов, дом 30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 xml:space="preserve">В связи с  отсутствием других заявок претендентов участников аукциона на вышеуказанный земельный участок  и в соответствии с п. 19 ст. 39.12. считать аукцион, по продаже права на заключение договора аренды на земельный участок общей площадью 1947 кв.м. опубликованном в газете «Байкальский меридиан» от 14 июля 2019 г.  № 23, на официальном сайте АМО ГП «поселок Кичера» - </w:t>
      </w:r>
      <w:r>
        <w:rPr>
          <w:lang w:val="en-US"/>
        </w:rPr>
        <w:t>www</w:t>
      </w:r>
      <w:r>
        <w:rPr/>
        <w:t>/кичера-адм.рф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изнать победителем аукциона участника № 1 Базарова Андрея Цыренжаповича и направить ему три экземпляра подписанного проекта договора аренды земельного участка в десятидневный срок со дня составления данного протокол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/>
        <w:t>Данное решение  разместить на официальном сайте: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кичера-адм.</w:t>
        </w:r>
      </w:hyperlink>
      <w:r>
        <w:rPr>
          <w:color w:val="1F497D"/>
        </w:rPr>
        <w:t>рф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Председатель комиссии                       ______________ Н.Д.Голик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Зам.председателя комиссии                 ______________ А.Д.Шикас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Секретарь комиссии                              ______________    Зубарева Т.Н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Члены комиссии                                    ________________ Гофман О.П.</w:t>
      </w:r>
    </w:p>
    <w:p>
      <w:pPr>
        <w:pStyle w:val="Normal"/>
        <w:tabs>
          <w:tab w:val="clear" w:pos="708"/>
          <w:tab w:val="left" w:pos="600" w:leader="none"/>
          <w:tab w:val="left" w:pos="2250" w:leader="none"/>
        </w:tabs>
        <w:spacing w:lineRule="auto" w:line="480"/>
        <w:ind w:left="14" w:hanging="0"/>
        <w:jc w:val="both"/>
        <w:rPr/>
      </w:pPr>
      <w:r>
        <w:rPr/>
        <w:t xml:space="preserve">                  </w:t>
      </w:r>
      <w:r>
        <w:rPr/>
        <w:tab/>
        <w:t xml:space="preserve">                            _______________ Назаралиева М.И. </w:t>
      </w:r>
    </w:p>
    <w:sectPr>
      <w:type w:val="nextPage"/>
      <w:pgSz w:w="11906" w:h="16838"/>
      <w:pgMar w:left="1701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8:00Z</dcterms:created>
  <dc:creator>Slava</dc:creator>
  <dc:description/>
  <cp:keywords/>
  <dc:language>en-US</dc:language>
  <cp:lastModifiedBy>TV</cp:lastModifiedBy>
  <cp:lastPrinted>2019-07-23T10:51:00Z</cp:lastPrinted>
  <dcterms:modified xsi:type="dcterms:W3CDTF">2019-07-23T02:51:00Z</dcterms:modified>
  <cp:revision>9</cp:revision>
  <dc:subject/>
  <dc:title>ПРОТОКОЛ № 1</dc:title>
</cp:coreProperties>
</file>