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ЕСОСТОЯВШИХСЯ ТОРГОВ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от «01» августа 2019  г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извещение № 010719/3760258/01</w:t>
      </w:r>
    </w:p>
    <w:p>
      <w:pPr>
        <w:pStyle w:val="2"/>
        <w:ind w:hanging="0"/>
        <w:rPr/>
      </w:pPr>
      <w:r>
        <w:rPr/>
        <w:tab/>
        <w:t>к</w:t>
      </w:r>
      <w:r>
        <w:rPr>
          <w:sz w:val="24"/>
          <w:szCs w:val="24"/>
        </w:rPr>
        <w:t xml:space="preserve">омиссия по подготовке и проведению торгов по продаже земельных участков или права на заключение договоров аренды земельных участков, находящихся муниципальной собственности на территории МО ГП  «поселок Кичера», созданная распоряжением главы – руководителя  МО ГП  «поселок Кичера» от 13.03 2017 г. № 9  в составе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Голикова Н.Д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 – Шикасова А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– Зубарева Т.Н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румина Т.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ивалова Р.А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азаралиева М.И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фман О.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протокола рассмотрения заявок от 01.08.2019 г. на участие в открытом аукционе</w:t>
      </w:r>
      <w:r>
        <w:rPr/>
        <w:t xml:space="preserve"> </w:t>
      </w:r>
      <w:r>
        <w:rPr>
          <w:sz w:val="24"/>
          <w:szCs w:val="24"/>
        </w:rPr>
        <w:t>на право заключения договоров аренды земельных участков были допущены следующие участники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от № 1. Земельный участок. Местоположение: Республика Бурятия, Северо-Байкальский район, пгт. Кичера, ул. Лесорубов, 3Г, КН </w:t>
      </w:r>
      <w:r>
        <w:rPr>
          <w:sz w:val="21"/>
          <w:szCs w:val="21"/>
        </w:rPr>
        <w:t>03:17:060108:40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: 1</w:t>
      </w:r>
    </w:p>
    <w:p>
      <w:pPr>
        <w:pStyle w:val="Normal"/>
        <w:rPr/>
      </w:pPr>
      <w:r>
        <w:rPr/>
        <w:t>ФИО участника: Шеломенцев Александр Борисович, паспорт 8103 № 765535  выдан 21.01.2004 г. ОВД Северо-Байкальского р-на Респ. Бурятия зарегистрирована по адресу: Респ. Бурятия Северо-Байкальский район, п. Кичера, ул. 60 лет ВЛКСМ, дом 10б, кв. 4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2"/>
        <w:ind w:firstLine="708"/>
        <w:rPr/>
      </w:pPr>
      <w:r>
        <w:rPr>
          <w:sz w:val="24"/>
          <w:szCs w:val="24"/>
        </w:rPr>
        <w:t>направить участнику: Шеломенцеву А.Б.  три экземпляра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/>
        <w:t>Данное решение  разместить на официальном сайте: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кичера-адм.</w:t>
        </w:r>
      </w:hyperlink>
      <w:r>
        <w:rPr>
          <w:color w:val="1F497D"/>
        </w:rPr>
        <w:t>рф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Зам.председателя комиссии     ______________     Шикасова А.Д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Секретарь комиссии    ______________    Зубарева Т.Н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Члены комиссии      ______________        Крумина Т.А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 xml:space="preserve">                                    </w:t>
      </w:r>
      <w:r>
        <w:rPr/>
        <w:t>________________ Гофман О.П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jc w:val="both"/>
        <w:rPr/>
      </w:pPr>
      <w:r>
        <w:rPr/>
        <w:t xml:space="preserve">             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701" w:right="851" w:gutter="0" w:header="0" w:top="48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2:00Z</dcterms:created>
  <dc:creator>Slava</dc:creator>
  <dc:description/>
  <cp:keywords/>
  <dc:language>en-US</dc:language>
  <cp:lastModifiedBy>TV</cp:lastModifiedBy>
  <cp:lastPrinted>2019-04-03T16:38:00Z</cp:lastPrinted>
  <dcterms:modified xsi:type="dcterms:W3CDTF">2019-08-01T06:03:00Z</dcterms:modified>
  <cp:revision>5</cp:revision>
  <dc:subject/>
  <dc:title>ПРОТОКОЛ № 1</dc:title>
</cp:coreProperties>
</file>