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jc w:val="center"/>
        <w:rPr>
          <w:u w:val="double"/>
        </w:rPr>
      </w:pPr>
      <w:r>
        <w:rPr>
          <w:sz w:val="22"/>
        </w:rPr>
        <w:object w:dxaOrig="2261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3.15pt" filled="f" o:ole="">
            <v:imagedata r:id="rId3" o:title=""/>
          </v:shape>
          <o:OLEObject Type="Embed" ProgID="" ShapeID="ole_rId2" DrawAspect="Content" ObjectID="_84354436" r:id="rId2"/>
        </w:object>
      </w:r>
    </w:p>
    <w:p>
      <w:pPr>
        <w:pStyle w:val="Style7"/>
        <w:rPr>
          <w:u w:val="none"/>
        </w:rPr>
      </w:pPr>
      <w:r>
        <w:rPr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 «поселок Кичера»</w:t>
      </w:r>
    </w:p>
    <w:p>
      <w:pPr>
        <w:pStyle w:val="Normal"/>
        <w:tabs>
          <w:tab w:val="clear" w:pos="720"/>
          <w:tab w:val="right" w:pos="9781" w:leader="none"/>
        </w:tabs>
        <w:rPr>
          <w:u w:val="double"/>
        </w:rPr>
      </w:pPr>
      <w:r>
        <w:rPr>
          <w:b/>
          <w:u w:val="double"/>
        </w:rPr>
        <w:tab/>
      </w:r>
    </w:p>
    <w:p>
      <w:pPr>
        <w:pStyle w:val="Normal"/>
        <w:tabs>
          <w:tab w:val="clear" w:pos="720"/>
          <w:tab w:val="left" w:pos="7088" w:leader="none"/>
          <w:tab w:val="right" w:pos="9498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tabs>
          <w:tab w:val="clear" w:pos="720"/>
          <w:tab w:val="left" w:pos="7088" w:leader="none"/>
          <w:tab w:val="right" w:pos="949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 23 августа 2017 г.                                                                                  № 4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904" w:hRule="atLeast"/>
        </w:trPr>
        <w:tc>
          <w:tcPr>
            <w:tcW w:w="648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убличных слушаний по вопросу рассмотрения проекта муниципальной 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городского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«поселок Кичера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8-2022 годы»</w:t>
            </w:r>
          </w:p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иоритетного проекта Российской Федерации «Формирование современной городской среды», руководствуясь Федеральным законом от 06.10.2003 года №131-ФЗ «Об общих  принципах  организации  местного самоуправления в Российской Федерации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Администрации муниципального образования городского поселения «поселок Кичера» провести публичные слушания по вопросу рассмотрения проекта муниципальной программы «Формирование современной городской среды муниципального образования городского поселения «поселок Кичера» на 2018-2022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а проведения  публичных слушаний 20 сентября 2017 года в 15:00.  Местом проведения слушаний определить здание администрации городского поселения «поселок Кичера», расположенное по адресу: Северо-Байкальский район, п. Кичера, ул.Центральная, д.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аспоряжение вступает в силу с момента его подписания и подлежит опублик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– 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ГП «поселок Кичера»                                                                 Голикова Н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charset w:val="00"/>
    <w:family w:val="swiss"/>
    <w:pitch w:val="variable"/>
  </w:font>
  <w:font w:name="Renfrew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altica" w:hAnsi="Baltica" w:cs="Baltica"/>
      <w:b/>
      <w:kern w:val="2"/>
      <w:sz w:val="4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enfrew" w:hAnsi="Renfrew" w:cs="Renfre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  <w:tab w:val="right" w:pos="9498" w:leader="none"/>
      </w:tabs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96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88" w:leader="none"/>
        <w:tab w:val="right" w:pos="9498" w:leader="none"/>
      </w:tabs>
      <w:ind w:firstLine="581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88" w:leader="none"/>
        <w:tab w:val="right" w:pos="9498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8" w:leader="none"/>
        <w:tab w:val="right" w:pos="9498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-142" w:leader="none"/>
        <w:tab w:val="right" w:pos="1134" w:leader="none"/>
      </w:tabs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88" w:leader="none"/>
        <w:tab w:val="right" w:pos="9498" w:leader="none"/>
      </w:tabs>
    </w:pPr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</w:pPr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2:00Z</dcterms:created>
  <dc:creator>Коновалова Алла</dc:creator>
  <dc:description/>
  <cp:keywords/>
  <dc:language>en-US</dc:language>
  <cp:lastModifiedBy>Голикова Наталья Дмитриевна</cp:lastModifiedBy>
  <cp:lastPrinted>2012-04-10T10:22:00Z</cp:lastPrinted>
  <dcterms:modified xsi:type="dcterms:W3CDTF">2017-09-27T07:55:00Z</dcterms:modified>
  <cp:revision>4</cp:revision>
  <dc:subject/>
  <dc:title> </dc:title>
</cp:coreProperties>
</file>