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муниципального образования городского поселения «поселок Кичера», а также их супругов и несовершеннолетних детей за отчетный финансовый год с 01.01.2016 г. по 31.12.2016 г., размещаемые на официальном сайте органов местного самоуправления муниципального образования «Северо-Байкальский район» в порядке, утвержденным Постановлением администрации муниципального образования городского поселения «поселок Кичера» от 30.12.2014 г. № 28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4"/>
        <w:gridCol w:w="2274"/>
        <w:gridCol w:w="2274"/>
        <w:gridCol w:w="2274"/>
        <w:gridCol w:w="2275"/>
        <w:gridCol w:w="2275"/>
      </w:tblGrid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6 г. (руб.)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фман Оксана Петро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76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-безвозмездное поль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касова Анна Демьяно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969,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– безвозмездное поль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295,2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 - индивидуальная собственность; жилой дом - индивидуальная собственность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CRUISER</w:t>
            </w:r>
            <w:r>
              <w:rPr/>
              <w:t xml:space="preserve">; автомобиль грузовой - </w:t>
            </w:r>
            <w:r>
              <w:rPr>
                <w:lang w:val="en-US"/>
              </w:rPr>
              <w:t>ISUZU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рева Татьяна Николае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479.7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безвозмездное поль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1674.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- </w:t>
            </w:r>
            <w:r>
              <w:rPr>
                <w:lang w:val="en-US"/>
              </w:rPr>
              <w:t xml:space="preserve"> </w:t>
            </w:r>
            <w:r>
              <w:rPr/>
              <w:t xml:space="preserve">индивидуальная собственност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– ВАЗ 2107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безвозмездное поль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безвозмездное поль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мина Татьяна Анатольевн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430,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безвозмездное поль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NISSAN SUNNY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44,2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безвозмездное поль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- </w:t>
            </w:r>
            <w:r>
              <w:rPr>
                <w:lang w:val="en-US"/>
              </w:rPr>
              <w:t>TOYOTA COROLLA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безвозмездное польз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09:00Z</dcterms:created>
  <dc:creator>TV</dc:creator>
  <dc:description/>
  <cp:keywords/>
  <dc:language>en-US</dc:language>
  <cp:lastModifiedBy>TV</cp:lastModifiedBy>
  <dcterms:modified xsi:type="dcterms:W3CDTF">2017-04-25T01:03:00Z</dcterms:modified>
  <cp:revision>7</cp:revision>
  <dc:subject/>
  <dc:title>СВЕДЕНИЯ</dc:title>
</cp:coreProperties>
</file>