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муниципального образования городского поселения «поселок Кичера», а также их супругов и несовершеннолетних детей за отчетный финансовый год с 01.01.2018 г. по 31.12.2018 г., размещаемые на официальном сайте органов местного самоуправления муниципального образования «Северо-Байкальский район» в порядке, утвержденным Постановлением администрации муниципального образования городского поселения «поселок Кичера» от 30.12.2014 г. № 28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асова Анна Демьяно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940,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безвозмездное пользование; земельный участок -  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АМ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2,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 собственность; жилой дом - индивидуальная собственность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CRUISER</w:t>
            </w:r>
            <w:r>
              <w:rPr/>
              <w:t xml:space="preserve">; автомобиль грузовой - </w:t>
            </w:r>
            <w:r>
              <w:rPr>
                <w:lang w:val="en-US"/>
              </w:rPr>
              <w:t>ISUZU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Татьяна Николае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05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505,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ндивидуальная собственност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; ВАЗ-2107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мина Татьяна Анатолье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51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NISSAN SUNNY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72,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; земельный участок -  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; земельный участок -  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5:00Z</dcterms:created>
  <dc:creator>TV</dc:creator>
  <dc:description/>
  <cp:keywords/>
  <dc:language>en-US</dc:language>
  <cp:lastModifiedBy>TV</cp:lastModifiedBy>
  <dcterms:modified xsi:type="dcterms:W3CDTF">2019-04-16T07:45:00Z</dcterms:modified>
  <cp:revision>2</cp:revision>
  <dc:subject/>
  <dc:title>СВЕДЕНИЯ</dc:title>
</cp:coreProperties>
</file>