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муниципального образования городского поселения «поселок Кичера», а также их супругов и несовершеннолетних детей за отчетный финансовый год с 01.01.2017 г. по 31.12.2017 г., размещаемые на официальном сайте органов местного самоуправления муниципального образования «Северо-Байкальский район» в порядке, утвержденным Постановлением администрации муниципального образования городского поселения «поселок Кичера» от 30.12.2014 г. № 28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  <w:gridCol w:w="2274"/>
        <w:gridCol w:w="2275"/>
        <w:gridCol w:w="2275"/>
      </w:tblGrid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7 г. (руб.)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касова Анна Демьянов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492,5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безвозмездное пользование; земельный участок -   безвозмездное польз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626,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- индивидуальная собственность; жилой дом - индивидуальная собственность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CRUISER</w:t>
            </w:r>
            <w:r>
              <w:rPr/>
              <w:t xml:space="preserve">; автомобиль грузовой - </w:t>
            </w:r>
            <w:r>
              <w:rPr>
                <w:lang w:val="en-US"/>
              </w:rPr>
              <w:t>ISUZU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арева Татьяна Николаев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79,6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безвозмездное польз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885,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- 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ндивидуальная собственност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; ВАЗ-2107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безвозмездное польз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безвозмездное польз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мина Татьяна Анатольев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заместителя руководителя админист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52,9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- индивидуальная собственность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безвозмездное польз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- </w:t>
            </w:r>
            <w:r>
              <w:rPr>
                <w:lang w:val="en-US"/>
              </w:rPr>
              <w:t>NISSAN SUNNY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34,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безвозмездное пользование; земельный участок -   безвозмездное польз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- </w:t>
            </w: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безвозмездное пользование; земельный участок -   безвозмездное польз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0:40:00Z</dcterms:created>
  <dc:creator>TV</dc:creator>
  <dc:description/>
  <cp:keywords/>
  <dc:language>en-US</dc:language>
  <cp:lastModifiedBy>TV</cp:lastModifiedBy>
  <dcterms:modified xsi:type="dcterms:W3CDTF">2018-05-03T01:02:00Z</dcterms:modified>
  <cp:revision>3</cp:revision>
  <dc:subject/>
  <dc:title>СВЕДЕНИЯ</dc:title>
</cp:coreProperties>
</file>