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городского поселения «поселок Кичера», а также их супругов и несовершеннолетних детей за отчетный финансовый год с 01.01.2015 г. по 31.12.2015 г., размещаемые на официальном сайте органов местного самоуправления муниципального образования «Северо-Байкальский район» в порядке, утвержденным Постановлением администрации муниципального образования городского поселения «поселок Кичера» от 30.12.2014 г. № 28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Наталья Дмитри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-руководитель администрации МО ГП «поселок Кичер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475,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м -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541,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 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- RAV-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Раиса Александ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Совета депутатов МО ГП «поселок Кичер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0,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индивидуальная собствен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84,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ман Оксана Пет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71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индивидуальная собствен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213; снегоход «Буран»; трактор «Беларусь», лодка «Воронеж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асова Анна Демьян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590,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89,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индивидуальная собственность; жилой дом- индивидуальная собственность4</w:t>
            </w:r>
          </w:p>
          <w:p>
            <w:pPr>
              <w:pStyle w:val="Normal"/>
              <w:jc w:val="center"/>
              <w:rPr/>
            </w:pPr>
            <w:r>
              <w:rPr/>
              <w:t>квартира -безвозмездное пользование 1/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; автомобиль грузовой - </w:t>
            </w:r>
            <w:r>
              <w:rPr>
                <w:lang w:val="en-US"/>
              </w:rPr>
              <w:t>ISUZ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Татьяна Никола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75,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6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72,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6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ВАЗ 210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6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 1/6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9:00Z</dcterms:created>
  <dc:creator>TV</dc:creator>
  <dc:description/>
  <cp:keywords/>
  <dc:language>en-US</dc:language>
  <cp:lastModifiedBy>TV</cp:lastModifiedBy>
  <dcterms:modified xsi:type="dcterms:W3CDTF">2016-05-20T06:43:00Z</dcterms:modified>
  <cp:revision>9</cp:revision>
  <dc:subject/>
  <dc:title>СВЕДЕНИЯ</dc:title>
</cp:coreProperties>
</file>