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граждан, претендующих на замещение  должности главы муниципального  образования городского поселения «поселок Кичера», муниципальных должностей в Совете депутатов муниципального образования городского поселения «поселок Кичера», и лицами, замещающими эти должности, а также их супругов и несовершеннолетних детей за отчетный финансовый год с 01.01.2015 г. по 31.12.2015 г., размещаемые на официальном сайте органа местного самоуправления муниципального образования городского поселения «поселок Кичера» в порядке, утвержденным решением Совета депутатов муниципального образования городского поселения «поселок Кичера» от 25.04.2016г. № 110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"/>
        <w:gridCol w:w="2266"/>
        <w:gridCol w:w="2265"/>
        <w:gridCol w:w="9"/>
        <w:gridCol w:w="2273"/>
        <w:gridCol w:w="2267"/>
        <w:gridCol w:w="2279"/>
        <w:gridCol w:w="2287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5 г. (руб.)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оликова Наталья Дмитриевн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-руководитель администрации МО ГП «поселок Кичера»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475,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 собственность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индивидуальная собственность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;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егистр. Кичера»</w:t>
            </w:r>
          </w:p>
          <w:p>
            <w:pPr>
              <w:pStyle w:val="Normal"/>
              <w:jc w:val="center"/>
              <w:rPr/>
            </w:pPr>
            <w:r>
              <w:rPr/>
              <w:t>электромон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541,8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индивидуальная собственность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индивидуальная  собственность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индивидуальная собственность; квартира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 xml:space="preserve"> RAV-4</w:t>
            </w:r>
            <w:r>
              <w:rPr/>
              <w:t>»</w:t>
            </w:r>
          </w:p>
        </w:tc>
      </w:tr>
      <w:tr>
        <w:trPr>
          <w:trHeight w:val="27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валова Раиса Александровн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Совета депутатов МО ГП «поселок Кичера»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410,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 собственность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индивидуальная собственность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индивидуальная собственность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4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684,8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безвозмездное пользование;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безвозмездное пользование; земельный участок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ВАЗ 21214»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токов Хапача</w:t>
            </w:r>
          </w:p>
          <w:p>
            <w:pPr>
              <w:pStyle w:val="Normal"/>
              <w:jc w:val="center"/>
              <w:rPr/>
            </w:pPr>
            <w:r>
              <w:rPr/>
              <w:t>Алиевич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ОО «Алания»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2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квартира индивидуальная собственно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индивидуальная собствен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hanging="0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KRAUN</w:t>
            </w:r>
            <w:r>
              <w:rPr/>
              <w:t>»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два грузовых автомобиля «УРАЛ»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инчук Марина Анатольевн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МБДОУ «Мишутка»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93,9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егистр. Кичера»</w:t>
            </w:r>
          </w:p>
          <w:p>
            <w:pPr>
              <w:pStyle w:val="Normal"/>
              <w:jc w:val="center"/>
              <w:rPr/>
            </w:pPr>
            <w:r>
              <w:rPr/>
              <w:t>слесарь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кевич Светлана Александровн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02,7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 собственность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индивидуальная собственность;</w:t>
            </w:r>
          </w:p>
          <w:p>
            <w:pPr>
              <w:pStyle w:val="Normal"/>
              <w:jc w:val="center"/>
              <w:rPr/>
            </w:pPr>
            <w:r>
              <w:rPr/>
              <w:t>.квартира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С – 303</w:t>
            </w:r>
          </w:p>
          <w:p>
            <w:pPr>
              <w:pStyle w:val="Normal"/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420,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MITSUBISI</w:t>
            </w:r>
            <w:r>
              <w:rPr/>
              <w:t xml:space="preserve"> </w:t>
            </w:r>
            <w:r>
              <w:rPr>
                <w:lang w:val="en-US"/>
              </w:rPr>
              <w:t>DELICA</w:t>
            </w:r>
            <w:r>
              <w:rPr/>
              <w:t>»;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«ВАЗ 2121»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енко Наталья Олеговн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индивидуальная собственность;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;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ЛАДА КАЛИНА»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аяс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безвозмездное пользование;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;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шко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обслуживанию ВТ</w:t>
            </w:r>
          </w:p>
          <w:p>
            <w:pPr>
              <w:pStyle w:val="Normal"/>
              <w:jc w:val="center"/>
              <w:rPr/>
            </w:pPr>
            <w:r>
              <w:rPr/>
              <w:t>МБОУ «Кичерская СО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65,5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NOAH</w:t>
            </w:r>
            <w:r>
              <w:rPr/>
              <w:t>»,лодка «ПРОГРЕСС-4м»</w:t>
            </w:r>
          </w:p>
        </w:tc>
      </w:tr>
      <w:tr>
        <w:trPr>
          <w:trHeight w:val="828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ков Сергей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С - 303</w:t>
            </w:r>
          </w:p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407,6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;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безвозмездное пользование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,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ISTANA</w:t>
            </w:r>
            <w:r>
              <w:rPr/>
              <w:t>»</w:t>
            </w:r>
          </w:p>
        </w:tc>
      </w:tr>
      <w:tr>
        <w:trPr>
          <w:trHeight w:val="1065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ация;</w:t>
            </w:r>
          </w:p>
          <w:p>
            <w:pPr>
              <w:pStyle w:val="Normal"/>
              <w:jc w:val="center"/>
              <w:rPr/>
            </w:pPr>
            <w:r>
              <w:rPr/>
              <w:t>11800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индивидуальная собственность;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;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алиева Марьям Исмагил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К «Романти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195,56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индивидуальная собственность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цкая Анна Ильинич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егистр. Кичера»</w:t>
            </w:r>
          </w:p>
          <w:p>
            <w:pPr>
              <w:pStyle w:val="Normal"/>
              <w:jc w:val="center"/>
              <w:rPr/>
            </w:pPr>
            <w:r>
              <w:rPr/>
              <w:t>контроле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98,1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</w:t>
            </w:r>
          </w:p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LARGO</w:t>
            </w:r>
            <w:r>
              <w:rPr/>
              <w:t>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«ВАЗ -06», 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УА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нина Анастасия Владимиров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С-303, диспетче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719,6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ц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41:00Z</dcterms:created>
  <dc:creator>TV</dc:creator>
  <dc:description/>
  <cp:keywords/>
  <dc:language>en-US</dc:language>
  <cp:lastModifiedBy>Совет депутатов</cp:lastModifiedBy>
  <dcterms:modified xsi:type="dcterms:W3CDTF">2016-06-08T08:18:00Z</dcterms:modified>
  <cp:revision>28</cp:revision>
  <dc:subject/>
  <dc:title>СВЕДЕНИЯ</dc:title>
</cp:coreProperties>
</file>