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О ГП  «поселок Кичера»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лаве – Руководителю администрации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МО ГП «поселок Кичера» </w:t>
      </w:r>
      <w:r>
        <w:rPr>
          <w:sz w:val="2"/>
          <w:szCs w:val="2"/>
        </w:rPr>
        <w:t>U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____________________________ </w:t>
      </w:r>
      <w:r>
        <w:rPr>
          <w:sz w:val="2"/>
          <w:szCs w:val="2"/>
        </w:rPr>
        <w:t>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нициалы, 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ициалы, фамилия, занимаемая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ВЕДОМ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служащего о выполнении иной оплачиваемой работ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В соответствии с п.2 ст. 11 Федерального закона от 02.03.2007 № 25-ФЗ «О муниципальной службе в Российской Федерации»: Я _______________________________________________________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Замещающий должность муниципальной службы _______________________________________ </w:t>
      </w:r>
      <w:r>
        <w:rPr>
          <w:sz w:val="20"/>
          <w:szCs w:val="20"/>
        </w:rPr>
        <w:t xml:space="preserve">_____________________________________________________________________________________________ (наименование должности муниципальной службы, структурное подразделение) </w:t>
      </w:r>
      <w:r>
        <w:rPr>
          <w:sz w:val="23"/>
          <w:szCs w:val="23"/>
        </w:rPr>
        <w:t xml:space="preserve">намерен (а) с «____» ________________20___г. по «___»________________20__г. заниматься иной оплачиваемой (педагогической, научной, творческой или иной)деятельностью, выполняя работу по ____________________________________________________________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трудовому договору, гражданско – правовому договору и т.п.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________________________________________________________________________________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(полное наименование организации, учреждения, юридический адрес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бота ____________________________________________________________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)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удет выполняться в свободное от основной работы время (по окончании рабочего дня, в выходные дни) Выполнение указанной работы не повлечет за собой конфликт интересов. При выполнении иной оплачиваемой работы обязуюсь соблюдать требования, предусмотренные ст.14 Федерального закона от 02.03.2007 № 25-ФЗ «О муниципальной службе в РФ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___20__г. _____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 муниципального служащего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В случае изменения сведений об иной оплачиваемой работе муниципальный служащий уведомляет представителя нанимателя повторн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4:00Z</dcterms:created>
  <dc:creator>TV</dc:creator>
  <dc:description/>
  <cp:keywords/>
  <dc:language>en-US</dc:language>
  <cp:lastModifiedBy>TV</cp:lastModifiedBy>
  <dcterms:modified xsi:type="dcterms:W3CDTF">2020-03-19T08:59:00Z</dcterms:modified>
  <cp:revision>1</cp:revision>
  <dc:subject/>
  <dc:title> Приложение № 1 </dc:title>
</cp:coreProperties>
</file>